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5"/>
          <w:szCs w:val="25"/>
        </w:rPr>
      </w:pPr>
      <w:r>
        <w:rPr>
          <w:bCs/>
          <w:sz w:val="25"/>
          <w:szCs w:val="25"/>
        </w:rPr>
        <w:t>о</w:t>
      </w:r>
      <w:r>
        <w:rPr>
          <w:sz w:val="25"/>
          <w:szCs w:val="25"/>
        </w:rPr>
        <w:t>т 27.12.2024 № 3799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г. Великие Луки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Об утверждении муниципальной программы</w:t>
      </w:r>
    </w:p>
    <w:p>
      <w:pPr>
        <w:pStyle w:val="Normal"/>
        <w:widowControl w:val="false"/>
        <w:suppressAutoHyphens w:val="true"/>
        <w:rPr>
          <w:sz w:val="25"/>
          <w:szCs w:val="25"/>
        </w:rPr>
      </w:pPr>
      <w:r>
        <w:rPr>
          <w:sz w:val="25"/>
          <w:szCs w:val="25"/>
        </w:rPr>
        <w:t>«Развитие физической культуры и спорта</w:t>
      </w:r>
    </w:p>
    <w:p>
      <w:pPr>
        <w:pStyle w:val="Normal"/>
        <w:widowControl w:val="false"/>
        <w:suppressAutoHyphens w:val="true"/>
        <w:rPr>
          <w:sz w:val="25"/>
          <w:szCs w:val="25"/>
        </w:rPr>
      </w:pPr>
      <w:r>
        <w:rPr>
          <w:sz w:val="25"/>
          <w:szCs w:val="25"/>
        </w:rPr>
        <w:t>в городе Великие Луки»</w:t>
      </w:r>
    </w:p>
    <w:p>
      <w:pPr>
        <w:pStyle w:val="Normal"/>
        <w:suppressAutoHyphens w:val="true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5"/>
          <w:szCs w:val="25"/>
        </w:rPr>
        <w:t xml:space="preserve">В соответствии со </w:t>
      </w:r>
      <w:hyperlink r:id="rId3">
        <w:r>
          <w:rPr>
            <w:rStyle w:val="InternetLink"/>
            <w:sz w:val="25"/>
            <w:szCs w:val="25"/>
          </w:rPr>
          <w:t>статьей 179</w:t>
        </w:r>
      </w:hyperlink>
      <w:r>
        <w:rPr>
          <w:sz w:val="25"/>
          <w:szCs w:val="25"/>
        </w:rPr>
        <w:t xml:space="preserve"> Бюджетного кодекса Российской Федерации, постановлением Администрации города Великие Луки от 07.10.2024 № 2662 «Об утверждении Порядка разработки, реализации и оценки эффективности муниципальных программ города Великие  Луки», </w:t>
      </w:r>
      <w:hyperlink r:id="rId4">
        <w:r>
          <w:rPr>
            <w:rStyle w:val="InternetLink"/>
            <w:sz w:val="25"/>
            <w:szCs w:val="25"/>
          </w:rPr>
          <w:t>Уставом</w:t>
        </w:r>
      </w:hyperlink>
      <w:r>
        <w:rPr>
          <w:sz w:val="25"/>
          <w:szCs w:val="25"/>
        </w:rPr>
        <w:t xml:space="preserve"> муниципального образования «Город Великие Луки» Администрация города Великие Луки постановляет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5"/>
          <w:szCs w:val="25"/>
        </w:rPr>
        <w:t xml:space="preserve">1. Утвердить муниципальную </w:t>
      </w:r>
      <w:hyperlink w:anchor="P28">
        <w:r>
          <w:rPr>
            <w:rStyle w:val="InternetLink"/>
            <w:sz w:val="25"/>
            <w:szCs w:val="25"/>
          </w:rPr>
          <w:t>программу</w:t>
        </w:r>
      </w:hyperlink>
      <w:r>
        <w:rPr>
          <w:sz w:val="25"/>
          <w:szCs w:val="25"/>
        </w:rPr>
        <w:t xml:space="preserve"> «Развитие физической культуры и спорта в городе Великие Луки» согласно приложению к настоящему постановлению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uppressAutoHyphens w:val="true"/>
        <w:ind w:firstLine="709"/>
        <w:jc w:val="both"/>
        <w:outlineLvl w:val="0"/>
        <w:rPr/>
      </w:pPr>
      <w:r>
        <w:rPr>
          <w:bCs/>
          <w:sz w:val="25"/>
          <w:szCs w:val="25"/>
          <w:lang w:eastAsia="en-US"/>
        </w:rPr>
        <w:t xml:space="preserve">2. </w:t>
      </w:r>
      <w:hyperlink r:id="rId5">
        <w:r>
          <w:rPr>
            <w:rStyle w:val="InternetLink"/>
            <w:bCs/>
            <w:sz w:val="25"/>
            <w:szCs w:val="25"/>
            <w:lang w:eastAsia="en-US"/>
          </w:rPr>
          <w:t>Постановление</w:t>
        </w:r>
      </w:hyperlink>
      <w:r>
        <w:rPr>
          <w:bCs/>
          <w:sz w:val="25"/>
          <w:szCs w:val="25"/>
          <w:lang w:eastAsia="en-US"/>
        </w:rPr>
        <w:t xml:space="preserve"> Администрации города Великие Луки от 18.11.2022 № 3168 «Об утверждении муниципальной программы «Развитие физической культуры и спорта в городе Великие Луки», </w:t>
      </w:r>
      <w:hyperlink r:id="rId6">
        <w:r>
          <w:rPr>
            <w:rStyle w:val="InternetLink"/>
            <w:bCs/>
            <w:sz w:val="25"/>
            <w:szCs w:val="25"/>
            <w:lang w:eastAsia="en-US"/>
          </w:rPr>
          <w:t>постановление Администрации города Великие Луки от 10.04.2023 № 750 «О внесении изменений в постановление Администрации города Великие Луки от 18.11.2022 № 3168 «Об утверждении муниципальной программы «Развитие физической культуры и спорта в городе Великие Луки»</w:t>
        </w:r>
      </w:hyperlink>
      <w:r>
        <w:rPr>
          <w:bCs/>
          <w:sz w:val="25"/>
          <w:szCs w:val="25"/>
          <w:lang w:eastAsia="en-US"/>
        </w:rPr>
        <w:t>, постановление Администрации города Великие Луки от 29.12.2023 № 3251 «О внесении изменений в постановление Администрации города Великие Луки от 18.11.2022 № 3168 «Об утверждении муниципальной программы «Развитие физической культуры и спорта в городе Великие Луки», постановление Администрации города Великие Луки от 29.03.2024 № 761 «О внесении изменений в постановление Администрации города Великие Луки от 18.11.2022 № 3168 «Об утверждении муниципальной программы «Развитие физической культуры и спорта в городе Великие Луки» признать утратившими силу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его в сети Интернет на официальном сайте муниципального образования «Город Великие Луки» velikieluki.gosuslugi.ru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 Настоящее постановление вступает в силу с 01 января 2025 год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 Контроль за исполнением настоящего постановления возложить на заместителя главы Администрации города Великие Луки Куплайса В.И.</w:t>
      </w:r>
    </w:p>
    <w:p>
      <w:pPr>
        <w:pStyle w:val="Normal"/>
        <w:ind w:firstLine="720"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</w:r>
    </w:p>
    <w:p>
      <w:pPr>
        <w:pStyle w:val="Normal"/>
        <w:ind w:firstLine="720"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</w:r>
    </w:p>
    <w:p>
      <w:pPr>
        <w:pStyle w:val="Normal"/>
        <w:ind w:right="-3" w:hanging="0"/>
        <w:rPr>
          <w:sz w:val="25"/>
          <w:szCs w:val="25"/>
        </w:rPr>
      </w:pPr>
      <w:r>
        <w:rPr>
          <w:sz w:val="25"/>
          <w:szCs w:val="25"/>
        </w:rPr>
        <w:t>Глава Администрации города                           подпись                         А.Г. Беляев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5"/>
          <w:szCs w:val="25"/>
        </w:rPr>
        <w:t>Управляющая делами</w:t>
        <w:tab/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Администрации города</w:t>
        <w:tab/>
        <w:tab/>
        <w:tab/>
        <w:tab/>
        <w:tab/>
        <w:tab/>
        <w:tab/>
        <w:t xml:space="preserve">   Н.В. Иль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suppressAutoHyphens w:val="tru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suppressAutoHyphens w:val="tru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дминистрации города</w:t>
      </w:r>
    </w:p>
    <w:p>
      <w:pPr>
        <w:pStyle w:val="Normal"/>
        <w:suppressAutoHyphens w:val="tru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т </w:t>
      </w:r>
      <w:r>
        <w:rPr>
          <w:sz w:val="25"/>
          <w:szCs w:val="25"/>
        </w:rPr>
        <w:t>27.12.2024 № 3799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 «Развитие физической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льтуры и спорта в городе Великие Луки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Стратегические приоритеты в сфере реализации муниципальной программы.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зическая культура и спорт является составной частью социально-экономического развития города Великие Лук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ем достижения социально-экономического эффекта деятельности в сфере физической культуры и спорта является уровень физкультурно-спортивной активности населения, характеризуемый численностью граждан, занимающихся физической культурой и спортом на регулярной основе, а также ее долей в общей структуре населени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последние годы физкультурно-спортивная активность населения города возрастает. На конец 2023 года численность населения, систематически занимающегося физической культурой и спортом, составила </w:t>
      </w:r>
      <w:r>
        <w:rPr>
          <w:rFonts w:eastAsia="Calibri"/>
          <w:sz w:val="26"/>
          <w:szCs w:val="26"/>
          <w:lang w:eastAsia="en-US"/>
        </w:rPr>
        <w:t xml:space="preserve">33712 </w:t>
      </w:r>
      <w:r>
        <w:rPr>
          <w:sz w:val="26"/>
          <w:szCs w:val="26"/>
        </w:rPr>
        <w:t>человек, или 41,7% от общей численности населения. Динамика показателя доли населения, занимающегося физической культурой и спортом в городе (в соответствии с данными федерального статистического наблюдения по форме № 1-ФК), представлена в таблице 1.</w:t>
      </w:r>
    </w:p>
    <w:p>
      <w:pPr>
        <w:pStyle w:val="Normal"/>
        <w:shd w:fill="FFFFFF" w:val="clear"/>
        <w:suppressAutoHyphens w:val="tru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uppressAutoHyphens w:val="true"/>
        <w:jc w:val="right"/>
        <w:rPr/>
      </w:pPr>
      <w:r>
        <w:rPr/>
        <w:t>Таблица 1</w:t>
      </w:r>
    </w:p>
    <w:p>
      <w:pPr>
        <w:pStyle w:val="Normal"/>
        <w:shd w:fill="FFFFFF" w:val="clear"/>
        <w:suppressAutoHyphens w:val="true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jc w:val="center"/>
        <w:rPr>
          <w:b/>
          <w:b/>
        </w:rPr>
      </w:pPr>
      <w:r>
        <w:rPr>
          <w:b/>
        </w:rPr>
        <w:t>Численность населения города Великие Луки, занимающегося физической</w:t>
      </w:r>
    </w:p>
    <w:p>
      <w:pPr>
        <w:pStyle w:val="Normal"/>
        <w:shd w:fill="FFFFFF" w:val="clear"/>
        <w:suppressAutoHyphens w:val="true"/>
        <w:jc w:val="center"/>
        <w:rPr>
          <w:b/>
          <w:b/>
        </w:rPr>
      </w:pPr>
      <w:r>
        <w:rPr>
          <w:b/>
        </w:rPr>
        <w:t>культурой и спортом, в 2021 - 2023 годах</w:t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5000" w:type="pct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1246"/>
        <w:gridCol w:w="1385"/>
        <w:gridCol w:w="1492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исленность населения, занимающегося физической и спортом, челове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15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84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712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ля населения, занимающегося физической культурой и спортом, процен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2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1,7</w:t>
            </w:r>
          </w:p>
        </w:tc>
      </w:tr>
    </w:tbl>
    <w:p>
      <w:pPr>
        <w:pStyle w:val="Normal"/>
        <w:shd w:fill="FFFFFF" w:val="clear"/>
        <w:suppressAutoHyphens w:val="true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еобходимым условием привлечения населения к занятиям физической культурой и спортом является модернизация и развитие материально-спортивной базы, повышение эффективности использования сети существующих спортивных сооружений. Созданная в городе Великие Луки система спортивных сооружений состоит сегодня из 214 сооружений. </w:t>
      </w:r>
      <w:r>
        <w:rPr>
          <w:sz w:val="26"/>
          <w:szCs w:val="26"/>
        </w:rPr>
        <w:t>Динамика показателя обеспеченности населения спортивными сооружениями исходя из единовременной пропускной способности спортивных сооружений области (в соответствии с данными федерального статистического наблюдения по форме № 1-ФК) представлена в таблице 2.</w:t>
      </w:r>
    </w:p>
    <w:p>
      <w:pPr>
        <w:pStyle w:val="Normal"/>
        <w:shd w:fill="FFFFFF" w:val="clear"/>
        <w:suppressAutoHyphens w:val="true"/>
        <w:spacing w:lineRule="auto" w:line="276" w:before="0" w:after="2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auto" w:line="276" w:before="0" w:after="200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spacing w:lineRule="auto" w:line="276" w:before="0" w:after="200"/>
        <w:jc w:val="right"/>
        <w:rPr/>
      </w:pPr>
      <w:r>
        <w:rPr/>
        <w:t>Таблица 2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Обеспеченность населения области спортивными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сооружениями в 2021 - 2023 годах</w:t>
      </w:r>
    </w:p>
    <w:p>
      <w:pPr>
        <w:pStyle w:val="Normal"/>
        <w:suppressAutoHyphens w:val="tru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5000" w:type="pct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828"/>
        <w:gridCol w:w="973"/>
        <w:gridCol w:w="1075"/>
      </w:tblGrid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Обеспеченность населения спортивными сооружениями, исходя из единовременной пропускной способности спортивных сооружений,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90,4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Cs/>
          <w:sz w:val="26"/>
          <w:szCs w:val="26"/>
          <w:shd w:fill="FFFFFF" w:val="clear"/>
          <w:lang w:eastAsia="en-US"/>
        </w:rPr>
        <w:t xml:space="preserve">Вопреки тенденции проведения работы по оптимизации сети учреждений спорта </w:t>
      </w:r>
      <w:r>
        <w:rPr>
          <w:rFonts w:eastAsia="Calibri"/>
          <w:sz w:val="26"/>
          <w:szCs w:val="26"/>
          <w:shd w:fill="FFFFFF" w:val="clear"/>
          <w:lang w:eastAsia="en-US"/>
        </w:rPr>
        <w:t>на сегодняшний день количество учреждений дополнительного образования спортивной направленности в г. Великие Луки сохранилось. На территории города успешно функционирует 3 спортивные школы, оказывающие услуги дополнительного образования с общим числом занимающихся 3946 человек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 проводится более 150. официальных физкультурных и спортивных мероприятий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6"/>
          <w:szCs w:val="26"/>
        </w:rPr>
        <w:t>Действует Всероссийский физкультурно-спортивный комплекс «Готов к труду и обороне» (ГТО) - программная и нормативная основа системы физического воспитания. По итогам 2023 года количество человек, принявших участие в выполнении нормативов испытаний (тестов), составило 3159 человек, з</w:t>
      </w:r>
      <w:r>
        <w:rPr>
          <w:sz w:val="26"/>
        </w:rPr>
        <w:t>наки отличия получили 1855 человек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мотря на общую положительную динамику в развитии сферы физической культуры и спорта, имеются проблемы, требующие разработки новых подходов их решений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и граждан, систематически занимающихся физической культурой и спортом, преобладает население, преимущественно в возрасте до 29 лет. Сохраняется недостаточный уровень вовлеченности населения среднего и старшего возраста в занятия физической культурой и спортом (9,8 процента и 2,2 процента соответственно)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мечается значительное отставание города в развитии и внедрении современной спортивной инфраструктуры. Из имеющихся 214 спортивных сооружений основную долю составляют спортивные площадки и спортивные залы общеобразовательных школ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щутим недостаток в специализированных спортивных сооружениях: стрельбищах, легкоатлетическом манеже.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решенные проблемы в сфере материально-технического обеспечения сдерживают развитие детско-юношеского спорта, не позволяют готовить полноценный резерв для спортивных сборных команд област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 проблемой спортивных школ является их финансирование по остаточному принципу. В настоящее время расходы на содержание детско-юношеских спортивных школ рассчитываются с применением понижающего коэффициента. Это отрицательно влияет на функционирование спортивных школ, поскольку выделяемых средств на содержание учреждений дополнительного образования спортивной направленности недостаточно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остро встает вопрос о необходимости разработки муниципальной программы развития физической культуры и спорта, которая должна стать исходным пунктом в преобразовании всей структуры физкультурно-оздоровительного движения и массового спорта. Приобщение населения города, в особенности учащихся, к регулярным занятиям физической культурой и спортом, развитие физкультурно-оздоровительного движения и массового спорта поможет улучшить сложившуюся ситуацию в городе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направлена на развитие физической культуры и массового спорта в городе Великие Луки и предполагает эффективную реализацию мероприятий по таким направлениям, как: развитие инфраструктуры для занятий массовым спортом, укрепление материально-технической базы учреждений спортивной направленности города, обеспечение сборных команд города и другим вопросам в области развития физической культуры и спорт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Приоритеты в сфере реализации программы в муниципальном образовании «Город Великие Луки» определены в соответствии со </w:t>
      </w:r>
      <w:hyperlink r:id="rId7">
        <w:r>
          <w:rPr>
            <w:rStyle w:val="InternetLink"/>
            <w:sz w:val="26"/>
            <w:szCs w:val="26"/>
          </w:rPr>
          <w:t>Стратегией</w:t>
        </w:r>
      </w:hyperlink>
      <w:r>
        <w:rPr>
          <w:sz w:val="26"/>
          <w:szCs w:val="26"/>
        </w:rPr>
        <w:t xml:space="preserve"> развития физической культуры и спорта в Российской Федерации на период до 2030 года, утвержденной распоряжением Президента РФ от 24.11.2020 № 3081-р; государственной </w:t>
      </w:r>
      <w:hyperlink r:id="rId8">
        <w:r>
          <w:rPr>
            <w:rStyle w:val="InternetLink"/>
            <w:sz w:val="26"/>
            <w:szCs w:val="26"/>
          </w:rPr>
          <w:t>программой</w:t>
        </w:r>
      </w:hyperlink>
      <w:r>
        <w:rPr>
          <w:sz w:val="26"/>
          <w:szCs w:val="26"/>
        </w:rPr>
        <w:t xml:space="preserve"> Российской Федерации «Развитие физической культуры и спорта», утвержденной постановлением Правительства от 30.09.2021 № 1661; </w:t>
      </w:r>
      <w:hyperlink r:id="rId9">
        <w:r>
          <w:rPr>
            <w:rStyle w:val="InternetLink"/>
            <w:sz w:val="26"/>
            <w:szCs w:val="26"/>
          </w:rPr>
          <w:t>Стратегией</w:t>
        </w:r>
      </w:hyperlink>
      <w:r>
        <w:rPr>
          <w:sz w:val="26"/>
          <w:szCs w:val="26"/>
        </w:rPr>
        <w:t xml:space="preserve"> социально-экономического развития Псковской области до 2035 года, утвержденной распоряжением Администрации Псковской области от 10.12.2020 № 670-р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вышеуказанными документами приоритетами муниципальной политики являютс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физического развития и физической подготовки жителей города Великие Лук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паганда физической культуры и спорта как важнейшей составляющей здорового образа жизн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отребности жителей города Великие Луки в качественных услугах в сфере физической культуры и спорт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эффективной системы детско-юношеского спорта, отбора и подготовки спортивного резерва для спортивных сборных команд област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ширение инфраструктуры спортивных объектов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новых объектов физической культуры и спорт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материально-технической базы учреждений спортивной направленност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ратегическим предпосылкам к 2029 году сфера физической культуры и спорта муниципального образования должна представлять определенный комплекс качественных физкультурно-оздоровительных и спортивных услуг, позволяющих каждому жителю города реализовать свои интересы и выбрать наиболее удобную для него форму физического развития и поддержания активного долголет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повысит эффективность решений основных задач по развитию физической культуры и массового спорта в муниципальном образовании, позволит достигнуть плановых показателе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муниципальной программы осуществляются меры, направленные на снижение последствий возможных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муниципальной программы выделены следующие риски ее реализации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инансово-экономические риски - недофинансирование мероприятий муниципальной программы. Мерами по снижению финансовых рисков является обеспечение сбалансированного распределения финансовых средств по мероприятиям в соответствии с ожидаемыми результатам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рмативно-правовые риски - непринятие или несвоевременное принятие необходимых нормативных актов, внесение изменений в постановления, влияющих на мероприятия муниципальной программы. Устранение (минимизация) рисков связано с качеством планирования реализации муниципальной программы, обеспечением мониторинга ее реализации и оперативного внесения необходимых изменений. Данные риски будут минимизированы в рамках совершенствования мер правового регулирования и повышения ответственности должностных лиц, ответственных за своевременное и профессиональное исполнение мероприятий муниципальной программы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онные и управленческие риски - недостаточная проработка вопросов, решаемых в рамках муниципальной программы, недостаточная подготовка управленческого потенциала, отставание от сроков реализации мероприятий. Устранение данных рисков возможно за счет организации постоянного и оперативного мониторинга реализации муниципальной программы, а также за счет корректировки программы на основе анализа данных мониторинг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- социальные риски могут проявляться в сопротивлении общественности осуществляемым изменениям, связанном с недостаточным освещением в средствах массовой информации целей, задач и планируемых в рамках муниципальной программы результатов, с ошибками в реализации мероприятий муниципальной программы, с планированием, недостаточно учитывающим социальные последствия. Минимизация данных рисков возможна за счет обеспечения привлечения общественности к обсуждению целей, задач и механизмов развития образования, а также публичного освещения хода и результатов реализации муниципальной программы.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1" w:type="dxa"/>
        <w:jc w:val="left"/>
        <w:tblInd w:w="1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bookmarkStart w:id="0" w:name="P229"/>
            <w:bookmarkEnd w:id="0"/>
            <w:r>
              <w:rPr/>
              <w:t>Раздел 2. ПАСПОРТ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«Развитие физической культуры и спорта в городе Великие Луки»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. ОСНОВНЫЕ ПОЛОЖЕНИЯ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left"/>
        <w:tblInd w:w="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3965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Администрации города Великие Луки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(этапы) реализаци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 годы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мотивации жителей города Великие Луки к занятиям физической культурой и спортом, ведению здорового образа жизни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за весь период реализации, тыс.руб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 222 009,4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1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КАЗАТЕЛИ МУНИЦИПАЛЬНОЙ ПРОГРАММЫ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5" w:type="dxa"/>
        <w:jc w:val="left"/>
        <w:tblInd w:w="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1305"/>
        <w:gridCol w:w="725"/>
        <w:gridCol w:w="725"/>
        <w:gridCol w:w="726"/>
        <w:gridCol w:w="726"/>
        <w:gridCol w:w="726"/>
        <w:gridCol w:w="726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, единица измерен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</w:t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показателя по годам (этапам) реализации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систематически занимающихся физической культурой и спортом, в общей численности населения города, процен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ности граждан спортивными сооружениями исходя из единовременной пропускной способности объектов спорта, процен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принявшего участие в выполнении испытаний (тестов) по нормативам Всероссийского физкультурно-спортивного комплекса «Готов к труду и обороне» (ГТО), процен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граждан, занимающихся в специализированных спортивных организациях, в общей численности детей и молодежи в возрасте 6 - 15 лет, процен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енность спортсменов муниципального образования "Город Великие Луки", включенных в список кандидатов в спортивные сборные команды Псковской области, на 10 тыс. населения, челове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выполнения муниципальных функций в сфере физической культуры и спорта, процент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9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1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РУКТУРА МУНИЦИПАЛЬНОЙ ПРОГРАММЫ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left"/>
        <w:tblInd w:w="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2440"/>
        <w:gridCol w:w="733"/>
        <w:gridCol w:w="2610"/>
        <w:gridCol w:w="3369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структурного элемента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Региональный проект  «</w:t>
            </w:r>
            <w:r>
              <w:rPr>
                <w:sz w:val="22"/>
                <w:szCs w:val="22"/>
                <w:shd w:fill="FFFFFF" w:val="clear"/>
              </w:rPr>
              <w:t>Создание для всех категорий и групп населения условий для занятий физической культурой и спортом, в том числе повышение уровня обеспеченности объектами спорта, а также подготовка спортивного резерва (Спорт - норма жизни)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регионального проекта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(год начала - год окончания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Администрации города Великие Луки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Реализация национальных проектов в сфере физической культуры и спорта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ы условия для подготовки спортивного резерва, приведены в нормативное состояние организации спортивной подготовки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Население обеспечено инфраструктурой шаговой доступности для занятий физической культурой и спортом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систематически занимающихся физической культурой и спортом, в общей численности населения города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деятельности сферы физической культуры и спорта города Великие Луки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комплекса мероприятий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Администрации города Великие Луки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Привлечение жителей города к регулярным занятиям физической культурой и спортом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о количество граждан, систематически занимающихся физической культурой и спортом, повышен уровень физической подготовки населения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систематически занимающихся физической культурой и спортом, в общей численности населения города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принявшего участие в выполнении испытаний (тестов) по нормативам Всероссийского физкультурно-спортивного комплекса «Готов к труду и обороне» (ГТО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Создание условий для развития системы подготовки спортивного резерва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а численность детей и молодежи, занимающихся в специализированных спортивных организациях, обеспечена конкурентоспособность спортсменов города Великие Луки на соревнованиях различного уровня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граждан, занимающихся в специализированных спортивных организациях, в общей численности детей и молодежи в возрасте 6 - 15 лет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спортсменов муниципального образования «Город Великие Луки», включенных в список кандидатов в спортивные сборные команды Псковской области, на 10 тыс. населен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Развитие инфраструктуры физической культуры и спорта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Обеспечение для большей части населения в шаговой доступности</w:t>
            </w:r>
          </w:p>
          <w:p>
            <w:pPr>
              <w:pStyle w:val="Normal"/>
              <w:shd w:fill="FFFFFF" w:val="clear"/>
              <w:suppressAutoHyphens w:val="true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инфраструктурных условий для занятий физической культурой и спортом,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деятельности и выполнения функции органа власти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комплекса мероприятий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Администрации города Великие Луки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дача 1. </w:t>
            </w:r>
            <w:r>
              <w:rPr>
                <w:color w:val="1A1A1A"/>
                <w:sz w:val="22"/>
                <w:szCs w:val="22"/>
              </w:rPr>
              <w:t>Сохранение уровня своевременного и качественного</w:t>
            </w:r>
          </w:p>
          <w:p>
            <w:pPr>
              <w:pStyle w:val="Normal"/>
              <w:shd w:fill="FFFFFF" w:val="clea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обеспечения условий</w:t>
            </w:r>
          </w:p>
          <w:p>
            <w:pPr>
              <w:pStyle w:val="Normal"/>
              <w:shd w:fill="FFFFFF" w:val="clea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реализации</w:t>
            </w:r>
          </w:p>
          <w:p>
            <w:pPr>
              <w:pStyle w:val="Normal"/>
              <w:shd w:fill="FFFFFF" w:val="clea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муниципальной</w:t>
            </w:r>
          </w:p>
          <w:p>
            <w:pPr>
              <w:pStyle w:val="Normal"/>
              <w:shd w:fill="FFFFFF" w:val="clea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программы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муниципальной программы в полном объем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ыполнения муниципальных функций в сфере физической культуры и спорта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14" w:type="dxa"/>
        <w:jc w:val="left"/>
        <w:tblInd w:w="1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ИНАНСОВОЕ ОБЕСПЕЧЕНИЕ МУНИЦИПАЛЬНОЙ ПРОГРАММЫ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53"/>
        <w:gridCol w:w="1080"/>
        <w:gridCol w:w="937"/>
        <w:gridCol w:w="937"/>
        <w:gridCol w:w="938"/>
        <w:gridCol w:w="939"/>
        <w:gridCol w:w="934"/>
        <w:gridCol w:w="937"/>
      </w:tblGrid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/источник финансового обеспеч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(этапам) реализации, тыс. рублей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городе Великие Луки» (всего)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22009,4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70334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70334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70334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70334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70334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70334,9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6526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4421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442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442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4421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4421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44210,0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82211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80368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80368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8036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80368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80368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80368,6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4537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5756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5756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575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5756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5756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5756,3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1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bookmarkStart w:id="1" w:name="P394"/>
            <w:bookmarkEnd w:id="1"/>
            <w:r>
              <w:rPr>
                <w:sz w:val="22"/>
                <w:szCs w:val="22"/>
              </w:rPr>
              <w:t>Раздел 3. СВЕД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о региональном проекте  «</w:t>
            </w:r>
            <w:r>
              <w:rPr>
                <w:sz w:val="22"/>
                <w:szCs w:val="22"/>
                <w:shd w:fill="FFFFFF" w:val="clear"/>
              </w:rPr>
              <w:t>Создание для всех категорий и групп населения условий для занятий физической культурой и спортом, в том числе повышение уровня обеспеченности объектами спорта, а также подготовка спортивного резерва (Спорт - норма жизни)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ПОЛОЖЕНИЯ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left"/>
        <w:tblInd w:w="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2"/>
        <w:gridCol w:w="5102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регионального проек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Администрации города Великие Луки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городе Великие Луки»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1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НАЧЕНИЯ РЕЗУЛЬТАТОВ РЕГИОНАЛЬНОГО ПРОЕКТА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5"/>
        <w:gridCol w:w="1260"/>
        <w:gridCol w:w="975"/>
        <w:gridCol w:w="839"/>
        <w:gridCol w:w="835"/>
        <w:gridCol w:w="835"/>
        <w:gridCol w:w="984"/>
        <w:gridCol w:w="902"/>
      </w:tblGrid>
      <w:tr>
        <w:trPr/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, единица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</w:t>
            </w:r>
          </w:p>
        </w:tc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показателя по годам (этапам) реализации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систематически занимающихся физической культурой и спортом, в общей численности населения города, 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1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P447"/>
            <w:bookmarkStart w:id="3" w:name="P447"/>
            <w:bookmarkEnd w:id="3"/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 ПАСПОР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а процессных мероприяти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деятельности сферы физической культуры и спорта города Великие Луки»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ПОЛОЖЕНИЯ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left"/>
        <w:tblInd w:w="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2"/>
        <w:gridCol w:w="5102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комплекса мероприяти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Администрации города Великие Луки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: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городе Великие Луки»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1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КАЗАТЕЛИ РЕАЛИЗАЦИИ КОМПЛЕКСА ПРОЦЕССНЫХ МЕРОПРИЯТИЙ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3"/>
        <w:gridCol w:w="1320"/>
        <w:gridCol w:w="692"/>
        <w:gridCol w:w="697"/>
        <w:gridCol w:w="695"/>
        <w:gridCol w:w="696"/>
        <w:gridCol w:w="696"/>
        <w:gridCol w:w="690"/>
      </w:tblGrid>
      <w:tr>
        <w:trPr/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езультата, единица измер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результата</w:t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результата на очередной финансовый год и плановый период (по этапам реализации)</w:t>
            </w:r>
          </w:p>
        </w:tc>
      </w:tr>
      <w:tr>
        <w:trPr/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систематически занимающихся физической культурой и спортом, в общей численности населения города, процен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ности граждан спортивными сооружениями исходя из единовременной пропускной способности объектов спорта, процен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принявшего участие в выполнении испытаний (тестов) по нормативам Всероссийского физкультурно-спортивного комплекса «Готов к труду и обороне» (ГТО), процен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граждан, занимающихся в специализированных спортивных организациях, в общей численности детей и молодежи в возрасте 6 - 15 лет, процен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енность спортсменов муниципального образования "Город Великие Луки", включенных в список кандидатов в спортивные сборные команды Псковской области, на 10 тыс. населения, 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1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. ПАСПОР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а процессных мероприяти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беспечение деятельности и выполнения функции органа власти»»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ПОЛОЖЕНИЯ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left"/>
        <w:tblInd w:w="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2"/>
        <w:gridCol w:w="5102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комплекса мероприяти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Администрации города Великие Луки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городе Великие Луки»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1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КАЗАТЕЛИ РЕАЛИЗАЦИИ КОМПЛЕКСА ПРОЦЕССНЫХ МЕРОПРИЯТИЙ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22"/>
        <w:gridCol w:w="2000"/>
        <w:gridCol w:w="810"/>
        <w:gridCol w:w="810"/>
        <w:gridCol w:w="810"/>
        <w:gridCol w:w="811"/>
        <w:gridCol w:w="809"/>
        <w:gridCol w:w="807"/>
      </w:tblGrid>
      <w:tr>
        <w:trPr/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езультата, единица измерения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результата (в очередному финансовому году)</w:t>
            </w:r>
          </w:p>
        </w:tc>
        <w:tc>
          <w:tcPr>
            <w:tcW w:w="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результата на очередной финансовый год и плановый период (по этапам реализации)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выполнения муниципальных функций в сфере физической культуры и спорта, процен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90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  <w:bookmarkStart w:id="4" w:name="P550"/>
            <w:bookmarkStart w:id="5" w:name="P550"/>
            <w:bookmarkEnd w:id="5"/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о финансировании структурных элементов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физической культуры и спорта в городе Великие Луки»</w:t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6"/>
        <w:gridCol w:w="1438"/>
        <w:gridCol w:w="1154"/>
        <w:gridCol w:w="1134"/>
        <w:gridCol w:w="992"/>
        <w:gridCol w:w="992"/>
        <w:gridCol w:w="911"/>
        <w:gridCol w:w="932"/>
        <w:gridCol w:w="992"/>
        <w:gridCol w:w="992"/>
      </w:tblGrid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 п/п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чник финансового обеспечения (расшифровать)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м средств на реализацию муниципальной программы на очередной финансовый год и плановый период (по этапам реализации), тыс. рублей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30</w:t>
            </w:r>
          </w:p>
        </w:tc>
      </w:tr>
      <w:tr>
        <w:trPr>
          <w:trHeight w:val="9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</w:tr>
      <w:tr>
        <w:trPr>
          <w:trHeight w:val="71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Региональный проект  «</w:t>
            </w:r>
            <w:r>
              <w:rPr>
                <w:rFonts w:eastAsia="Calibri"/>
                <w:sz w:val="19"/>
                <w:szCs w:val="19"/>
                <w:shd w:fill="FFFFFF" w:val="clear"/>
                <w:lang w:eastAsia="en-US"/>
              </w:rPr>
              <w:t>Создание для всех категорий и групп населения условий для занятий физической культурой и спортом, в том числе повышение уровня обеспеченности объектами спорта, а также подготовка спортивного резерва (Спорт - норма жизни)</w:t>
            </w:r>
            <w:r>
              <w:rPr>
                <w:rFonts w:eastAsia="Calibri"/>
                <w:sz w:val="19"/>
                <w:szCs w:val="19"/>
                <w:lang w:eastAsia="en-US"/>
              </w:rPr>
              <w:t>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right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406 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67 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67 79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67 79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67 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67 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67 795,0</w:t>
            </w:r>
          </w:p>
        </w:tc>
      </w:tr>
      <w:tr>
        <w:trPr>
          <w:trHeight w:val="71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Calibri" w:cs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right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94 5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65 7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65 76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65 76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65 7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65 7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65 760,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Calibri" w:cs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right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2 2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 0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 035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 035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 0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 0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 035,0</w:t>
            </w:r>
          </w:p>
        </w:tc>
      </w:tr>
      <w:tr>
        <w:trPr/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Calibri" w:cs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региональные проекты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right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406 7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67 79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67 795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67 795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67 79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67 79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67 795,0</w:t>
            </w:r>
          </w:p>
        </w:tc>
      </w:tr>
      <w:tr>
        <w:trPr/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Calibri" w:cs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right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94 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65 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65 76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65 76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65 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65 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65 760,0</w:t>
            </w:r>
          </w:p>
        </w:tc>
      </w:tr>
      <w:tr>
        <w:trPr/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Calibri" w:cs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right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2 2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 0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 035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 035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 0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 0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 035,0</w:t>
            </w:r>
          </w:p>
        </w:tc>
      </w:tr>
      <w:tr>
        <w:trPr/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плекс процессных мероприятий 1 «Обеспечение деятельности сферы физической культуры и спорта города Великие Луки»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right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 781 40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96 90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96 901,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96 901,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96 90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96 90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96 901,3</w:t>
            </w:r>
          </w:p>
        </w:tc>
      </w:tr>
      <w:tr>
        <w:trPr/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right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470 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78 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78 4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78 4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78 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78 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78 450,0</w:t>
            </w:r>
          </w:p>
        </w:tc>
      </w:tr>
      <w:tr>
        <w:trPr/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right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 036 1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72 69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72 695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72 695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72 69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72 69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72 695,0</w:t>
            </w:r>
          </w:p>
        </w:tc>
      </w:tr>
      <w:tr>
        <w:trPr/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right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74 53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45 75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45 756,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45 756,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45 75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45 75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45 756,3</w:t>
            </w:r>
          </w:p>
        </w:tc>
      </w:tr>
      <w:tr>
        <w:trPr/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мплекс процессных мероприятий № 2 </w:t>
            </w:r>
            <w:r>
              <w:rPr>
                <w:rFonts w:eastAsia="Calibri"/>
                <w:sz w:val="19"/>
                <w:szCs w:val="19"/>
                <w:lang w:eastAsia="en-US"/>
              </w:rPr>
              <w:t>«Обеспечение деятельности и выполнения функции органа власти»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right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3 83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5 63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5 638,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5 638,6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5 63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5 63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5 638,6</w:t>
            </w:r>
          </w:p>
        </w:tc>
      </w:tr>
      <w:tr>
        <w:trPr>
          <w:trHeight w:val="357" w:hRule="atLeast"/>
        </w:trPr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right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3 8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5 6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5 638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5 638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5 6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5 6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5 638,6</w:t>
            </w:r>
          </w:p>
        </w:tc>
      </w:tr>
      <w:tr>
        <w:trPr>
          <w:trHeight w:val="357" w:hRule="atLeast"/>
        </w:trPr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комплексы процессных мероприятий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right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 815 23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02 53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02 539,9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02 539,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02 53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02 53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02 539,9</w:t>
            </w:r>
          </w:p>
        </w:tc>
      </w:tr>
      <w:tr>
        <w:trPr/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right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470 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78 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78 4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78 4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78 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78 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78 450,0</w:t>
            </w:r>
          </w:p>
        </w:tc>
      </w:tr>
      <w:tr>
        <w:trPr/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right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 070 00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78 33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78 333,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78 333,6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78 33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78 33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78 333,6</w:t>
            </w:r>
          </w:p>
        </w:tc>
      </w:tr>
      <w:tr>
        <w:trPr/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right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74 53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45 75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45 756,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45 756,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45 75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45 75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45 756,3</w:t>
            </w:r>
          </w:p>
        </w:tc>
      </w:tr>
      <w:tr>
        <w:trPr/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 по муниципальной программе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right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 222 00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70 33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70 334,9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70 334,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70 33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70 33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70 334,9</w:t>
            </w:r>
          </w:p>
        </w:tc>
      </w:tr>
      <w:tr>
        <w:trPr/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en-US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right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865 2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44 2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44 21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44 21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44 2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44 2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44 210,0</w:t>
            </w:r>
          </w:p>
        </w:tc>
      </w:tr>
      <w:tr>
        <w:trPr/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en-US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right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 082 21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80 36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80 368,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80 368,6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80 36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80 36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80 368,6</w:t>
            </w:r>
          </w:p>
        </w:tc>
      </w:tr>
      <w:tr>
        <w:trPr/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right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74 53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45 75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45 756,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45 756,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45 75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45 75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45 756,3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21">
    <w:name w:val="Заголовок 2 Знак"/>
    <w:basedOn w:val="Style9"/>
    <w:qFormat/>
    <w:rPr>
      <w:b/>
      <w:bCs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ascii="Calibri" w:hAnsi="Calibri" w:eastAsia="Calibri" w:cs="Mangal"/>
      <w:sz w:val="22"/>
      <w:szCs w:val="22"/>
    </w:rPr>
  </w:style>
  <w:style w:type="paragraph" w:styleId="Caption">
    <w:name w:val="Caption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4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Style27">
    <w:name w:val="Заголовок таблицы"/>
    <w:basedOn w:val="Style26"/>
    <w:qFormat/>
    <w:pPr>
      <w:jc w:val="center"/>
    </w:pPr>
    <w:rPr>
      <w:rFonts w:ascii="Calibri" w:hAnsi="Calibri" w:eastAsia="Calibri" w:cs="Times New Roman"/>
      <w:b/>
      <w:bCs/>
    </w:rPr>
  </w:style>
  <w:style w:type="paragraph" w:styleId="13">
    <w:name w:val="Обычный (веб)1"/>
    <w:basedOn w:val="Normal"/>
    <w:qFormat/>
    <w:pPr>
      <w:suppressAutoHyphens w:val="true"/>
      <w:spacing w:lineRule="atLeast" w:line="100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174B7C526D06D24CF4D259FD87DB13B4AE180D17361D407A7A22F8AC85C6F84D6879634626E64FEE8662BF5ECFD8F5201AA5C632545B84AC8m7G" TargetMode="External"/><Relationship Id="rId4" Type="http://schemas.openxmlformats.org/officeDocument/2006/relationships/hyperlink" Target="consultantplus://offline/ref=C174B7C526D06D24CF4D2589DB11EC334FE9DCDE7867DD56FCFD74D79F5565D391C8CF76266067F6E86D78A0A3FCD3175DB95D6B2547B95681A0AFC4mDG" TargetMode="External"/><Relationship Id="rId5" Type="http://schemas.openxmlformats.org/officeDocument/2006/relationships/hyperlink" Target="consultantplus://offline/ref=C174B7C526D06D24CF4D2589DB11EC334FE9DCDE7960DB57FAFD74D79F5565D391C8CF6426386BF7E0737FA5B6AA8251C0mCG" TargetMode="External"/><Relationship Id="rId6" Type="http://schemas.openxmlformats.org/officeDocument/2006/relationships/hyperlink" Target="https://vluki.reg60.ru/sites/default/files/documents/2023/10.04.2023_no_750.doc" TargetMode="External"/><Relationship Id="rId7" Type="http://schemas.openxmlformats.org/officeDocument/2006/relationships/hyperlink" Target="consultantplus://offline/ref=C174B7C526D06D24CF4D259FD87DB13B4AE684D67360D407A7A22F8AC85C6F84D6879634626D66F6E0662BF5ECFD8F5201AA5C632545B84AC8m7G" TargetMode="External"/><Relationship Id="rId8" Type="http://schemas.openxmlformats.org/officeDocument/2006/relationships/hyperlink" Target="consultantplus://offline/ref=C174B7C526D06D24CF4D259FD87DB13B4AE183D27562D407A7A22F8AC85C6F84D6879634626D66F7E8662BF5ECFD8F5201AA5C632545B84AC8m7G" TargetMode="External"/><Relationship Id="rId9" Type="http://schemas.openxmlformats.org/officeDocument/2006/relationships/hyperlink" Target="consultantplus://offline/ref=C174B7C526D06D24CF4D2589DB11EC334FE9DCDE7962DD55FAFD74D79F5565D391C8CF76266067F6E96D7EA6A3FCD3175DB95D6B2547B95681A0AFC4mD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25:00Z</dcterms:created>
  <dc:creator>1</dc:creator>
  <dc:description/>
  <dc:language>en-US</dc:language>
  <cp:lastModifiedBy>Mardenskaya</cp:lastModifiedBy>
  <cp:lastPrinted>2024-12-27T16:25:00Z</cp:lastPrinted>
  <dcterms:modified xsi:type="dcterms:W3CDTF">2024-12-27T13:25:00Z</dcterms:modified>
  <cp:revision>2</cp:revision>
  <dc:subject/>
  <dc:title/>
</cp:coreProperties>
</file>