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79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29.11.2024 г. № СП-/18555 (вход. № 5083 от 03.12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10.12.2024 № 237 (24966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                             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7.12.2024 № 3791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ил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илина, д. 12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Тури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уристов, д. 18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Родителе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7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Халтурина, д. 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Шк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Школьная, д. 10, д. д. 7, д. 8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9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Засло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Школьная, д. 10, д. 7, д. 8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Шк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2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Школьная, д. 32, д. 38, д. 40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Щорс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1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Щорса, д. 42, д. 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Пригоро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Яна Арно, д. 9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2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наб. Прудхоз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Яна Арно, д. 9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9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Яна Ар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8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Яна Арно, д. 9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9:00Z</dcterms:created>
  <dc:creator>1</dc:creator>
  <dc:description/>
  <dc:language>en-US</dc:language>
  <cp:lastModifiedBy>Mardenskaya</cp:lastModifiedBy>
  <cp:lastPrinted>2024-12-27T14:49:00Z</cp:lastPrinted>
  <dcterms:modified xsi:type="dcterms:W3CDTF">2024-12-27T11:49:00Z</dcterms:modified>
  <cp:revision>2</cp:revision>
  <dc:subject/>
  <dc:title/>
</cp:coreProperties>
</file>