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7.12.2024 № 379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/>
      </w:pPr>
      <w:r>
        <w:rPr>
          <w:sz w:val="26"/>
          <w:szCs w:val="26"/>
          <w:lang w:eastAsia="ar-SA"/>
        </w:rPr>
        <w:t>В соответствии с п.1 ст. 39.37, п. 4 ст. 39.38, ст. ст. 39.39-39.43, ст. 39.45, ст. 39.46, ст. 39.47, ст. 39.50 Земельного кодекса Российской Федерации, на основании заявления от 03.12.2024 г. № СП-/18682 (вход. № 5125 от 05.12.2024 г.) заместителя генерального директора по строительству и инвестициям АО «Газпром газораспределение Псков» С.А. Пушкина, действующего по доверенности от 14.02.2024 года № 399, ходатайств об установлении публичных сервитутов, публикации от 12.12.2024 № 239 (24968) в газете «Великолукская правда», на официальном сайте</w:t>
      </w:r>
      <w:r>
        <w:rPr>
          <w:sz w:val="26"/>
          <w:szCs w:val="26"/>
          <w:u w:val="single"/>
          <w:lang w:eastAsia="ar-SA"/>
        </w:rPr>
        <w:t xml:space="preserve"> velikieluki.gosuslugi.ru</w:t>
      </w:r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троительства и эксплуатации объекта сети газораспределения согласно приложениям № 2 - № 1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10(десять) лет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».</w:t>
      </w:r>
    </w:p>
    <w:p>
      <w:pPr>
        <w:pStyle w:val="Normal"/>
        <w:suppressAutoHyphens w:val="true"/>
        <w:spacing w:lineRule="auto" w:line="276"/>
        <w:ind w:right="-3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rFonts w:eastAsia="Arial" w:cs="Courier New" w:ascii="Courier New" w:hAnsi="Courier New"/>
          <w:sz w:val="26"/>
          <w:szCs w:val="26"/>
          <w:u w:val="single"/>
          <w:lang w:eastAsia="ar-SA"/>
        </w:rPr>
        <w:t xml:space="preserve"> </w:t>
      </w:r>
      <w:r>
        <w:rPr>
          <w:rFonts w:eastAsia="Arial"/>
          <w:sz w:val="26"/>
          <w:szCs w:val="26"/>
          <w:u w:val="single"/>
          <w:lang w:eastAsia="ar-SA"/>
        </w:rPr>
        <w:t>velikieluki.gosuslugi.ru</w:t>
      </w:r>
      <w:r>
        <w:rPr>
          <w:rFonts w:eastAsia="Arial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 от  </w:t>
      </w:r>
      <w:r>
        <w:rPr>
          <w:sz w:val="26"/>
          <w:szCs w:val="26"/>
        </w:rPr>
        <w:t>27.12.2024 № 3790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0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Золотков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64 кв.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Золотковская, д.42, кв.2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3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Лаври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10 кв.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Лаврино, д.22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3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  <w:r>
              <w:rPr>
                <w:sz w:val="26"/>
                <w:szCs w:val="26"/>
                <w:lang w:eastAsia="ar-SA"/>
              </w:rPr>
              <w:t xml:space="preserve">                  ул.Лаврин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10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Лаврино, д.2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3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ул. Лаври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9 кв.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Лаврино, д. 71Б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5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ул. Лазавиц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 Великие Луки,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ул. Лазавицкая, д.3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0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 г.Великие Луки, ул.Лермонт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70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Лермонтова,д.9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4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 г.Великие Луки, ул.Литвинихов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38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Литвиниховская, д.4А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4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 г.Великие Луки,  ул.Новосел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8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Литвиниховская, д.14В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7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М.Горьк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90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М.Горького, д.8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8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езд Бегов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92 кв.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Свободы, д.26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21:00Z</dcterms:created>
  <dc:creator>1</dc:creator>
  <dc:description/>
  <dc:language>en-US</dc:language>
  <cp:lastModifiedBy>Mardenskaya</cp:lastModifiedBy>
  <cp:lastPrinted>2024-12-27T15:21:00Z</cp:lastPrinted>
  <dcterms:modified xsi:type="dcterms:W3CDTF">2024-12-27T12:21:00Z</dcterms:modified>
  <cp:revision>2</cp:revision>
  <dc:subject/>
  <dc:title/>
</cp:coreProperties>
</file>