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2.2024 № 378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      ст. 39.46, ст. 39.47, ст. 39.50 Земельного кодекса Российской Федерации, на основании заявления от 29.11.2024 г. № СП-/18552 (вход. № 5085 от 03.12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11.12.2024 № 238 (24967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0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Normal"/>
        <w:suppressAutoHyphens w:val="tru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7.12.2024 № 3789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603:39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Берез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5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ражданская, д. 30, 32А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Гражда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66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ражданская, д. 30, 32А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Декабрист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4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Декабристов, д.4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Летня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6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етняя, д. 17Б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2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Летня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16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Летняя, д.17Б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3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Сиз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5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Сизова,д.29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8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3-й Ударной Арм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2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Дьяконова, д.47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2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Севе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3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Северная, д.9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2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Севе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4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Северная, д.10А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7:00Z</dcterms:created>
  <dc:creator>1</dc:creator>
  <dc:description/>
  <dc:language>en-US</dc:language>
  <cp:lastModifiedBy>Mardenskaya</cp:lastModifiedBy>
  <cp:lastPrinted>2024-12-27T15:47:00Z</cp:lastPrinted>
  <dcterms:modified xsi:type="dcterms:W3CDTF">2024-12-27T12:47:00Z</dcterms:modified>
  <cp:revision>2</cp:revision>
  <dc:subject/>
  <dc:title/>
</cp:coreProperties>
</file>