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/>
      </w:pPr>
      <w:r>
        <w:rPr>
          <w:sz w:val="26"/>
          <w:szCs w:val="26"/>
          <w:lang w:eastAsia="ar-SA"/>
        </w:rPr>
        <w:t xml:space="preserve">Об утверждении муниципальной программы «Профилактика правонарушений, противодействие коррупции, экстремистской  и террористической деятельности 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городе Великие Луки» </w:t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е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города Великие Луки 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>1. Утвердить муниципальную программу «Профилактика правонарушений, противодействие коррупции, экстремистской и террористической деятельности в городе Великие Луки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</w:t>
      </w:r>
      <w:r>
        <w:rPr>
          <w:sz w:val="26"/>
          <w:szCs w:val="26"/>
          <w:lang w:eastAsia="zh-CN"/>
        </w:rPr>
        <w:t>v</w:t>
      </w:r>
      <w:r>
        <w:rPr>
          <w:sz w:val="26"/>
          <w:szCs w:val="26"/>
          <w:lang w:val="en-US" w:eastAsia="zh-CN"/>
        </w:rPr>
        <w:t>elikie</w:t>
      </w:r>
      <w:r>
        <w:rPr>
          <w:sz w:val="26"/>
          <w:szCs w:val="26"/>
          <w:lang w:eastAsia="zh-CN"/>
        </w:rPr>
        <w:t>luki.</w:t>
      </w:r>
      <w:r>
        <w:rPr>
          <w:sz w:val="26"/>
          <w:szCs w:val="26"/>
          <w:lang w:val="en-US" w:eastAsia="zh-CN"/>
        </w:rPr>
        <w:t>gosuslugi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en-US" w:eastAsia="zh-CN"/>
        </w:rPr>
        <w:t>ru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Контроль за исполнением настоящего постановления возложить на                        заместителя Главы Администрации города Куплайса В.И. 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7.12.2024 № 378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, противодействие коррупции, экстремистской и террористической деятельности в городе Великие Лу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Стратегические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ь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нечные результаты,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6"/>
          <w:szCs w:val="26"/>
        </w:rPr>
        <w:t>Анализ состояния правопорядка на территории муниципального образования</w:t>
      </w:r>
      <w:r>
        <w:rPr>
          <w:sz w:val="26"/>
          <w:szCs w:val="26"/>
          <w:lang w:val="ru-RU"/>
        </w:rPr>
        <w:t xml:space="preserve">  «Город Великие Луки»</w:t>
      </w:r>
      <w:r>
        <w:rPr>
          <w:sz w:val="26"/>
          <w:szCs w:val="26"/>
        </w:rPr>
        <w:t xml:space="preserve"> указывает на не снижающуюся актуальность данной проблемы. Статистические сведения, представленные ОМВД России по городу Великие Луки, свидетельствуют о том, что, по итога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 2024 года на территории города отмечен рост числа преступлений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>% (с 1 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50</w:t>
      </w:r>
      <w:r>
        <w:rPr>
          <w:sz w:val="26"/>
          <w:szCs w:val="26"/>
        </w:rPr>
        <w:t xml:space="preserve">), при этом, количество тяжких и особо тяжких преступлений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низи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21.6</w:t>
      </w:r>
      <w:r>
        <w:rPr>
          <w:sz w:val="26"/>
          <w:szCs w:val="26"/>
        </w:rPr>
        <w:t xml:space="preserve">% (с </w:t>
      </w:r>
      <w:r>
        <w:rPr>
          <w:sz w:val="26"/>
          <w:szCs w:val="26"/>
          <w:lang w:val="ru-RU"/>
        </w:rPr>
        <w:t>357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>)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5% (с </w:t>
      </w:r>
      <w:r>
        <w:rPr>
          <w:sz w:val="26"/>
          <w:szCs w:val="26"/>
          <w:lang w:val="ru-RU"/>
        </w:rPr>
        <w:t>623</w:t>
      </w:r>
      <w:r>
        <w:rPr>
          <w:sz w:val="26"/>
          <w:szCs w:val="26"/>
        </w:rPr>
        <w:t xml:space="preserve"> до 6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) возросло количество преступлений категории следствие по которым обязательно. Данный рост, в первую очередь, обусловлен ростом числа преступлений, совершенных с использованием информационно-телекоммуникационных технологи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50% возросло число убийств и покушений на убийства (с 2 до 3), умышленного причинения тяжкого вреда здоровью на 120% ( с 5 до 10), краж из транспортных средств на 200% (с 2 до 6), угроза убийством или причинение тяжкого вреда здоровью на 100% (с 6 до 1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24 года на улицах города уже совершено 156 преступлений, что на 31 преступление больше аналогичного периода прошлого года, при этом, в состоянии наркотического опьянения   при совершении преступлений находилось 2 лица, что на 1 лицо больше аналогичного периода 2023 года, что требует принятия дополнительных мер профилактики на улицах городах и иных  общественных местах.  В текущем году также зарегистрировано 1 преступление, совершенное с применением огнестрельного оружия, в 2023 году таких преступлений не было. </w:t>
      </w:r>
    </w:p>
    <w:p>
      <w:pPr>
        <w:pStyle w:val="Normal"/>
        <w:ind w:right="2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В соответствии со Стратегией национальной безопасности Российской Федерации до 2030 года, утвержденной Указом Президента Российской Федерации от 02.07.2021 №400, коррупция является одной из угроз государственности, а ее устранение требует консолидации усилий, направленных на борьбу с данным негативным проявлением. </w:t>
      </w:r>
    </w:p>
    <w:p>
      <w:pPr>
        <w:pStyle w:val="Normal"/>
        <w:ind w:right="20" w:firstLine="709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>Реализация механизмов противодействия коррупции в органах местного самоуправления существенно снижает возможности коррупционных действий (бездействий) при принятии решений, устраняет информационный дефицит в порядке получения муниципальных услуг и осуществления муниципальных функций, упрощает получение гражданами различных разрешающих и правоустанавливающих документов и т.п.</w:t>
      </w:r>
    </w:p>
    <w:p>
      <w:pPr>
        <w:pStyle w:val="Style24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. </w:t>
      </w:r>
    </w:p>
    <w:p>
      <w:pPr>
        <w:pStyle w:val="Style24"/>
        <w:ind w:firstLine="709"/>
        <w:jc w:val="both"/>
        <w:rPr/>
      </w:pPr>
      <w:r>
        <w:rPr>
          <w:rFonts w:eastAsia="Arial Unicode MS"/>
          <w:sz w:val="26"/>
          <w:szCs w:val="26"/>
        </w:rPr>
        <w:t>Необходимо формировать у молодежи позитивные установки в отношении представителей всех этнических групп, проживающих на территории города Великие Луки, предотвратить создание экстремистских молодежных объединений на почве этнической или конфессиональной вражды.</w:t>
      </w:r>
    </w:p>
    <w:p>
      <w:pPr>
        <w:pStyle w:val="Style24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иболее остро встает проблема обеспечения антитеррористической защищенности объектов жизнеобеспечения, социальной сферы и мест с массовым пребыванием людей. Уровень инженер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трицательных тенденций отмечается продолжающийся рост числа потребителей наркотиков, особенно среди подростков и молодежи в возрасте до 25 лет, несвоевременность реагирования и отсутствие должных профилактических мер к лицам, уличенным в употреблении психоактивных веществ, со стороны правоохранительных органов, недостаточный контроль в местах отдыха молодежи, проведения массовых мероприятий. Все это является причиной роста правонарушений в сфере незаконного оборота наркотических средств. Анализ складывающейся обстановки позволяет сделать вывод, что в ближайшей перспективе актуальность данной проблемы не снизится и потребует концентрации усилий различных федеральных и муниципальных структур, общественности, направленных на противодействие наркоманизации населения, прежде всего подростков и молодежи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 свидетельствуют об увеличении количества тяжких преступлений, совершенных подростками, в том числе и в составе группы лиц. Не удалось добиться снижения уровня преступности несовершеннолетних в сфере наркоу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показывает анализ, основной причиной безнадзорности и правонарушений несовершеннолетних является неблагополучная обстановка в семьях. Имеются упущения и в организации воспитательной работы в учреждениях образования города Великие Луки. Поэтому деятельность по всесторонней поддержке и социально-педагогическому сопровождению детей и подростков, работа с неблагоприятными семьями должны стать одним из важных направлений в работе всех субъектов системы профилактики безнадзорности и правонарушений несовершеннолетних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 xml:space="preserve">Для исключения фактов совершения деструктивных действий необходимы целенаправленные и скоординированные действия Администрации города, организаций различных форм собственности и ведомственной принадлежности, а также концентрация финансовых и материальных ресурсов. 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Данная программа направлена на обеспечение необходимого уровня защиты населения и территорий от противоправных проявлений (преступлений и правонарушений), противодействия коррупции, проявлений экстремизма и терроризма и повышения уровня антитеррористической защищенности  муниципальных объектов в городе Великие Луки, а также на развитие системы профилактики правонарушений в подростковой и молодежной среде, предусматривающей воспитание культуры здоровья, пропаганду здорового образа жизни, в связи с чем планируется организация культурно-досуговых и спортивных мероприятий, организация оздоровительных лагерей с дневным пребыванием детей, организация временного трудоустройства несовершеннолетних граждан в возрасте от 14 до 18 лет. Важное место отведено профилактике бытовой преступности, противодействию насилия в семьях, в том числе и на почве злоупотребления наркотическими веществами и алкогольной продукцией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24"/>
        <w:ind w:firstLine="709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ми компонентами развития системы защиты населения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льнейшее развитие материально-технической базы на принципе разумной достаточности и адекватности характеру и вероятности потенциальных угр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Разработка и применение новых подходов к организации и осуществлению защиты населения от деструктивных проявлений, в том числе путем проведения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исков возникновения угрозы жизни и здоровью людей от криминальных или экстремистских проявлений, предотвращение ущерба и  материальных потерь путем заблаговременного принятия предупредительных м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по профилактике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ным направлением муниципальной политики в сфере реализации данной программы является разработка и формирование эффективной общегородской системы профилактики правонарушений, противодействия коррупции, профилактики терроризма, экстремизма и повышение уровня антитеррористической защищенности муниципальных объектов, что в конечном итоге  обеспечит должную защиту жизни, здоровья, конституционных прав и свобод человека и гражданина,</w:t>
      </w:r>
      <w:r>
        <w:rPr>
          <w:sz w:val="26"/>
          <w:szCs w:val="26"/>
        </w:rPr>
        <w:t xml:space="preserve"> а также разработка и формирование эффективной общегородской системы профилактики правонарушений, противодействия наркомании, нормализации обстановки в подростковой среде, обеспечивающей защиту жизни, здоровья, конституционных прав и свобод человека и гражданина. Формирование нетерпимости к фактам террористических и экстремистских проявлений, ксенофобии, распространение и развитие культуры интернационализма, межэтнического согласия, национальной и религиозной терпимости в обществе, молодежной среде, среди учащихся общеобразовательных учреждений, патриотическое воспитание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ой целью реализации программы является защита населения и муниципальных объектов от деструктивных ситуаций, обеспечение  общественного порядка,</w:t>
      </w:r>
      <w:r>
        <w:rPr>
          <w:sz w:val="26"/>
          <w:szCs w:val="26"/>
        </w:rPr>
        <w:t xml:space="preserve"> создание условий для самореализации молодых людей, снижение уровня преступности, наркомании и правонарушений несовершеннолетних, укрепление общегражданского единства и патриотизм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и программы обеспечивается решением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-о</w:t>
      </w:r>
      <w:r>
        <w:rPr>
          <w:sz w:val="26"/>
          <w:szCs w:val="26"/>
        </w:rPr>
        <w:t>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;</w:t>
      </w:r>
    </w:p>
    <w:p>
      <w:pPr>
        <w:pStyle w:val="Style2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крепление правопорядка на территории города Великие Луки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6"/>
          <w:szCs w:val="26"/>
        </w:rPr>
        <w:t>-э</w:t>
      </w:r>
      <w:r>
        <w:rPr>
          <w:sz w:val="26"/>
          <w:szCs w:val="26"/>
        </w:rPr>
        <w:t>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увеличение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 На основе существующей системы профилактики безнадзорности и правонарушений несовершеннолетних, добиться снижения подростковой преступност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>- исключить факты совершения деструктивных событий (террористические и экстремистские факты)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>- снизить количество преступлений, совершенных на улицах муниципального образования «Город Великие Луки»,  до 325;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/>
        <w:t>-увеличить долю проведенных мероприятий, направленных на  профилактику безнадзорности и правонарушений несовершеннолетних, противодействие  злоупотреблению наркотикам от общего числа запланированных мероприятий (%)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39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 (Управление по профилактике правонарушений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этапы) реал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5-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бщественного порядка, противодействие коррупции, экстремистской и террористической деятельности в городе Великие Лу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 546,9 тыс.руб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134"/>
        <w:gridCol w:w="993"/>
        <w:gridCol w:w="992"/>
        <w:gridCol w:w="992"/>
        <w:gridCol w:w="992"/>
        <w:gridCol w:w="10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38"/>
        <w:gridCol w:w="2370"/>
        <w:gridCol w:w="181"/>
        <w:gridCol w:w="34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>
          <w:trHeight w:val="2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нформационно -пропагандисткой деятельности, направленной на противодействие терроризму и экстремизм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(да-1/нет-0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>
          <w:trHeight w:val="2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системы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 на территории города Великие Луки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енных на улицах города Великие Луки (шт.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</w:tr>
      <w:tr>
        <w:trPr>
          <w:trHeight w:val="37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р, направленных на противодействие коррупции, предупреждение коррупционных правонаруш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антикоррупционной направленности, размещенных в средствах массовой информации (шт.).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>
          <w:trHeight w:val="1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безнадзорности и правонарушений несовершеннолетних, противодействие злоупотреблению наркотикам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существующей системы профилактики безнадзорности и правонарушений несовершеннолетних, добиться снижения подростковой преступности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213"/>
        <w:gridCol w:w="1134"/>
        <w:gridCol w:w="992"/>
        <w:gridCol w:w="992"/>
        <w:gridCol w:w="993"/>
        <w:gridCol w:w="992"/>
        <w:gridCol w:w="85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всего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Раздел 3</w:t>
      </w:r>
      <w:r>
        <w:rPr/>
        <w:t>.</w:t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  <w:gridCol w:w="5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left="720" w:hanging="0"/>
              <w:rPr>
                <w:sz w:val="24"/>
                <w:szCs w:val="24"/>
              </w:rPr>
            </w:pPr>
            <w:bookmarkStart w:id="1" w:name="P447"/>
            <w:bookmarkEnd w:id="1"/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ind w:left="7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ind w:left="1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антитеррористической защищенности»</w:t>
            </w:r>
          </w:p>
          <w:p>
            <w:pPr>
              <w:pStyle w:val="ConsPlusNormal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276"/>
        <w:gridCol w:w="1275"/>
        <w:gridCol w:w="1276"/>
        <w:gridCol w:w="1276"/>
        <w:gridCol w:w="1350"/>
        <w:gridCol w:w="114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(в очередному финансовому году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bookmarkStart w:id="2" w:name="P550"/>
            <w:bookmarkEnd w:id="2"/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</w:tr>
      <w:tr>
        <w:trPr>
          <w:trHeight w:val="46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9:00Z</dcterms:created>
  <dc:creator>1</dc:creator>
  <dc:description/>
  <dc:language>en-US</dc:language>
  <cp:lastModifiedBy>Mardenskaya</cp:lastModifiedBy>
  <cp:lastPrinted>2024-12-27T11:38:00Z</cp:lastPrinted>
  <dcterms:modified xsi:type="dcterms:W3CDTF">2024-12-27T08:39:00Z</dcterms:modified>
  <cp:revision>2</cp:revision>
  <dc:subject/>
  <dc:title/>
</cp:coreProperties>
</file>