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1.2024 № 331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установке новогодней ели</w:t>
      </w:r>
    </w:p>
    <w:p>
      <w:pPr>
        <w:pStyle w:val="Normal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площади Ленина в городе Великие Луки</w:t>
      </w:r>
    </w:p>
    <w:p>
      <w:pPr>
        <w:pStyle w:val="Normal"/>
        <w:autoSpaceDE w:val="false"/>
        <w:spacing w:lineRule="auto" w:line="276"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 xml:space="preserve">В соответствии с пунктом 17 части 1 статьи 16 Федерального закона от 06.10.2003 №131-Ф3 «Об общих принципах организации местного самоуправления в Российской Федерации», закона Псковской области от 02.03.2012 № 1141-03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письма МУ «Комитет культуры Администрации города Великие Луки» от 21.11.2024 № 1088, руководствуясь Уставом Муниципального образования «Город Великие Луки», Администрация города Великие Лук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1. Прекратить движение (парковку, стоянку) автотранспортных средств на               пл. Ленина с 08:00 02 декабря 2024 года до 18.00 25 января 2025 год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2.</w:t>
        <w:tab/>
        <w:t>МУ «Комитет культуры Администрации города Великие Луки» (Савченко Е.А.)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2.1. Организовать работы по установке новогодней ели на площади Ленина в срок до 15 декабря 2024 года.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3.</w:t>
        <w:tab/>
        <w:t>МУ «Управление жилищно-коммунального хозяйства Администрации города Великие Луки» (Андрееву А.В.) организовать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3.1.</w:t>
        <w:tab/>
        <w:t>установку железобетонных блоков для предупреждения несанкционированного проезда автотранспорта на площадь Ленина с сохранением технического проезда шириной 5 метров с 08:00 02 декабря 2024 года, демонтаж железобетонных блоков до 18.00 25 января 2025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3.2.</w:t>
        <w:tab/>
        <w:t>установку дорожных знаков и ограждений для исполнения пункта 1 настоящего постановления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76" w:before="0" w:after="0"/>
        <w:ind w:firstLine="706"/>
        <w:contextualSpacing/>
        <w:jc w:val="both"/>
        <w:rPr/>
      </w:pPr>
      <w:r>
        <w:rPr>
          <w:sz w:val="26"/>
          <w:szCs w:val="26"/>
        </w:rPr>
        <w:t>3.3.</w:t>
        <w:tab/>
        <w:t>Организовать демонтаж ограничителей парковки (полусферы) на                    пл. Ленина 02 дека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76" w:before="0" w:after="0"/>
        <w:ind w:left="0" w:firstLine="706"/>
        <w:contextualSpacing/>
        <w:rPr>
          <w:sz w:val="26"/>
          <w:szCs w:val="26"/>
        </w:rPr>
      </w:pPr>
      <w:r>
        <w:rPr>
          <w:sz w:val="26"/>
          <w:szCs w:val="26"/>
        </w:rPr>
        <w:t>Настоящее постановление довести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autoSpaceDE w:val="false"/>
        <w:spacing w:lineRule="auto" w:line="276" w:before="0" w:after="0"/>
        <w:ind w:left="0" w:firstLine="706"/>
        <w:contextualSpacing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uto" w:line="276"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</w:t>
        <w:br/>
        <w:t>заместителей Администрации города Великие Луки по сферам ве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3:00Z</dcterms:created>
  <dc:creator>1</dc:creator>
  <dc:description/>
  <dc:language>en-US</dc:language>
  <cp:lastModifiedBy>Mardenskaya</cp:lastModifiedBy>
  <cp:lastPrinted>2024-11-28T09:32:00Z</cp:lastPrinted>
  <dcterms:modified xsi:type="dcterms:W3CDTF">2024-11-28T06:33:00Z</dcterms:modified>
  <cp:revision>2</cp:revision>
  <dc:subject/>
  <dc:title/>
</cp:coreProperties>
</file>