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11.2024 № 330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24.09.2024 № 255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11.11.2024 г.               исх.№ СП-/17376 заместителя генерального директора по строительству и инвестициям АО «Газпром газораспределения Псков» С.А. Пушкина, действующего по доверенности от 14.02.2024 года № 399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от 24.09.2024 № 2551 «Об установлении публичного сервитута на части земельных участк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8», заменить на «с целью строительства и эксплуатации линейных объектов системы газоснабжения, согласно приложениям №2-№8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 слова «на срок 3 (три) года, заменить на «на срок 10 (десять) лет»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spacing w:lineRule="auto" w:line="276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                    подпись   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Н.В.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2:00Z</dcterms:created>
  <dc:creator>1</dc:creator>
  <dc:description/>
  <dc:language>en-US</dc:language>
  <cp:lastModifiedBy>Mardenskaya</cp:lastModifiedBy>
  <cp:lastPrinted>2024-11-27T11:52:00Z</cp:lastPrinted>
  <dcterms:modified xsi:type="dcterms:W3CDTF">2024-11-27T08:52:00Z</dcterms:modified>
  <cp:revision>2</cp:revision>
  <dc:subject/>
  <dc:title/>
</cp:coreProperties>
</file>