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1.2024 № 330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2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Великие Луки от 29.08.2018 № 1670 «Об утверждении состава комиссии по профилактике правонарушений на территории муниципального образования «Город Великие Луки»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статьей 34 Устава муниципального образования «Город Великие Луки», в связи с поступившим ходатайством линейного отдела МВД России на станции Великие Луки, Администрация города Великие Луки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23" w:firstLine="709"/>
        <w:jc w:val="both"/>
        <w:rPr/>
      </w:pPr>
      <w:r>
        <w:rPr>
          <w:sz w:val="26"/>
          <w:szCs w:val="26"/>
        </w:rPr>
        <w:t>1. Внести в приложение к  постановлению Администрации города Великие Луки от 29.08.2018 № 1670 «Об утверждении состава комиссии по профилактике правонарушений на территории муниципального образования «Город Великие Лук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вкунова Дениса Владимировича, начальника линейного отдела МВД России на станции Великие Луки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.</w:t>
      </w:r>
      <w:r>
        <w:rPr>
          <w:b/>
          <w:bCs/>
          <w:spacing w:val="70"/>
          <w:sz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й делами Администрации города Великие Луки Ильиной Н.В. довести настоящее постановление до заинтересован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Великие Луки Куплайса В.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9:00Z</dcterms:created>
  <dc:creator>1</dc:creator>
  <dc:description/>
  <dc:language>en-US</dc:language>
  <cp:lastModifiedBy>Mardenskaya</cp:lastModifiedBy>
  <cp:lastPrinted>2024-11-28T11:19:00Z</cp:lastPrinted>
  <dcterms:modified xsi:type="dcterms:W3CDTF">2024-11-28T08:19:00Z</dcterms:modified>
  <cp:revision>2</cp:revision>
  <dc:subject/>
  <dc:title/>
</cp:coreProperties>
</file>