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9.2024 № 260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35"/>
      </w:tblGrid>
      <w:tr>
        <w:trPr>
          <w:trHeight w:val="1922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Великие Луки от 05.08.2024 № 2086 «Об утверждении порядка предоставления субсидий муниципальным предприятиям города Великие Луки на финансовое обеспечение затрат, связанных с выполнением работ по ремонту (капитальному ремонту) систем коммунальной инфраструктуры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4 Устава муниципального образования «Город Великие Луки»,  Администрация города Великие Луки </w:t>
      </w:r>
      <w:r>
        <w:rPr>
          <w:b/>
          <w:color w:val="000000"/>
          <w:sz w:val="26"/>
          <w:szCs w:val="26"/>
        </w:rPr>
        <w:t>п о с т а н о в л я е 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Великие Луки от 05.08.2024 № 2086 «Об утверждении порядка предоставления субсидий муниципальным предприятиям города Великие Луки на финансовое обеспечение затрат, связанных с выполнением работ по ремонту (капитальному ремонту) систем коммунальной инфраструктуры» (далее – Порядок) 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Изложить пункт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рядка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</w:t>
      </w:r>
      <w:r>
        <w:rPr>
          <w:rFonts w:eastAsia="Calibri"/>
          <w:sz w:val="26"/>
          <w:szCs w:val="26"/>
          <w:lang w:eastAsia="en-US"/>
        </w:rPr>
        <w:t xml:space="preserve"> Субсидии предоставляются в целях  финансового обеспечения (возмещения) затрат, произведенных ранее на выполнение работ по ремонту (капитальному ремонту) систем коммунальной инфраструктуры, в том числе затрат на выполнение проектно-изыскательских работ, на приобретение оборуд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Изложить пункты 6-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едоставления субсидий муниципальным предприятиям города Великие Луки на финансовое обеспечение затрат, связанных с выполнением работ по ремонту (капитальному ремонту) систем коммунальной инфраструктуры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</w:t>
      </w:r>
      <w:r>
        <w:rPr>
          <w:rFonts w:eastAsia="Calibri"/>
          <w:sz w:val="26"/>
          <w:szCs w:val="26"/>
          <w:lang w:eastAsia="en-US"/>
        </w:rPr>
        <w:t xml:space="preserve"> Получатель субсидии представляет Главному распорядителю бюджетных средств </w:t>
      </w:r>
      <w:hyperlink w:anchor="Par9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явление</w:t>
        </w:r>
      </w:hyperlink>
      <w:r>
        <w:rPr>
          <w:rFonts w:eastAsia="Calibri"/>
          <w:sz w:val="26"/>
          <w:szCs w:val="26"/>
          <w:lang w:eastAsia="en-US"/>
        </w:rPr>
        <w:t xml:space="preserve"> о предоставлении субсидии по форме соответствующей приложению к настоящему Порядку с приложением документов (справок), подтверждающих соответствие Получателя субсидии требованиям, определенным в </w:t>
      </w:r>
      <w:hyperlink w:anchor="Par3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, перечень мероприятий по ремонту (капитальному ремонту) систем коммунальной инфраструктуры, локальный сметный расчет и (или) иные подтверждающи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Главный распорядитель бюджетных средств в течение 10 рабочих дней со дня регистрации документов, указанных в </w:t>
      </w:r>
      <w:hyperlink w:anchor="Par3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, проверяет их на соответствие требованиям настоящего Порядка и по результатам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соответствия Получателя субсидии и представленных им документов требованиям, установленным настоящим Порядком, заключает Соглашение с Получателем субсидии на цели, указанные в </w:t>
      </w:r>
      <w:hyperlink w:anchor="Par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6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несоответствия Получателя субсидии и представленных им документов требованиям, установленным настоящим Порядком, или непредставления (представления не в полном объеме) документов, указанных в </w:t>
      </w:r>
      <w:hyperlink w:anchor="Par3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, либо недостоверности представленной Получателем субсидии информации - направляет письменное уведомление об отказе в заключении  Соглашения 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После устранения выявленных недостатков, Получатель субсидии вправе повторно представить документы, указанные в </w:t>
      </w:r>
      <w:hyperlink w:anchor="Par3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Главный распорядитель бюджетных средств не позднее 10 рабочего дня после заключения Соглашения, перечисляет субсидию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Не использованные в отчетном финансовом году остатки субсидий подлежит возврату в бюджет города Великие Луки в сроки, указанные в Согла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Расходами, источником финансового обеспечения которых является субсидия, признаются затраты предприятия после их фактической оплаты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 xml:space="preserve">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 w:tgtFrame="_blank">
        <w:r>
          <w:rPr>
            <w:rStyle w:val="InternetLink"/>
            <w:sz w:val="26"/>
            <w:szCs w:val="26"/>
            <w:u w:val="single"/>
          </w:rPr>
          <w:t>https://velikieluki.gosuslugi.ru/</w:t>
        </w:r>
      </w:hyperlink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1:00Z</dcterms:created>
  <dc:creator>1</dc:creator>
  <dc:description/>
  <dc:language>en-US</dc:language>
  <cp:lastModifiedBy>Mardenskaya</cp:lastModifiedBy>
  <cp:lastPrinted>2024-04-16T10:32:00Z</cp:lastPrinted>
  <dcterms:modified xsi:type="dcterms:W3CDTF">2024-09-30T09:21:00Z</dcterms:modified>
  <cp:revision>2</cp:revision>
  <dc:subject/>
  <dc:title/>
</cp:coreProperties>
</file>