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9.2024 № 259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0" w:after="0"/>
        <w:ind w:right="288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76" w:before="0" w:after="0"/>
        <w:ind w:right="288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от 17.08.2023 № 2070 </w:t>
      </w:r>
    </w:p>
    <w:p>
      <w:pPr>
        <w:pStyle w:val="Normal"/>
        <w:autoSpaceDE w:val="false"/>
        <w:spacing w:lineRule="auto" w:line="276" w:before="0" w:after="0"/>
        <w:ind w:right="288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проведения </w:t>
      </w:r>
    </w:p>
    <w:p>
      <w:pPr>
        <w:pStyle w:val="Normal"/>
        <w:autoSpaceDE w:val="false"/>
        <w:spacing w:lineRule="auto" w:line="276" w:before="0" w:after="0"/>
        <w:ind w:right="2880" w:hanging="0"/>
        <w:contextualSpacing/>
        <w:rPr>
          <w:sz w:val="26"/>
          <w:szCs w:val="26"/>
        </w:rPr>
      </w:pPr>
      <w:r>
        <w:rPr>
          <w:sz w:val="26"/>
          <w:szCs w:val="26"/>
        </w:rPr>
        <w:t>конкурса среди территориальных общественных самоуправлений на территории муниципального образования «Город Великие Луки»</w:t>
      </w:r>
    </w:p>
    <w:p>
      <w:pPr>
        <w:pStyle w:val="Normal"/>
        <w:autoSpaceDE w:val="false"/>
        <w:spacing w:lineRule="auto" w:line="276" w:before="0" w:after="0"/>
        <w:ind w:firstLine="5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5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Город Великие Луки», решением Великолукской городской Думы от 24.03.2021 № 23 «Об утверждении Положения о территориальном общественном самоуправлении в муниципальном образовании «Город Великие Луки», в целях развития института территориального общественного самоуправления и поддержки проектов местных инициатив на территории муниципального образования «Город Великие Луки», реализации творческого потенциала населения по месту жительства, поддержки и поощрения территориального общественного самоуправления Администрация города Великие Луки </w:t>
      </w:r>
      <w:r>
        <w:rPr>
          <w:b/>
          <w:spacing w:val="70"/>
          <w:sz w:val="26"/>
          <w:szCs w:val="26"/>
        </w:rPr>
        <w:t>постановляет</w:t>
      </w:r>
      <w:r>
        <w:rPr>
          <w:spacing w:val="70"/>
          <w:sz w:val="26"/>
          <w:szCs w:val="26"/>
        </w:rPr>
        <w:t>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Положения о порядке проведения конкурса среди территориальных общественных самоуправлений на территории муниципального образования «Город Великие Луки» утвержденного постановлением Администрации города от 17.08.2023 № 2070 (далее Положение) следующие изменения: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7 раздела I Положения изложить в новой редакции следующего</w:t>
        <w:br/>
        <w:t>содержа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Совокупный объем денежных средств, предоставляемый одному ТОСу, участвующему в конкурсном отборе, не может превышать 400 000,00 рублей (четыреста тысяч рублей 00 копеек)»;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. 10 раздела I Положения изложить в новой редакции</w:t>
        <w:br/>
        <w:t>следующего содержа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«10.Средства предоставляются в рамках реализации основного мероприятия    «Развитие    институтов    территориального общественного самоуправления и поддержка проектов местных инициатив» подпрограммы «Благоустройство дворовых и общественных территорий в городе Великие Луки» муниципальной программы «Формирование современной городской среды в городе Великие Луки» в целях ' оказания поддержки и совершенствования системы территориального общественного самоуправления в муниципальном образовании «Город Великие Луки», а так же в рамках реализации основного мероприятия «Организация и проведение культурно-массовых массовых мероприятий» подпрограммы «Развитие сферы культуры города Великие Луки» муниципальной программы «Культура, сохранение культурного наследия, развитие туризма города Великие Луки» в целях повышение активности и заинтересованности членов ТОСа в решении вопросов местного знач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29.3 раздела IV Положения слова «10 (десяти)» заменить словами «5 (пяти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9.6 раздела IV Положения изложить в новой редакции следующего содержа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«29.6. Уполномоченный орган в течение 10 (десяти) календарных дней после реализации проекта в сроки, указанные в заявке, представляет в финансовый орган Администрации отчет согласно форме - 3 об использовании денежных средств и заверенные копии платежных поручений, чеков, квитанций, подтверждающих произведенные затраты на реализацию проекта (далее - отчетные документы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ей главы Администрации города Великие Луки в соответствии со сферой веде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0:00Z</dcterms:created>
  <dc:creator>1</dc:creator>
  <dc:description/>
  <dc:language>en-US</dc:language>
  <cp:lastModifiedBy>Mardenskaya</cp:lastModifiedBy>
  <cp:lastPrinted>2024-09-27T15:39:00Z</cp:lastPrinted>
  <dcterms:modified xsi:type="dcterms:W3CDTF">2024-09-27T12:40:00Z</dcterms:modified>
  <cp:revision>2</cp:revision>
  <dc:subject/>
  <dc:title/>
</cp:coreProperties>
</file>