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7.09.2024 № 2587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76"/>
        <w:ind w:hanging="709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орода Великие Луки от 31.07.2015 № 2372 </w:t>
      </w:r>
    </w:p>
    <w:p>
      <w:pPr>
        <w:pStyle w:val="Normal"/>
        <w:widowControl w:val="false"/>
        <w:autoSpaceDE w:val="false"/>
        <w:spacing w:lineRule="auto" w:line="276"/>
        <w:ind w:hanging="709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«Об оплате труда работников органов местного </w:t>
      </w:r>
    </w:p>
    <w:p>
      <w:pPr>
        <w:pStyle w:val="Normal"/>
        <w:widowControl w:val="false"/>
        <w:autoSpaceDE w:val="false"/>
        <w:spacing w:lineRule="auto" w:line="276"/>
        <w:ind w:hanging="709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амоуправления муниципального образования «Город</w:t>
      </w:r>
    </w:p>
    <w:p>
      <w:pPr>
        <w:pStyle w:val="Normal"/>
        <w:widowControl w:val="false"/>
        <w:autoSpaceDE w:val="false"/>
        <w:spacing w:lineRule="auto" w:line="276"/>
        <w:ind w:hanging="709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еликие Луки», органов Администрации города </w:t>
      </w:r>
    </w:p>
    <w:p>
      <w:pPr>
        <w:pStyle w:val="Normal"/>
        <w:widowControl w:val="false"/>
        <w:autoSpaceDE w:val="false"/>
        <w:spacing w:lineRule="auto" w:line="276"/>
        <w:ind w:hanging="709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еликие Луки, замещающих должности, не являющиеся </w:t>
      </w:r>
    </w:p>
    <w:p>
      <w:pPr>
        <w:pStyle w:val="Normal"/>
        <w:widowControl w:val="false"/>
        <w:autoSpaceDE w:val="false"/>
        <w:spacing w:lineRule="auto" w:line="276"/>
        <w:ind w:hanging="709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униципальными должностями и должностями муниципальной</w:t>
      </w:r>
    </w:p>
    <w:p>
      <w:pPr>
        <w:pStyle w:val="Normal"/>
        <w:widowControl w:val="false"/>
        <w:autoSpaceDE w:val="false"/>
        <w:spacing w:lineRule="auto" w:line="276"/>
        <w:ind w:hanging="709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лужбы»</w:t>
      </w:r>
    </w:p>
    <w:p>
      <w:pPr>
        <w:pStyle w:val="Normal"/>
        <w:widowControl w:val="false"/>
        <w:autoSpaceDE w:val="false"/>
        <w:spacing w:lineRule="auto" w:line="276"/>
        <w:ind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В целях совершенствования оплаты труда, обеспечения прав и законных интересов работников муниципальных учреждений муниципального образования «Город Великие Луки», в соответствии с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Великие Луки от 10.09.2024 № 2403 «Об индексации должностных окладов (окладов, ставок заработной платы) работников бюджетной сферы муниципального образования «Город Великие Луки», </w:t>
      </w:r>
      <w:hyperlink r:id="rId4">
        <w:r>
          <w:rPr>
            <w:rStyle w:val="InternetLink"/>
          </w:rPr>
          <w:t>статьей 144</w:t>
        </w:r>
      </w:hyperlink>
      <w:r>
        <w:rPr/>
        <w:t xml:space="preserve"> Трудового кодекса Российской Федерации, руководствуясь </w:t>
      </w:r>
      <w:hyperlink r:id="rId5">
        <w:r>
          <w:rPr>
            <w:rStyle w:val="InternetLink"/>
          </w:rPr>
          <w:t>статьей 34</w:t>
        </w:r>
      </w:hyperlink>
      <w:r>
        <w:rPr/>
        <w:t xml:space="preserve"> Устава муниципального образования, Администрация города Великие Луки постановляет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1. </w:t>
      </w:r>
      <w:hyperlink r:id="rId6">
        <w:r>
          <w:rPr>
            <w:rStyle w:val="InternetLink"/>
          </w:rPr>
          <w:t>Приложение</w:t>
        </w:r>
      </w:hyperlink>
      <w:r>
        <w:rPr/>
        <w:t xml:space="preserve"> к Положению об оплате труда работников органов местного самоуправления муниципального образования «Город Великие Луки», органов Администрации города Великие Луки, замещающих должности, не являющиеся муниципальными должностями и должностями муниципальной службы, утвержденному постановлением Администрации города Великие Луки от 31.07.2015 № 2372 «Об оплате труда работников органов местного самоуправления муниципального образования «Город Великие Луки», органов Администрации города Великие Луки, замещающих должности, не являющиеся муниципальными должностями и должностями муниципальной службы», изложить в новой редакции согласно </w:t>
      </w:r>
      <w:hyperlink w:anchor="Par38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2. Считать утратившим силу </w:t>
      </w:r>
      <w:hyperlink r:id="rId7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Великие Луки от 29.09.2023 №2378 «О внесении изменений в постановление Администрации города Великие Луки от 31.07.2015 №2372 «Об оплате труда работников органов местного самоуправления муниципального образования «Город Великие Луки», органов Администрации города Великие Луки, замещающих должности, не являющиеся муниципальными должностями и должностями муниципальной службы»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3. Опубликовать настоящее постановление в газете «Великолукская правда» и разместить его в сети интернет на официальном сайте муниципального образования «Город Великие Луки» </w:t>
      </w:r>
      <w:r>
        <w:rPr>
          <w:lang w:val="en-US"/>
        </w:rPr>
        <w:t>velikieluki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4.  Настоящее постановление вступает в силу с 01 октября 2024 года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5. Контроль за исполнением настоящего постановления возложить на            заместителя главы Администрации города С.В. Бураченка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подпись   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б оплате труда работников органов</w:t>
      </w:r>
    </w:p>
    <w:p>
      <w:pPr>
        <w:pStyle w:val="ConsPlusNormal"/>
        <w:jc w:val="right"/>
        <w:rPr/>
      </w:pPr>
      <w:r>
        <w:rPr/>
        <w:t>местного самоуправления муниципального</w:t>
      </w:r>
    </w:p>
    <w:p>
      <w:pPr>
        <w:pStyle w:val="ConsPlusNormal"/>
        <w:jc w:val="right"/>
        <w:rPr/>
      </w:pPr>
      <w:r>
        <w:rPr/>
        <w:t>образования «Город Великие Луки», органов</w:t>
      </w:r>
    </w:p>
    <w:p>
      <w:pPr>
        <w:pStyle w:val="ConsPlusNormal"/>
        <w:jc w:val="right"/>
        <w:rPr/>
      </w:pPr>
      <w:r>
        <w:rPr/>
        <w:t>Администрации города Великие Луки,</w:t>
      </w:r>
    </w:p>
    <w:p>
      <w:pPr>
        <w:pStyle w:val="ConsPlusNormal"/>
        <w:jc w:val="right"/>
        <w:rPr/>
      </w:pPr>
      <w:r>
        <w:rPr/>
        <w:t>замещающих должности, не являющиеся</w:t>
      </w:r>
    </w:p>
    <w:p>
      <w:pPr>
        <w:pStyle w:val="ConsPlusNormal"/>
        <w:jc w:val="right"/>
        <w:rPr/>
      </w:pPr>
      <w:r>
        <w:rPr/>
        <w:t>муниципальными должностями и</w:t>
      </w:r>
    </w:p>
    <w:p>
      <w:pPr>
        <w:pStyle w:val="ConsPlusNormal"/>
        <w:jc w:val="right"/>
        <w:rPr/>
      </w:pPr>
      <w:r>
        <w:rPr/>
        <w:t>должностями муниципальной служ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38"/>
      <w:bookmarkEnd w:id="0"/>
      <w:r>
        <w:rPr>
          <w:b/>
          <w:bCs/>
        </w:rPr>
        <w:t>Размер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олжностных окладов (окладов, ставок заработной платы)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ботников общеотраслевых должностей руководителей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пециалистов и служащих, общеотраслевых професс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бочих бюджетной сферы муниципального образ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«Город Великие Луки»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5954"/>
        <w:gridCol w:w="1701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 (професс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 (оклад, ставка заработной платы), рублей &lt;***&gt;</w:t>
            </w:r>
          </w:p>
        </w:tc>
      </w:tr>
      <w:tr>
        <w:trPr/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Должности (профессии) в соответствии с профессиональными квалификационными группами общеотраслевых профессий рабочих, общеотраслевых должностей служащих</w:t>
            </w:r>
          </w:p>
        </w:tc>
      </w:tr>
      <w:tr>
        <w:trPr/>
        <w:tc>
          <w:tcPr>
            <w:tcW w:w="10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 Общеотраслевые профессии рабочих первого уровня &lt;*&gt;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я профессий рабочих, по которым предусмотрено присвоение 1 квалификационного разряда в соответствии с Единым тарифно-квалификационным справочником работ и профессий рабочих, уборщик служебных помещений, рабочий по комплексному обслуживанию и ремонту зданий, гардеробщик, дворник, истопник, уборщик территорий, кассир билетный, кладовщик, сторож (вахтер), курьер, рабочий по обслуживанию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70,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я профессий рабочих, по которым предусмотрено присвоение 2 квалификационного разряда в соответствии с Единым тарифно-квалификационным справочником работ и профессий рабочих, рабочий по комплексному обслуживанию и ремонту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34,0</w:t>
            </w:r>
          </w:p>
        </w:tc>
      </w:tr>
      <w:tr>
        <w:trPr>
          <w:trHeight w:val="67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я профессий рабочих, по которым предусмотрено присвоение 3 квалификационного разряда в соответствии с Единым тарифно-квалификационным справочником работ и профессий рабочих, стор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31,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и рабочих, отнесенные к первому квалификационному уровню, при выполнении работ по профессии с производным наименованием "старш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58,0</w:t>
            </w:r>
          </w:p>
        </w:tc>
      </w:tr>
      <w:tr>
        <w:trPr/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 Общеотраслевые профессии рабочих второго уровня &lt;*&gt;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я профессий рабочих, по которым предусмотрено присвоение 4 квалификационного разряда в соответствии с Единым тарифно-квалификационным справочником работ и профессий рабочих, 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58,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я профессий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, 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18,0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я профессий рабочих, по которым предусмотрено присвоение 6 квалификационного разряда в соответствии с Единым тарифно-квалификационным справочником работ и профессий рабочих, слесарь-авторемон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78,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я профессий рабочих, по которым предусмотрено присвоение 7 квалификационного разряда в соответствии с Единым тарифно-квалификационным справочником работ и профессий рабочих, электромо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41,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, аккумулятор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02,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, электрогазосвар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95,0</w:t>
            </w:r>
          </w:p>
        </w:tc>
      </w:tr>
      <w:tr>
        <w:trPr/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3. Общеотраслевые должности служащих первого уровня &lt;**&gt;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т; архивариус; дежурный; делопроизводитель; секретарь; секретарь-машинистка; экспед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78,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05,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и служащих первого квалификационного уровня, по которым устанавливается I внутридолжностная категория,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65,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29,0</w:t>
            </w:r>
          </w:p>
        </w:tc>
      </w:tr>
      <w:tr>
        <w:trPr/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4. Общеотраслевые должности служащих второго уровня &lt;**&gt;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ор; диспетчер; инспектор по кадрам; секретарь руководителя; специалист по работе с молодежью; специалист по социальной работе с молодежью; техник; техник по защите информации; техник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05,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архивом; заведующий канцелярией; заведующий складом; заведующий хозяйством</w:t>
            </w:r>
          </w:p>
          <w:p>
            <w:pPr>
              <w:pStyle w:val="ConsPlusNormal"/>
              <w:rPr/>
            </w:pPr>
            <w:r>
              <w:rPr/>
              <w:t>Должности служащих первого квалификационного уровня, по которым устанавливается производное должностное наименование "старший"</w:t>
            </w:r>
          </w:p>
          <w:p>
            <w:pPr>
              <w:pStyle w:val="ConsPlusNormal"/>
              <w:rPr/>
            </w:pPr>
            <w:r>
              <w:rPr/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02,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жилым корпусом пансионата (гостиницы); заведующий научно-технической библиотекой; заведующий общежитием; заведующий производством (шеф-повар); заведующий столовой; начальник хозяйственного отдела</w:t>
            </w:r>
          </w:p>
          <w:p>
            <w:pPr>
              <w:pStyle w:val="ConsPlusNormal"/>
              <w:rPr/>
            </w:pPr>
            <w:r>
              <w:rPr/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65,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участка, цеха; мастер участка (включая старшего); механик</w:t>
            </w:r>
          </w:p>
          <w:p>
            <w:pPr>
              <w:pStyle w:val="ConsPlusNormal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ведущий": ведущи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29,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: гаража, ремонтного цеха, транспортного участка; начальник (заведующий) мастерской; начальник смены (участка); начальник цеха (учас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52,0</w:t>
            </w:r>
          </w:p>
        </w:tc>
      </w:tr>
      <w:tr>
        <w:trPr/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5. Общеотраслевые должности служащих третьего уровня &lt;**&gt;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к; бухгалтер; документовед; инженер, инженер по защите информации; инженер по охране труда; инженер-программист (программист); специалист по связям с общественностью; специалист по защите информации; специалист по кадрам; экономист; юрисконс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52,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48,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44,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39,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е специалисты в отделах, отделениях, лабораториях, мастерских; 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99,0</w:t>
            </w:r>
          </w:p>
        </w:tc>
      </w:tr>
      <w:tr>
        <w:trPr/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6. Общеотраслевые должности служащих четвертого уровня &lt;**&gt;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кадров (спецотдела и др.); начальник отдела капитального строительства; начальник отдела по защите информации; начальник отдела по связям с общественностью; начальник юри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62,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(аналитик, диспетчер, механик, специалист по защите информации),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27,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91,0</w:t>
            </w:r>
          </w:p>
        </w:tc>
      </w:tr>
      <w:tr>
        <w:trPr/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. Должности (профессии), не включенные в профессиональные квалификационные группы общеотраслевых профессий рабочих, общеотраслевых должностей служащих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ивный дежу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78,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ст, системный администратор, инженер по защите информаци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52,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методи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48,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 в комитетах, управлениях, помощник первого заместителя главы Администрации города, заместитель руководителя (начальника) структурного подразделения (отдела, отделения и другого структурного подразделения), начальник отдела в составе структурного подразд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99,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(начальник) структурного подразделения (отдела, отделения и другого структурного подразделения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62,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управления (председателя комитета) в органе Администрации гор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27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&lt;*&gt;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9 мая 2008 N 248н "Об утверждении профессиональных квалификационных групп общеотраслевых профессий рабочих"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&lt;**&gt; </w:t>
      </w: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9 мая 2008 N 247н "Об утверждении профессиональных квалификационных групп общеотраслевых должностей руководителей, специалистов и служащих"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&lt;***&gt; Размеры должностных окладов округлены до целого рубля в сторону увеличения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E6C365F41C5F2D9E5C016BB792341EC4B899261C7112855E8A972530F92513BCB74602C782166304BEAB3E5889807CpAKDK" TargetMode="External"/><Relationship Id="rId4" Type="http://schemas.openxmlformats.org/officeDocument/2006/relationships/hyperlink" Target="consultantplus://offline/ref=32E6C365F41C5F2D9E5C1F66A1FE6916C1B1C52B10761BD407D5CC7867F02F44FBF81F558BDE103554E4FE3A448A9E7EA754620626pFKAK" TargetMode="External"/><Relationship Id="rId5" Type="http://schemas.openxmlformats.org/officeDocument/2006/relationships/hyperlink" Target="consultantplus://offline/ref=32E6C365F41C5F2D9E5C016BB792341EC4B899261C7012855C8A972530F92513BCB74610C7DA1A6105A3A8334DDFD13AFB4762073AF926538106F4pBK7K" TargetMode="External"/><Relationship Id="rId6" Type="http://schemas.openxmlformats.org/officeDocument/2006/relationships/hyperlink" Target="consultantplus://offline/ref=32E6C365F41C5F2D9E5C016BB792341EC4B899261C7E158A5E8A972530F92513BCB74610C7DA1A6105A5A3304DDFD13AFB4762073AF926538106F4pBK7K" TargetMode="External"/><Relationship Id="rId7" Type="http://schemas.openxmlformats.org/officeDocument/2006/relationships/hyperlink" Target="consultantplus://offline/ref=32E6C365F41C5F2D9E5C016BB792341EC4B899261C7E1585588A972530F92513BCB74602C782166304BEAB3E5889807CpAKDK" TargetMode="External"/><Relationship Id="rId8" Type="http://schemas.openxmlformats.org/officeDocument/2006/relationships/hyperlink" Target="consultantplus://offline/ref=32E6C365F41C5F2D9E5C1F66A1FE6916C2BAC22C147D46DE0F8CC07A60FF7041FCE91F5182C91B681BA2AB35p4K5K" TargetMode="External"/><Relationship Id="rId9" Type="http://schemas.openxmlformats.org/officeDocument/2006/relationships/hyperlink" Target="consultantplus://offline/ref=32E6C365F41C5F2D9E5C1F66A1FE6916CDB7C62D107D46DE0F8CC07A60FF7041FCE91F5182C91B681BA2AB35p4K5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41:00Z</dcterms:created>
  <dc:creator>1</dc:creator>
  <dc:description/>
  <dc:language>en-US</dc:language>
  <cp:lastModifiedBy>Mardenskaya</cp:lastModifiedBy>
  <cp:lastPrinted>2024-09-27T11:40:00Z</cp:lastPrinted>
  <dcterms:modified xsi:type="dcterms:W3CDTF">2024-09-27T08:41:00Z</dcterms:modified>
  <cp:revision>2</cp:revision>
  <dc:subject/>
  <dc:title/>
</cp:coreProperties>
</file>