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/>
      </w:pPr>
      <w:r>
        <w:rPr>
          <w:bCs/>
        </w:rPr>
        <w:t>о</w:t>
      </w:r>
      <w:r>
        <w:rPr/>
        <w:t>т 27.05.2025 № 157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/>
      </w:pPr>
      <w:r>
        <w:rPr/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оставлении разре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условно-разрешенный ви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я земельного участка 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а капитального строитель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           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2.05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2.05.2025 года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22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22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- объекты дорожного сервиса на земельном участке с кадастровым номером 60:25:0030201:40 (размещение здания дорожного сервиса с кадастровым номером 60:25:0030201:43), местоположением: Псковская обл., г. Великие Луки,                            ул. Холмская, 13 Б, площадью 1500 кв.м, расположенных в территориальной зоне Д/06 (общественно-деловая зона).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И.о Главы Администрации города                        подпись                  С.В. Бураченок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52:00Z</dcterms:created>
  <dc:creator>1</dc:creator>
  <dc:description/>
  <dc:language>en-US</dc:language>
  <cp:lastModifiedBy>Mardenskaya</cp:lastModifiedBy>
  <cp:lastPrinted>2025-05-28T17:52:00Z</cp:lastPrinted>
  <dcterms:modified xsi:type="dcterms:W3CDTF">2025-05-28T14:52:00Z</dcterms:modified>
  <cp:revision>2</cp:revision>
  <dc:subject/>
  <dc:title/>
</cp:coreProperties>
</file>