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7.05.2025 № 157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                 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2.05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2.05.2025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- магазины на земельном участке, местоположением: Псковская обл.,                      г. Великие Луки, примерно в 15 метрах в восточном направлении от земельного участка жилого дома по ул. Мурманская, 2, площадью 600 кв.м, расположенного в территориальной зоне Ж/23 (жилая зона).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9:00Z</dcterms:created>
  <dc:creator>1</dc:creator>
  <dc:description/>
  <dc:language>en-US</dc:language>
  <cp:lastModifiedBy>Mardenskaya</cp:lastModifiedBy>
  <cp:lastPrinted>2025-05-28T17:39:00Z</cp:lastPrinted>
  <dcterms:modified xsi:type="dcterms:W3CDTF">2025-05-28T14:39:00Z</dcterms:modified>
  <cp:revision>2</cp:revision>
  <dc:subject/>
  <dc:title/>
</cp:coreProperties>
</file>