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27.05.2025 № 157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 предоставлении разрешения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условно-разрешенный вид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ования земельного участка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             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23.05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23.05.2025 года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1. Предоставить разрешение на условно-разрешенный вид использования –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- отдых (рекреация) на земельном участке, местоположением: Псковская обл.,           г. Великие Луки, прилегает с юго-восточной стороны к земельному участку по                      ул. Маршала Жукова, 26/13, площадью 1500 кв.м, расположенного в территориальной зоне Ж/05 (жилая зона).</w:t>
      </w:r>
      <w:r>
        <w:rPr>
          <w:b/>
          <w:sz w:val="25"/>
          <w:szCs w:val="25"/>
        </w:rPr>
        <w:t xml:space="preserve"> 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elikie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Великие Луки А. В. Тер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pacing w:lineRule="auto" w:line="276"/>
        <w:ind w:right="-3" w:hanging="0"/>
        <w:rPr>
          <w:sz w:val="25"/>
          <w:szCs w:val="25"/>
        </w:rPr>
      </w:pPr>
      <w:r>
        <w:rPr>
          <w:sz w:val="25"/>
          <w:szCs w:val="25"/>
        </w:rPr>
        <w:t>И.о Главы Администрации города                        подпись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6:00Z</dcterms:created>
  <dc:creator>1</dc:creator>
  <dc:description/>
  <dc:language>en-US</dc:language>
  <cp:lastModifiedBy>Mardenskaya</cp:lastModifiedBy>
  <cp:lastPrinted>2025-05-28T17:35:00Z</cp:lastPrinted>
  <dcterms:modified xsi:type="dcterms:W3CDTF">2025-05-28T14:36:00Z</dcterms:modified>
  <cp:revision>2</cp:revision>
  <dc:subject/>
  <dc:title/>
</cp:coreProperties>
</file>