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5.2025 № 156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роведении аукциона на право заключения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договора аренды объекта недвижимости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,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в г. Великие Луки по адресу:  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-кт Октябрьский, д. 30/14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07.2006 № 135-ФЗ                              «О защите конкуренции», Приказом Федеральной антимонопольной службы от 21.03.2023 № 147/23 </w:t>
      </w:r>
      <w:r>
        <w:rPr>
          <w:rFonts w:eastAsia="Arial"/>
          <w:sz w:val="26"/>
          <w:szCs w:val="26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             «Город Великие Луки»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2. Утвердить начальный размер цены договора </w:t>
      </w:r>
      <w:r>
        <w:rPr>
          <w:bCs/>
          <w:sz w:val="26"/>
          <w:szCs w:val="26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</w:rPr>
        <w:t>за право владения муниципальным имуществом</w:t>
      </w:r>
      <w:r>
        <w:rPr>
          <w:sz w:val="26"/>
          <w:szCs w:val="26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 Главы Администрации города                        подпись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>от 27.05.2025 № 156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илое помещение №1005, пр-кт Октябрьский, д. 30/14, площадь 479,2 кв.м, на первом этаже пятиэтажного дома, 1984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820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8 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 048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3:00Z</dcterms:created>
  <dc:creator>1</dc:creator>
  <dc:description/>
  <dc:language>en-US</dc:language>
  <cp:lastModifiedBy>Mardenskaya</cp:lastModifiedBy>
  <cp:lastPrinted>2025-05-28T11:43:00Z</cp:lastPrinted>
  <dcterms:modified xsi:type="dcterms:W3CDTF">2025-05-28T08:43:00Z</dcterms:modified>
  <cp:revision>2</cp:revision>
  <dc:subject/>
  <dc:title/>
</cp:coreProperties>
</file>