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27.03.2025 № 888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 постановление Администрации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орода Великие Луки от 25.07.2024 № 1966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б установлении публичного сервитута на части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земельных участков»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7, ст.48 Федерального Закона от 06.10.2003 № 131 – ФЗ «Об общих принципах организации местного самоуправления в Российской Федерации», ст. 3.3 Федерального закона от 25.10.2001 № 137-ФЗ «О введении                     в действие Земельного кодекса РФ», на основании заявления от 14.03.2025 г.               исх. № СП-/4874 заместителя генерального директора по строительству и инвестициям АО «Газпром газораспределения Псков» С.А. Пушкина, действующего по доверенности от 27.12.2024 года № 3, Администрация города Великие Луки </w:t>
      </w:r>
      <w:r>
        <w:rPr>
          <w:b/>
          <w:spacing w:val="30"/>
          <w:sz w:val="26"/>
          <w:szCs w:val="26"/>
        </w:rPr>
        <w:t>постановляет</w:t>
      </w:r>
      <w:r>
        <w:rPr>
          <w:spacing w:val="30"/>
          <w:sz w:val="26"/>
          <w:szCs w:val="26"/>
        </w:rPr>
        <w:t>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города Великие Луки  от 25.07.2024 № 1966 «Об установлении публичного сервитута на части земельных участков» следующие измене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.2. В пункте 1 слова «с целью складирования строительных и иных материалов, возведение некапитальных строений, сооружений (включая ограждения, бытовки, навесы) и (или) размещение строительной техники согласно приложениям №2-№12», заменить на слова «с целью строительства и эксплуатации линейных объектов системы газоснабжения, согласно приложениям №2-№12»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В пункте 2 слова «на срок 3 (три) года», заменить словами  «на срок 10 (десять) лет».</w:t>
      </w:r>
    </w:p>
    <w:p>
      <w:pPr>
        <w:pStyle w:val="ConsNonformat"/>
        <w:widowControl/>
        <w:spacing w:lineRule="auto" w:line="276"/>
        <w:ind w:right="-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митету по управлению муниципальным имуществом г. Великие Луки обеспечить направление копии настоящего постановления в филиал ППК «Роскадастр» по Псковской области.</w:t>
      </w:r>
    </w:p>
    <w:p>
      <w:pPr>
        <w:pStyle w:val="ConsNonformat"/>
        <w:widowControl/>
        <w:spacing w:lineRule="auto" w:line="276"/>
        <w:ind w:right="-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делу по связям с общественностью и информационному обеспечению Администрации города Великие Луки </w:t>
      </w:r>
      <w:r>
        <w:rPr>
          <w:rFonts w:cs="Times New Roman" w:ascii="Times New Roman" w:hAnsi="Times New Roman"/>
          <w:sz w:val="26"/>
          <w:szCs w:val="26"/>
        </w:rPr>
        <w:t>в срок не более 5(пяти) рабочих дней со дня принятия постанов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азместить, настоящее постановление, в сети Интернет на официальном сайте муниципального образования «Город Великие Луки»</w:t>
      </w:r>
      <w:r>
        <w:rPr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velikieluki.gosuslugi.ru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ConsNonformat"/>
        <w:widowControl/>
        <w:spacing w:lineRule="auto" w:line="276"/>
        <w:ind w:right="-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председателя Комитета по управлению муниципальным имуществом г. Великие Луки Н.В. Долинченкову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276"/>
        <w:ind w:right="-3" w:hanging="0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   подпись                       А.Г. Беляев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Н.В. Ильина</w:t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9:07:00Z</dcterms:created>
  <dc:creator>1</dc:creator>
  <dc:description/>
  <dc:language>en-US</dc:language>
  <cp:lastModifiedBy>Mardenskaya</cp:lastModifiedBy>
  <cp:lastPrinted>2025-03-28T12:07:00Z</cp:lastPrinted>
  <dcterms:modified xsi:type="dcterms:W3CDTF">2025-03-28T09:07:00Z</dcterms:modified>
  <cp:revision>2</cp:revision>
  <dc:subject/>
  <dc:title/>
</cp:coreProperties>
</file>