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3.2025 № 87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а Великие Луки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 05.12.2024 № 3388 «Об утверждении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й программы «Содействие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экономическому развитию и инвестиционной 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ятельности в городе Великие Луки»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5"/>
        <w:contextualSpacing/>
        <w:jc w:val="both"/>
        <w:rPr/>
      </w:pPr>
      <w:r>
        <w:rPr>
          <w:sz w:val="26"/>
          <w:szCs w:val="26"/>
          <w:lang w:eastAsia="ar-SA"/>
        </w:rPr>
        <w:t xml:space="preserve">В соответствии со статьёй 179 Бюджетного кодекса Российской Федерации, постановлением Администрации города Великие Луки от 07.10.2024 № 2662 «Об утверждении Порядка разработки, реализации и оценки эффективности муниципальных программ города Великие Луки», Администрация   города Великие Луки </w:t>
      </w:r>
      <w:r>
        <w:rPr>
          <w:b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firstLine="705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нести в муниципальную программу «Содействие экономическому развитию и инвестиционной деятельности в городе Великие Луки», утверждённую постановлением Администрации города Великие Луки от 05.12.2024 № 3388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firstLine="705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подразделе 2 «Показатели муниципальной программы» раздела 2 «Паспорт муниципальной программы» графу 2 «Базовое значение показателя» заменить на «Базовое значение показателя (в году, предшествующем очередному финансовому году)», с применением данной формулировки далее по тексту «Паспорта муниципальной программы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firstLine="705"/>
        <w:contextualSpacing/>
        <w:jc w:val="both"/>
        <w:rPr/>
      </w:pPr>
      <w:r>
        <w:rPr/>
        <w:t xml:space="preserve">Подраздел 2 </w:t>
      </w:r>
      <w:bookmarkStart w:id="0" w:name="_Hlk192774916"/>
      <w:r>
        <w:rPr/>
        <w:t>«Показатели муниципальной программы» раздела 2 «Паспорт муниципальной программы»</w:t>
      </w:r>
      <w:bookmarkEnd w:id="0"/>
      <w:r>
        <w:rPr/>
        <w:t xml:space="preserve"> </w:t>
      </w:r>
      <w:bookmarkStart w:id="1" w:name="_Hlk192597919"/>
      <w:r>
        <w:rPr/>
        <w:t>изложить в новой редакции: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46"/>
        <w:gridCol w:w="790"/>
        <w:gridCol w:w="986"/>
        <w:gridCol w:w="986"/>
        <w:gridCol w:w="986"/>
        <w:gridCol w:w="986"/>
        <w:gridCol w:w="98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показателя, единицы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lang w:eastAsia="ar-SA"/>
              </w:rPr>
              <w:t>Базовое значение показателя (в году, предшествующем очередному финансовому году)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ируемое значение показателя по годам (этапам) реализации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30</w:t>
            </w:r>
          </w:p>
        </w:tc>
      </w:tr>
      <w:tr>
        <w:trPr>
          <w:trHeight w:val="2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Количество субъектов малого и среднего предпринимательства в расчете на 10 тыс. человек населения, 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Объемы инвестиций в основной капитал (за исключением бюджетных средств) в расчете на 1 жителя,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 07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8 458,8 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 84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 23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 63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 02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 426,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Количество субъектов малого и среднего предпринимательства на территории города Великие Луки, 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2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Количество субъектов малого и среднего предпринимательства, получивших информационно-консультационные услуги, ед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.Количество полос информационных материалов органов местного самоуправления напечатанных при выпуске периодических печатных изданий, поло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8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6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bookmarkStart w:id="2" w:name="_Hlk192597088"/>
            <w:bookmarkEnd w:id="2"/>
            <w:r>
              <w:rPr>
                <w:sz w:val="22"/>
                <w:szCs w:val="22"/>
                <w:lang w:eastAsia="ar-SA"/>
              </w:rPr>
              <w:t xml:space="preserve">6.Количество физических лиц, которым предоставлена услуга по помывке в общих отделениях душевых бань, чел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 510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 510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 510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 510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 510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 510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 510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.Разработка Мастер-плана муниципального образования, 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  <w:lang w:eastAsia="ar-SA"/>
        </w:rPr>
      </w:pPr>
      <w:bookmarkEnd w:id="1"/>
      <w:r>
        <w:rPr>
          <w:sz w:val="26"/>
          <w:szCs w:val="26"/>
          <w:lang w:eastAsia="ar-SA"/>
        </w:rPr>
        <w:t>Значение показателей муниципальной программы рассчитываются на основании данных статистических отчетов и мониторингов. Для расчета оценки целевых значений используются доступные данные прошлых лет, а также прогнозные показатели на плановый период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личество субъектов малого и среднего предпринимательства в расчете на 10 тыс. человек населения определяется по формуле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(Kсмп / Kнас) * 10000 чел., где: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Kсмп - количество субъектов малого и среднего предпринимательства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Kнас. - количество постоянного населения на территории города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0"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ъемы инвестиций в основной капитал (за исключением бюджетных средств) в расчете на 1 жителя определяются на основании данных Территориального органа Федеральной службы государственной статистики по Псковской област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4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убъектов малого и среднего предпринимательства на территории МО «Город Великие Луки» определяется исходя из данных Единого реестра субъектов малого и среднего предпринимательства по Псковской област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bookmarkStart w:id="3" w:name="_Hlk192771636"/>
      <w:r>
        <w:rPr>
          <w:sz w:val="26"/>
          <w:szCs w:val="26"/>
        </w:rPr>
        <w:t>4) Количество субъектов малого и среднего предпринимательства, получивших информационно-консультационные услуги, определяется исходя из фактически предоставленных услуг субъектам малого и среднего предпринимательства в рамках исполнения муниципального задания МАУ «Бизнес-инкубатор «Новация»;</w:t>
      </w:r>
      <w:bookmarkEnd w:id="3"/>
    </w:p>
    <w:p>
      <w:pPr>
        <w:pStyle w:val="Normal"/>
        <w:autoSpaceDE w:val="false"/>
        <w:spacing w:lineRule="auto" w:line="276"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Количество полос информационных материалов органов местного самоуправления, напечатанных при выпуске периодических печатных изданий, определяется на основе фактических напечатанных полос информационных материалов органов местного самоуправления некоммерческими организациями, осуществляющими производство и (или) выпуск периодических печатных изданий, учредителем (соучредителем) которых является орган местного самоуправления;</w:t>
      </w:r>
    </w:p>
    <w:p>
      <w:pPr>
        <w:pStyle w:val="Normal"/>
        <w:autoSpaceDE w:val="false"/>
        <w:spacing w:lineRule="auto" w:line="276"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Количество физических лиц, которым предоставлена услуга по помывке в общих отделениях и душевых бань, определяется исходя из фактически предоставленных услуг по помывке физическим лицам в рамках исполнения муниципального задания МАУ «ЛОК» г. Великие Луки;</w:t>
      </w:r>
    </w:p>
    <w:p>
      <w:pPr>
        <w:pStyle w:val="Normal"/>
        <w:autoSpaceDE w:val="false"/>
        <w:spacing w:lineRule="auto" w:line="276" w:before="26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Разработка Мастер-плана муниципального образования определяется по результатам проведения работ по разработке Мастер-плана пространственного развития и внедрение его в реализацию того или иного сценария на долгосрочную перспективу.</w:t>
      </w:r>
    </w:p>
    <w:p>
      <w:pPr>
        <w:pStyle w:val="Normal"/>
        <w:autoSpaceDE w:val="false"/>
        <w:spacing w:lineRule="auto" w:line="276" w:before="260" w:after="0"/>
        <w:ind w:firstLine="70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В подразделе 3  раздела 2 «Структура муниципальной программы» в Комплексе процессных мероприятий «Развитие малого и среднего предпринимательства в городе Великие Луки» при выполнении задачи «Развитие инфраструктуры поддержки малого и среднего предпринимательства» ожидаемый эффект выполнения изложить в новой редакции «Ежегодное обеспечение не менее 595 единиц субъектов малого и среднего предпринимательства (физических лиц) информационно-консультационными услугами».</w:t>
      </w:r>
    </w:p>
    <w:p>
      <w:pPr>
        <w:pStyle w:val="Normal"/>
        <w:autoSpaceDE w:val="false"/>
        <w:spacing w:lineRule="auto" w:line="276" w:before="260" w:after="0"/>
        <w:ind w:firstLine="707"/>
        <w:contextualSpacing/>
        <w:jc w:val="both"/>
        <w:rPr/>
      </w:pPr>
      <w:r>
        <w:rPr/>
        <w:t>1.4. В подразделе 3  раздела 2 «Структура муниципальной программы» в Комплексе процессных мероприятий «Обеспечение деятельности организаций, осуществляющих оказание бытовых услуг населению города» при выполнении задачи «Поддержка организаций предоставляющих комплекс банно-оздоровительных услуг по помывке населения города» ожидаемый эффект выполнения изложить в новой редакции «Ежегодное предоставление услуг по обеспечению промывок в общих отделениях и душевых  порядка 46,51 тыс. человек».</w:t>
      </w:r>
    </w:p>
    <w:tbl>
      <w:tblPr>
        <w:tblW w:w="985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899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звание результата, единица измере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азовое значение показателя (в году, предшествующем очередному финансовому году)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30</w:t>
            </w:r>
          </w:p>
        </w:tc>
      </w:tr>
      <w:tr>
        <w:trPr>
          <w:trHeight w:val="23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личество физических лиц, которым предоставлена услуга по помывке в общих отделениях душевых бань, чел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6 510 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6 510 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6 510 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6 510 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6 510 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6 510 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6 510 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 w:before="260" w:after="0"/>
        <w:ind w:firstLine="707"/>
        <w:contextualSpacing/>
        <w:jc w:val="both"/>
        <w:rPr/>
      </w:pPr>
      <w:r>
        <w:rPr>
          <w:sz w:val="26"/>
          <w:szCs w:val="26"/>
          <w:lang w:eastAsia="ar-SA"/>
        </w:rPr>
        <w:t xml:space="preserve">1.5. </w:t>
      </w:r>
      <w:bookmarkStart w:id="4" w:name="_Hlk192775538"/>
      <w:r>
        <w:rPr>
          <w:sz w:val="26"/>
          <w:szCs w:val="26"/>
          <w:lang w:eastAsia="ar-SA"/>
        </w:rPr>
        <w:t>Подраздел 2 «Показатели реализации комплекса процессных мероприятий» в паспорте комплексных мероприятий «Обеспечение деятельности организаций, осуществляющих оказание бытовых услуг населения города»</w:t>
      </w:r>
      <w:bookmarkEnd w:id="4"/>
      <w:r>
        <w:rPr>
          <w:sz w:val="26"/>
          <w:szCs w:val="26"/>
          <w:lang w:eastAsia="ar-SA"/>
        </w:rPr>
        <w:t xml:space="preserve"> изложить в новой редакции </w:t>
      </w:r>
      <w:r>
        <w:rPr>
          <w:sz w:val="26"/>
          <w:szCs w:val="26"/>
          <w:lang w:val="en-US" w:eastAsia="ar-SA"/>
        </w:rPr>
        <w:t>c</w:t>
      </w:r>
      <w:r>
        <w:rPr>
          <w:sz w:val="26"/>
          <w:szCs w:val="26"/>
          <w:lang w:eastAsia="ar-SA"/>
        </w:rPr>
        <w:t xml:space="preserve"> 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  <w:lang w:eastAsia="ar-SA"/>
        </w:rPr>
        <w:t xml:space="preserve">2.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6"/>
            <w:szCs w:val="26"/>
          </w:rPr>
          <w:t>velikieluki.gosuslugi.ru</w:t>
        </w:r>
      </w:hyperlink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Контроль за исполнением настоящего постановления возложить на                        заместителя Главы Администрации города Бураченка С. 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right="-3" w:hanging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17:00Z</dcterms:created>
  <dc:creator>1</dc:creator>
  <dc:description/>
  <dc:language>en-US</dc:language>
  <cp:lastModifiedBy>Mardenskaya</cp:lastModifiedBy>
  <cp:lastPrinted>2024-11-15T11:15:00Z</cp:lastPrinted>
  <dcterms:modified xsi:type="dcterms:W3CDTF">2025-03-27T14:17:00Z</dcterms:modified>
  <cp:revision>2</cp:revision>
  <dc:subject/>
  <dc:title/>
</cp:coreProperties>
</file>