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6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5.03.2024 № 46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65 (вх.№ 902 от 17.03.2025) заместителя генерального директора по строительству и инвестициям АО «Газпром газораспределения Псков»                        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  от 05.03.2024 № 463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2», заменить на «с целью строительства и эксплуатации линейных объектов системы газоснабжения, согласно приложениям №2-№12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7:00Z</dcterms:created>
  <dc:creator>1</dc:creator>
  <dc:description/>
  <dc:language>en-US</dc:language>
  <cp:lastModifiedBy>Mardenskaya</cp:lastModifiedBy>
  <cp:lastPrinted>2025-03-27T16:56:00Z</cp:lastPrinted>
  <dcterms:modified xsi:type="dcterms:W3CDTF">2025-03-27T13:57:00Z</dcterms:modified>
  <cp:revision>2</cp:revision>
  <dc:subject/>
  <dc:title/>
</cp:coreProperties>
</file>