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5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right="439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одготовке проекта внесения изменений в проект межевания территории, утвержденный постановлением Администрации города Великие Луки от 30.04.2015 № 1170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 соответствии  с пунктом 26 статьи 16 Федерального закона Российской Федерации от 06.10.2003 года №131-ФЗ «Об общих принципах организации местного самоуправления в Российской Федерации», пунктом 12 статьи 43, пунктом 4 статьи 46 Градостроительного кодекса Российской Федерации, постановлением Администрации города Великие Луки от 30.09.2011 № 2172 «Об утверждении Порядка подготовки документации по планировке территории, разрабатываемой на основании решений Администрации города Великие Луки», пунктами 2.3, 3.1.3.4 Административного регламента предоставления муниципальной услуги "Принятие решения о подготовке документации по планировке территории, внесении изменений в документацию по планировке территории или ее отдельные части на основании заявлений физических или юридических лиц", утвержденного постановлением Администрации города Великие Луки от 15.11.2021 № 2212, на основании заявления Никитиной Г.И., Администрация города Великие Луки </w:t>
      </w:r>
      <w:r>
        <w:rPr>
          <w:b/>
          <w:spacing w:val="-20"/>
          <w:sz w:val="26"/>
          <w:szCs w:val="26"/>
          <w:lang w:eastAsia="ar-SA"/>
        </w:rPr>
        <w:t>п о с т а н о в л я е т</w:t>
      </w:r>
      <w:r>
        <w:rPr>
          <w:spacing w:val="-20"/>
          <w:sz w:val="26"/>
          <w:szCs w:val="26"/>
          <w:lang w:eastAsia="ar-SA"/>
        </w:rPr>
        <w:t>: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ind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1.  Разрешить подготовку проекта внесения изменений в документацию по планировке территории, утвержденную постановлением Администрации города Великие Луки от 30.04.2015 № 1170, в составе проекта межевания территории, за счет собственных средств заявителя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pacing w:val="-5"/>
          <w:sz w:val="26"/>
          <w:szCs w:val="26"/>
          <w:lang w:eastAsia="ar-SA"/>
        </w:rPr>
        <w:t>Утвердить план мероприятий по внесению изменений в документацию по межеванию территории, согласно приложению к настоящему постановлению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color w:val="000000"/>
          <w:spacing w:val="-5"/>
          <w:sz w:val="26"/>
          <w:szCs w:val="26"/>
          <w:lang w:eastAsia="ar-SA"/>
        </w:rPr>
      </w:pPr>
      <w:r>
        <w:rPr>
          <w:color w:val="000000"/>
          <w:spacing w:val="-5"/>
          <w:sz w:val="26"/>
          <w:szCs w:val="26"/>
          <w:lang w:eastAsia="ar-SA"/>
        </w:rPr>
        <w:t>Контроль за исполнением настоящего постановления возложить на  и.о. заместителя Главы администрации города Великие Луки Тереха А. В.</w:t>
      </w:r>
    </w:p>
    <w:p>
      <w:pPr>
        <w:pStyle w:val="Normal"/>
        <w:ind w:firstLine="720"/>
        <w:jc w:val="both"/>
        <w:rPr>
          <w:color w:val="000000"/>
          <w:spacing w:val="-5"/>
          <w:kern w:val="2"/>
          <w:sz w:val="26"/>
          <w:szCs w:val="26"/>
          <w:lang w:eastAsia="ar-SA"/>
        </w:rPr>
      </w:pPr>
      <w:r>
        <w:rPr>
          <w:color w:val="000000"/>
          <w:spacing w:val="-5"/>
          <w:kern w:val="2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 </w:t>
      </w:r>
      <w:r>
        <w:rPr>
          <w:sz w:val="26"/>
          <w:szCs w:val="26"/>
        </w:rPr>
        <w:t>27.03.2025 № 85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лан мероприятий по подготовке проекта внесения изменений в проект межевания территори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документации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бор информации о планируемой территории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готовка проекта межевания территории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Исполнитель: Никитин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густ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верка проектной документац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олнитель: комитет по строительству, архитектуре и градостроительству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 дней со дня поступления в Администрацию города Великие Лу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тверждение проекта внесения изменений в проект межевания территории Главой Администрации города Великие Л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густ 2025 года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3:00Z</dcterms:created>
  <dc:creator>1</dc:creator>
  <dc:description/>
  <dc:language>en-US</dc:language>
  <cp:lastModifiedBy>Mardenskaya</cp:lastModifiedBy>
  <cp:lastPrinted>2025-03-27T14:33:00Z</cp:lastPrinted>
  <dcterms:modified xsi:type="dcterms:W3CDTF">2025-03-27T11:33:00Z</dcterms:modified>
  <cp:revision>2</cp:revision>
  <dc:subject/>
  <dc:title/>
</cp:coreProperties>
</file>