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before="0" w:after="0"/>
        <w:contextualSpacing/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26.09.2024 № 257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155575</wp:posOffset>
                </wp:positionV>
                <wp:extent cx="4209415" cy="10972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 внесении изменений в приложение к постановлению Администрации города Великие Луки от 05.07.20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760 «Об утверждении схемы размещения нестационарных торговых объектов и объектов оказания услуг на территории муниципального образования «Город Великие Луки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86.4pt;mso-wrap-distance-left:9pt;mso-wrap-distance-right:9pt;mso-wrap-distance-top:0pt;mso-wrap-distance-bottom:0pt;margin-top:12.25pt;mso-position-vertical-relative:text;margin-left:-7.45p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 внесении изменений в приложение к постановлению Администрации города Великие Луки от 05.07.201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№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1760 «Об утверждении схемы размещения нестационарных торговых объектов и объектов оказания услуг на территории муниципального образования «Город Великие Луки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В соответствии со статьей 10 Федерального закона  от 28.12.2009 № 381-ФЗ           «Об  основах  государственного  регулирования  торговой  деятельности  в  Российской  Федерации», приказом Государственного комитета Псковской области по экономическому развитию, промышленности и торговле от 11.04.2024 № 243                          «О порядке разработки и утверждения органами местного самоуправления муниципальных образований Псковской области схем размещения нестационарных торговых объектов», руководствуясь статьей 34 Устава муниципального образования «Город Великие Луки», Администрация города Великие Луки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1. </w:t>
      </w:r>
      <w:r>
        <w:rPr>
          <w:rFonts w:eastAsia="Calibri"/>
          <w:color w:val="000000"/>
          <w:sz w:val="25"/>
          <w:szCs w:val="25"/>
          <w:lang w:eastAsia="en-US"/>
        </w:rPr>
        <w:t xml:space="preserve">Внести в </w:t>
      </w:r>
      <w:hyperlink r:id="rId3">
        <w:r>
          <w:rPr>
            <w:rStyle w:val="InternetLink"/>
            <w:rFonts w:eastAsia="Calibri"/>
            <w:color w:val="000000"/>
            <w:sz w:val="25"/>
            <w:szCs w:val="25"/>
            <w:lang w:eastAsia="en-US"/>
          </w:rPr>
          <w:t>раздел 1</w:t>
        </w:r>
      </w:hyperlink>
      <w:r>
        <w:rPr>
          <w:rFonts w:eastAsia="Calibri"/>
          <w:sz w:val="25"/>
          <w:szCs w:val="25"/>
          <w:lang w:eastAsia="en-US"/>
        </w:rPr>
        <w:t xml:space="preserve"> приложения к постановлению Администрации города Великие Луки от 05.07.2017 N 1760 "Об утверждении схемы размещения нестационарных торговых объектов и объектов оказания услуг на территории муниципального образования "Город Великие Луки" следующие изменени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5"/>
          <w:szCs w:val="25"/>
        </w:rPr>
        <w:t xml:space="preserve">1.1. Строку с идентификационным номером </w:t>
      </w:r>
      <w:r>
        <w:rPr>
          <w:rFonts w:eastAsia="Calibri"/>
          <w:sz w:val="25"/>
          <w:szCs w:val="25"/>
          <w:lang w:eastAsia="en-US"/>
        </w:rPr>
        <w:t xml:space="preserve">объекта </w:t>
      </w:r>
      <w:r>
        <w:rPr>
          <w:sz w:val="25"/>
          <w:szCs w:val="25"/>
        </w:rPr>
        <w:t>№ 22/17 изложить согласно   приложению к  настоящему  постановлению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. Отделу по связям с общественностью и информационному обеспечению опубликовать настоящее постановление в газете "Великолукская правда" и разместить в сети Интернет на официальном сайте муниципального образования "Город Великие Луки" https://velikieluki.gosuslugi.ru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3. Контроль за исполнением настоящего постановления возложить на заместителя Главы Администрации города Великие Луки  Бураченка С.В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подпись   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  Н.В. Иль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 постановлению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города Великие Лук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09.2024 № 257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127"/>
        <w:gridCol w:w="1701"/>
        <w:gridCol w:w="1276"/>
        <w:gridCol w:w="1417"/>
        <w:gridCol w:w="1559"/>
        <w:gridCol w:w="1134"/>
        <w:gridCol w:w="1418"/>
        <w:gridCol w:w="2410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дентификационный номер места размещ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орма собственност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емельного учас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рес (адресные ориентир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лощадь (м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риод, на который планируется размещение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дентификационный номер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ид объ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зация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лощадь (м2)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firstLine="7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Н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:25:0030504: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-т Октябрьский, напротив дома №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5,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 период действия сх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2/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вильо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продовольствен ные товар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5,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993" w:right="85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51&amp;n=90657&amp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7:00Z</dcterms:created>
  <dc:creator>1</dc:creator>
  <dc:description/>
  <cp:keywords/>
  <dc:language>en-US</dc:language>
  <cp:lastModifiedBy>Mardenskaya</cp:lastModifiedBy>
  <cp:lastPrinted>2024-04-16T10:32:00Z</cp:lastPrinted>
  <dcterms:modified xsi:type="dcterms:W3CDTF">2024-09-26T08:58:00Z</dcterms:modified>
  <cp:revision>3</cp:revision>
  <dc:subject/>
  <dc:title> </dc:title>
</cp:coreProperties>
</file>