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b/>
          <w:b/>
          <w:bCs/>
          <w:spacing w:val="20"/>
          <w:sz w:val="27"/>
          <w:szCs w:val="27"/>
        </w:rPr>
      </w:pPr>
      <w:r>
        <w:rPr>
          <w:b/>
          <w:bCs/>
          <w:spacing w:val="20"/>
          <w:sz w:val="27"/>
          <w:szCs w:val="27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/>
      </w:pPr>
      <w:r>
        <w:rPr>
          <w:bCs/>
        </w:rPr>
        <w:t>о</w:t>
      </w:r>
      <w:r>
        <w:rPr/>
        <w:t>т 26.08.2024 № 2273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/>
      </w:pPr>
      <w:r>
        <w:rPr/>
        <w:t>г. Великие Луки</w:t>
      </w:r>
    </w:p>
    <w:p>
      <w:pPr>
        <w:pStyle w:val="Normal"/>
        <w:suppressAutoHyphens w:val="true"/>
        <w:rPr>
          <w:rFonts w:eastAsia="Arial Unicode MS"/>
          <w:bCs/>
          <w:iCs/>
          <w:sz w:val="26"/>
          <w:szCs w:val="26"/>
          <w:lang w:eastAsia="ar-SA"/>
        </w:rPr>
      </w:pPr>
      <w:r>
        <w:rPr>
          <w:rFonts w:eastAsia="Arial Unicode MS"/>
          <w:bCs/>
          <w:iCs/>
          <w:sz w:val="26"/>
          <w:szCs w:val="26"/>
          <w:lang w:eastAsia="ar-SA"/>
        </w:rPr>
      </w:r>
    </w:p>
    <w:p>
      <w:pPr>
        <w:pStyle w:val="Normal"/>
        <w:autoSpaceDE w:val="false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реорганизации муниципального </w:t>
      </w:r>
    </w:p>
    <w:p>
      <w:pPr>
        <w:pStyle w:val="Normal"/>
        <w:autoSpaceDE w:val="false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нитарного предприятия «Единый расчетно-</w:t>
      </w:r>
    </w:p>
    <w:p>
      <w:pPr>
        <w:pStyle w:val="Normal"/>
        <w:autoSpaceDE w:val="false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ассовый центр» города Великие Луки </w:t>
      </w:r>
    </w:p>
    <w:p>
      <w:pPr>
        <w:pStyle w:val="Normal"/>
        <w:autoSpaceDE w:val="false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форме преобразования в общество с </w:t>
      </w:r>
    </w:p>
    <w:p>
      <w:pPr>
        <w:pStyle w:val="Normal"/>
        <w:autoSpaceDE w:val="false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граниченной ответственностью</w:t>
      </w:r>
    </w:p>
    <w:p>
      <w:pPr>
        <w:pStyle w:val="Normal"/>
        <w:suppressAutoHyphens w:val="true"/>
        <w:spacing w:lineRule="atLeast" w:line="1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ar-SA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  <w:lang w:eastAsia="ar-SA"/>
          </w:rPr>
          <w:t>статьями 57</w:t>
        </w:r>
      </w:hyperlink>
      <w:r>
        <w:rPr>
          <w:sz w:val="28"/>
          <w:szCs w:val="28"/>
          <w:lang w:eastAsia="ar-SA"/>
        </w:rPr>
        <w:t xml:space="preserve">, 58, 59, 60, пунктом 8 статьи 113 Гражданского кодекса Российской Федерации, со статьями 29 и 34 Федерального закона от 14 ноября 2002 года № 161-ФЗ «О государственных и муниципальных унитарных предприятиях», статьей 3 Федерального закона от 27.12.2019 № 485-ФЗ «О внесении изменений в Федеральный закон «О государственных и муниципальных унитарных предприятиях», Федеральный закон «О защите конкуренции», статьями 11, 13, 37 Федерального закона от 21.12.2001 № 178-ФЗ «О приватизации государственного и муниципального имущества», </w:t>
      </w:r>
      <w:r>
        <w:rPr>
          <w:sz w:val="28"/>
          <w:szCs w:val="28"/>
        </w:rPr>
        <w:t xml:space="preserve">решением Великолукской городской Думы от 02.07.2021 № 66 «Об утверждении прогнозного плана приватизации муниципального имущества города Великие Луки на 2022 - 2024 годы», </w:t>
      </w:r>
      <w:r>
        <w:rPr>
          <w:sz w:val="28"/>
          <w:szCs w:val="28"/>
          <w:lang w:eastAsia="ar-SA"/>
        </w:rPr>
        <w:t>решением Великолукской городской Думы от 21.08.2024 № 89 «Об утверждении условий приватизации имущественного комплекса муниципального унитарного предприятия «Единый расчетно-кассовый центр» города Великие Луки, руководствуясь Уставом  муниципального образования «Город Великие Луки», Администрация   города  Великие  Луки п о с т а н о в л я е т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Реорганизовать муниципальное унитарное предприятие «Единый расчетно-кассовый центр» города Великие Луки (далее по тексту - Предприятие) в форме преобразования в общество с ограниченной ответственностью «Единый расчетно-кассовый центр» города Великие Луки (далее по тексту – Общество) с передачей прав и обязанностей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Установить:</w:t>
      </w:r>
    </w:p>
    <w:p>
      <w:pPr>
        <w:pStyle w:val="Normal"/>
        <w:suppressAutoHyphens w:val="true"/>
        <w:spacing w:lineRule="auto" w:line="276"/>
        <w:ind w:firstLine="851"/>
        <w:jc w:val="both"/>
        <w:rPr/>
      </w:pPr>
      <w:r>
        <w:rPr>
          <w:sz w:val="28"/>
          <w:szCs w:val="28"/>
          <w:lang w:eastAsia="ar-SA"/>
        </w:rPr>
        <w:t xml:space="preserve">2.1. уставный капитал Общества формируется из состава подлежащего приватизации имущественного комплекса Предприятия, определяемого в передаточном акте на основе данных акта инвентаризации и  аудиторского заключения; 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 доля муниципального образования «Город Великие Луки» в уставном капитале Общества составляет 100 процентов;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 до первого общего собрания единственного участника Общества назначить директором Общества – Берестову Екатерину Владимировну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Директору МУП «Единый расчетно-кассовый центр»: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 в течение трех рабочих дней после принятия настоящего постановления уведомить орган, осуществляющий государственную регистрацию юридических лиц, о начале процедуры реорганизации с приложением настоящего постановления;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 осуществить необходимые организационно-правовые мероприятия по реорганизации Предприятия в Общество, предусмотренные действующим законодательством и распоряжением Администрации города Великие Луки от 22.02.2024 № 40-р «Об утверждении плана мероприятий по приватизации (реорганизации) муниципальных (унитарных)  предприятий в муниципальном образовании «Город Великие Луки»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 по истечении трех месяцев после внесения в Единый государственный реестр юридических лиц записи о начале процедуры реорганизации, представить документы создаваемого Общества в орган, осуществляющий государственную регистрацию юридических лиц;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Директору ООО «Единый расчетно-кассовый центр»: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. Подписать от принимающей стороны передаточный акт подлежащего приватизации имущественного комплекса                                            МУП «Единый расчетно-кассовый центр»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2. Осуществить юридические действия по государственной регистрации перехода к Обществу права собственности на объекты недвижимости, входящие в состав подлежащего приватизации имущественного комплекса МУП «Единый расчетно-кассовый центр», в соответствии с передаточным актом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Контроль за исполнением настоящего постановления возложить на заместителя Главы Администрации города по сферам ведения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/>
      </w:pPr>
      <w:r>
        <w:rPr>
          <w:sz w:val="26"/>
          <w:szCs w:val="26"/>
          <w:lang w:eastAsia="ar-SA"/>
        </w:rPr>
        <w:t xml:space="preserve"> </w:t>
      </w:r>
      <w:r>
        <w:rPr/>
        <w:t>Глава Администрации города                         подпись                        А.Г. Беляев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Копия верна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Управляющая делами</w:t>
        <w:tab/>
      </w:r>
    </w:p>
    <w:p>
      <w:pPr>
        <w:pStyle w:val="Normal"/>
        <w:spacing w:before="0" w:after="0"/>
        <w:contextualSpacing/>
        <w:jc w:val="both"/>
        <w:rPr/>
      </w:pPr>
      <w:r>
        <w:rPr/>
        <w:t>Администрации города</w:t>
        <w:tab/>
        <w:tab/>
        <w:tab/>
        <w:tab/>
        <w:tab/>
        <w:tab/>
        <w:tab/>
        <w:t xml:space="preserve">     Н.В. Ильин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4767BD5309805654737B85C3DA1EB18992CDE19F8F59C2A68F110575D2045923F7615915909E9B1C0E2EA5874D4519DC5D1B6221DF7F93uAI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40:00Z</dcterms:created>
  <dc:creator>1</dc:creator>
  <dc:description/>
  <dc:language>en-US</dc:language>
  <cp:lastModifiedBy>Mardenskaya</cp:lastModifiedBy>
  <cp:lastPrinted>2024-08-27T15:31:00Z</cp:lastPrinted>
  <dcterms:modified xsi:type="dcterms:W3CDTF">2024-08-27T12:40:00Z</dcterms:modified>
  <cp:revision>2</cp:revision>
  <dc:subject/>
  <dc:title/>
</cp:coreProperties>
</file>