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6.07.2024 № 198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76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76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                  ст. 39.46, ст. 39.47, ст. 39.50 Земельного кодекса Российской Федерации, на основании заявления от 03.07.2024 г. № 9393 начальника строительно-монтажной службы АО «Газпром газораспределение Псков» Ю.В. Палкина, действующего по доверенности от 29.01.2024 года № 392,  ходатайства об установлении публичного сервитута, публикации от 09.07.2024 № 127 (24856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</w:t>
      </w:r>
      <w:hyperlink r:id="rId4">
        <w:r>
          <w:rPr>
            <w:rStyle w:val="InternetLink"/>
            <w:rFonts w:eastAsia="Arial"/>
            <w:color w:val="000000"/>
            <w:sz w:val="26"/>
            <w:u w:val="single"/>
            <w:lang w:eastAsia="ar-SA"/>
          </w:rPr>
          <w:t>некапитальных</w:t>
        </w:r>
      </w:hyperlink>
      <w:r>
        <w:rPr>
          <w:rFonts w:eastAsia="Arial"/>
          <w:sz w:val="26"/>
          <w:szCs w:val="26"/>
          <w:lang w:eastAsia="ar-SA"/>
        </w:rPr>
        <w:t xml:space="preserve">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</w:t>
      </w:r>
      <w:r>
        <w:rPr>
          <w:rFonts w:eastAsia="Arial"/>
          <w:color w:val="000000"/>
          <w:sz w:val="26"/>
          <w:szCs w:val="26"/>
          <w:lang w:eastAsia="ar-SA"/>
        </w:rPr>
        <w:t>приложению № 2 - № 7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 (три) года на части земельных участков, указанных в приложениях №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е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               № 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16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 (пяти) рабочих дней со дня принятия постановления,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                    подпись                   </w:t>
      </w:r>
      <w:r>
        <w:rPr>
          <w:sz w:val="25"/>
          <w:szCs w:val="25"/>
        </w:rPr>
        <w:t>В.Б. Каменский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6.07.2024 № 1983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,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3"/>
        <w:gridCol w:w="2018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 и местоположение земельного участк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отношении которого испрашивается публичный сервиту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>60:25:0000000:969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оле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0 кв.м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9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левая, д.18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левая, д.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202:108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оз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2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олукский р-н, дер. Золотково, ул. Брусничная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>60:25:0000000:1073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ес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0 кв.м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0 кв.м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9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стеля, д.4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стеля, д.4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стеля, д.46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hyperlink" Target="https://login.consultant.ru/link/?req=doc&amp;base=LAW&amp;n=454388&amp;dst=2429&amp;field=134&amp;date=21.02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7:00Z</dcterms:created>
  <dc:creator>1</dc:creator>
  <dc:description/>
  <dc:language>en-US</dc:language>
  <cp:lastModifiedBy>Mardenskaya</cp:lastModifiedBy>
  <cp:lastPrinted>2024-07-29T16:27:00Z</cp:lastPrinted>
  <dcterms:modified xsi:type="dcterms:W3CDTF">2024-07-29T13:27:00Z</dcterms:modified>
  <cp:revision>2</cp:revision>
  <dc:subject/>
  <dc:title/>
</cp:coreProperties>
</file>