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5.12.2024 № 377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          ст. 39.46, ст. 39.47, ст. 39.50 Земельного кодекса Российской Федерации, на основании заявления от 27.11.2024 г. № СП-/18372 (вход. № 5045 от 29.11.2024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14.02.2024 года № 399, ходатайств об установлении публичных сервитутов, публикации от 06.12.2024 № 235 (24964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567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25.12.2024 № 3770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40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 Пескар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8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. Пескарева, д. 18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209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 Щорс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80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. Щорса, д. 4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50302:13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проезд Мичурин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0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оезд Мичурина, д. 6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1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Беловежс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3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Беловежская, д. 4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8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Коммуналь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3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оммунальная, д. 25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Молодогвардейце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1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олодогвардейцев, д. 107</w:t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4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  <w:r>
              <w:rPr>
                <w:sz w:val="26"/>
                <w:szCs w:val="26"/>
                <w:lang w:eastAsia="ar-SA"/>
              </w:rPr>
              <w:t xml:space="preserve">                  ул. Парижской Коммуны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9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Парижской Коммуны, д. 3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4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Реч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49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Речная, д. 26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2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Руса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Русакова, д. 32</w:t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2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ул. Совхоз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2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Совхозная, д. 17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5:00Z</dcterms:created>
  <dc:creator>1</dc:creator>
  <dc:description/>
  <dc:language>en-US</dc:language>
  <cp:lastModifiedBy>Mardenskaya</cp:lastModifiedBy>
  <cp:lastPrinted>2024-12-26T10:45:00Z</cp:lastPrinted>
  <dcterms:modified xsi:type="dcterms:W3CDTF">2024-12-26T07:45:00Z</dcterms:modified>
  <cp:revision>2</cp:revision>
  <dc:subject/>
  <dc:title/>
</cp:coreProperties>
</file>