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2.2024 № 376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      ст. 39.46, ст. 39.47, ст. 39.50 Земельного кодекса Российской Федерации, на основании заявления от 27.11.2024 г. № СП-/18375 (вход. № 5048 от 29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6.12.2024 № 235 (24964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5.12.2024 № 3768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90110:4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ибково, 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5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пик Ивана Стебута, д.14, д.2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90110:20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Ивана Стебу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525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пик  Ивана Стебута, д.14, д.2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90110: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Братьев Лаптев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4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пик Ивана Стебута, д.14, д.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6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Крым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9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пик Ивана Стебута, д.14, д.2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Селяг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35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тупик Планерный, д.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тупик Планер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29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упик Планерный, д.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Шлюй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1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упик Планерный, д.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 ул.Ман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7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8 Марта, д.19/25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9 Янва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9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9 Января, д. 7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7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Андрея Осип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39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А.Осипова, д.2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9:00Z</dcterms:created>
  <dc:creator>1</dc:creator>
  <dc:description/>
  <dc:language>en-US</dc:language>
  <cp:lastModifiedBy>Mardenskaya</cp:lastModifiedBy>
  <cp:lastPrinted>2024-12-26T09:39:00Z</cp:lastPrinted>
  <dcterms:modified xsi:type="dcterms:W3CDTF">2024-12-26T06:39:00Z</dcterms:modified>
  <cp:revision>2</cp:revision>
  <dc:subject/>
  <dc:title/>
</cp:coreProperties>
</file>