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12.2024 № 376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                  ст. 39.46, ст. 39.47, ст. 39.50 Земельного кодекса Российской Федерации, на основании заявления от 27.11.2024 г. № СП-/18371 (вход. № 5047 от 29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06.12.2024 № 235 (24964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5.12.2024 № 3767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Артиллери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Артиллеристов, д. 61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Гранат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Гранатный, д. 6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7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проезд Зенцовск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2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езд Зенцовский, д. 3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проезд Маяк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2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8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Маяковского, д. 6, д. 7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2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Софьи Ковалев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С.Ковалевской, д. 6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Сред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9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Средний, д. 23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проезд Фабричны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1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Фабричный, д. 6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пр-кт Гага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7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кт Гагарина, д. 141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814:42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Берег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кт Гагарина, д. 141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8:00Z</dcterms:created>
  <dc:creator>1</dc:creator>
  <dc:description/>
  <dc:language>en-US</dc:language>
  <cp:lastModifiedBy>Mardenskaya</cp:lastModifiedBy>
  <cp:lastPrinted>2024-12-26T10:28:00Z</cp:lastPrinted>
  <dcterms:modified xsi:type="dcterms:W3CDTF">2024-12-26T07:28:00Z</dcterms:modified>
  <cp:revision>2</cp:revision>
  <dc:subject/>
  <dc:title/>
</cp:coreProperties>
</file>