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12.2024 № 375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б утверждении схемы размещения гаражей (стоян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являющихся некапитальными сооружениями, и стоян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хнических или других средств передвижения инвалидов вблиз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х места жи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Город Великие Лу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30"/>
          <w:sz w:val="26"/>
          <w:szCs w:val="26"/>
        </w:rPr>
      </w:pPr>
      <w:r>
        <w:rPr>
          <w:sz w:val="26"/>
          <w:szCs w:val="26"/>
        </w:rPr>
        <w:t>В соответствии со ст. 39.36-1 Земельного кодекса Российской Федерации, Федеральным законом от 25.10.2001 № 137 «О введении в действие Земельного кодекса Российской Федерации», постановлением правительства Псковской области от 08.11.2024 № 410 «О мерах по реализации статьи 39.36-1 Земельного кодекса Российской Федерации»,</w:t>
      </w:r>
      <w:r>
        <w:rPr>
          <w:color w:val="000000"/>
          <w:sz w:val="26"/>
          <w:szCs w:val="26"/>
        </w:rPr>
        <w:t xml:space="preserve"> Правилами землепользования и застройки муниципального образования «Город Великие Луки»,</w:t>
      </w:r>
      <w:r>
        <w:rPr/>
        <w:t xml:space="preserve"> </w:t>
      </w:r>
      <w:r>
        <w:rPr>
          <w:color w:val="000000"/>
          <w:sz w:val="26"/>
          <w:szCs w:val="26"/>
        </w:rPr>
        <w:t>утвержденными решением Великолукской городской Думы от 28.05.2010 № 37,</w:t>
      </w:r>
      <w:r>
        <w:rPr>
          <w:sz w:val="26"/>
          <w:szCs w:val="26"/>
        </w:rPr>
        <w:t xml:space="preserve"> руководствуясь ст. 34 Устава муниципального образования «Город Великие Луки», Администрация города Великие Луки </w:t>
      </w:r>
      <w:r>
        <w:rPr>
          <w:b/>
          <w:spacing w:val="30"/>
          <w:sz w:val="26"/>
          <w:szCs w:val="26"/>
        </w:rPr>
        <w:t>постановляет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Утвердить схему места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на территории муниципального образования «Город Великие Луки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правляющей делами Администрации города Великие Луки обеспечить опубликование настоящего постановления в газете «Великолукская прав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www.velikieluki.gosuslugi.ru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12.2024 № 375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а размещения гаражей, являющихся некапитальными сооружениям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тоянок технических или других средств пере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алидов вблизи их места жительства на территории муниципального образования «Город Великие Лу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784"/>
        <w:gridCol w:w="1701"/>
        <w:gridCol w:w="1549"/>
        <w:gridCol w:w="1668"/>
        <w:gridCol w:w="894"/>
        <w:gridCol w:w="1583"/>
      </w:tblGrid>
      <w:tr>
        <w:trPr>
          <w:trHeight w:val="25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0"/>
              <w:jc w:val="center"/>
              <w:rPr/>
            </w:pPr>
            <w:r>
              <w:rPr/>
              <w:t>N 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змещения (место нахождения (адрес): населенный пункт, улица, номер дома) гаража либо 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(условный) номер земельного участка, планируемого для размещения гаража либо стоянки (при наличи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ного участка, планируемого для размещения гаража либо стоянки (кв. 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собственности земельного участка, планируемого для размещения гаража либо стоян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 (гараж либо стоян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наличии свободного места для размещения гаража либо стоянки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легает с южной стороны к земельному участку по ул. Пескарева, 15, с условным номером 15 согласно проекту планировки и проекту межевания, утвержденными постановлением Администрации города Великие луки от 15.07.2021 № 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>
          <w:trHeight w:val="2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мерно в 10 метрах в западном направлении от земельного участка по ул. Пескарева, 17 , с условным номером 16 согласно проекту планировки и проекту межевания, утвержденными постановлением Администрации города Великие луки от 15.07.2021 № 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мерно в 5 метрах в западном направлении от земельного участка по ул. Пескарева, 17 , с условным номером 17 согласно проекту планировки и проекту межевания, утвержденными постановлением Администрации города Великие луки от 15.07.2021 № 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легает с западной стороны к земельному участку по ул. Пескарева, 17 , с условным номером 18 согласно проекту планировки и проекту межевания, утвержденными постановлением Администрации города Великие луки от 15.07.2021 № 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легает с южной стороны к земельному участку по ул. Пескарева, 15, с условным номером 19 согласно проекту планировки и проекту межевания, утвержденными постановлением Администрации города Великие луки от 15.07.2021 № 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легает с юго-западной стороны к земельному участку по ул. Р.Люксембург, 23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2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мерно в 20 метрах в северо-западном направлении от земельного участка по ул. Гастелло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6"/>
        </w:rPr>
      </w:pPr>
      <w:r>
        <w:rPr>
          <w:sz w:val="2"/>
          <w:szCs w:val="26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3:00Z</dcterms:created>
  <dc:creator>1</dc:creator>
  <dc:description/>
  <dc:language>en-US</dc:language>
  <cp:lastModifiedBy>Mardenskaya</cp:lastModifiedBy>
  <cp:lastPrinted>2024-12-26T11:42:00Z</cp:lastPrinted>
  <dcterms:modified xsi:type="dcterms:W3CDTF">2024-12-26T08:43:00Z</dcterms:modified>
  <cp:revision>2</cp:revision>
  <dc:subject/>
  <dc:title/>
</cp:coreProperties>
</file>