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5.11.2024 № 326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постановления Администрации города Великие Луки от 20.09.2023 № 2316 «Об образовании земельного участка с видом разрешенного использования: магазины»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магазины на земельном участке, местоположением: Псковская обл.,                   г. Великие Луки, примерно в 10 метрах в южном направлении от земельного участка по ул. Пескарева, 19, площадью 735 кв.м, расположенного в территориальной зоне Ж/28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   Великие Луки А. В. Тереха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  С.В. Бурачено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0:00Z</dcterms:created>
  <dc:creator>1</dc:creator>
  <dc:description/>
  <dc:language>en-US</dc:language>
  <cp:lastModifiedBy>Mardenskaya</cp:lastModifiedBy>
  <cp:lastPrinted>2024-11-15T11:15:00Z</cp:lastPrinted>
  <dcterms:modified xsi:type="dcterms:W3CDTF">2024-11-25T13:00:00Z</dcterms:modified>
  <cp:revision>2</cp:revision>
  <dc:subject/>
  <dc:title/>
</cp:coreProperties>
</file>