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5.10.2024 № 294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О реорганизации муниципального бюджетного</w:t>
      </w:r>
    </w:p>
    <w:p>
      <w:pPr>
        <w:pStyle w:val="Normal"/>
        <w:rPr/>
      </w:pPr>
      <w:r>
        <w:rPr/>
        <w:t xml:space="preserve">дошкольного образовательного учреждения </w:t>
      </w:r>
    </w:p>
    <w:p>
      <w:pPr>
        <w:pStyle w:val="Normal"/>
        <w:rPr/>
      </w:pPr>
      <w:r>
        <w:rPr/>
        <w:t>«Детский сад № 19 комбинированного вида»</w:t>
      </w:r>
    </w:p>
    <w:p>
      <w:pPr>
        <w:pStyle w:val="Normal"/>
        <w:rPr/>
      </w:pPr>
      <w:r>
        <w:rPr/>
        <w:t>в форме присоединения к нему муниципального</w:t>
      </w:r>
    </w:p>
    <w:p>
      <w:pPr>
        <w:pStyle w:val="Normal"/>
        <w:rPr/>
      </w:pPr>
      <w:r>
        <w:rPr/>
        <w:t>бюджетного дошкольного образовательного</w:t>
      </w:r>
    </w:p>
    <w:p>
      <w:pPr>
        <w:pStyle w:val="Normal"/>
        <w:rPr/>
      </w:pPr>
      <w:r>
        <w:rPr/>
        <w:t>учреждения «Детский сад № 11 комбинированного</w:t>
      </w:r>
    </w:p>
    <w:p>
      <w:pPr>
        <w:pStyle w:val="Normal"/>
        <w:rPr/>
      </w:pPr>
      <w:r>
        <w:rPr/>
        <w:t>вида»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3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Федеральным законом  от 29.12.2012               № 273-ФЗ «Об образовании в Российской Федерации»,  постановлением Администрации города от 03.02.2011 № 139 «Об утверждении порядка создания, реорганизации, изменении типа и ликвидации муниципальных учреждений,  а также утверждения уставов муниципальных учреждений и внесения в них изменений», и на основании положительного заключения комиссии по оценке последствий принятия решения о реорганизации или ликвидации муниципальных учреждений образования от 17.09.2024 г. № 2, руководствуясь статьёй 34 Устава  муниципального образования «Город Великие Луки», Администрация города Великие Луки  п о с т а н о в л я е 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. Реорганизовать муниципальное бюджетное дошкольное образовательное учреждение «Детский сад № 19 комбинированного вида» в форме присоединения к нему муниципального бюджетного дошкольного образовательного учреждения «Детский сад № 11 комбинированного вид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именование учреждения после завершения процесса реорганиз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учреждения: муниципальное бюджетное дошкольное образовательное учреждение «Детский сад № 19 комбинированного вида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Сокращённое наименование учреждения: </w:t>
      </w:r>
      <w:r>
        <w:rPr>
          <w:sz w:val="26"/>
          <w:szCs w:val="26"/>
          <w:shd w:fill="FFFFFF" w:val="clear"/>
        </w:rPr>
        <w:t>МБДОУ Детский сад № 19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, что муниципальное бюджетное дошкольное образовательное учреждение «Детский сад № 19 комбинированного вида» является правопреемником прав и обязанностей муниципального бюджетного  дошкольного образовательного учреждения «Детский сад № 11 комбинированного вида», в соответствии с передаточным акто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пределить местонахождение муниципального бюджетного дошкольного образовательного учреждения «Детский сад № 19 комбинированного вида»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</w:t>
      </w:r>
      <w:r>
        <w:rPr>
          <w:sz w:val="26"/>
          <w:szCs w:val="26"/>
          <w:shd w:fill="FFFFFF" w:val="clear"/>
        </w:rPr>
        <w:t>182112, Псковская область, г. Великие Луки, ул. Л. Чайкиной, д.7а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пределить, что функции и полномочия учредителя реорганизованного учреждения осуществляет Управление образования Администрации города Великие Луки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Сохранить за реорганизованным учреждением основные цели деятельности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Утвердить перечень мероприятий по реорганизации муниципальных дошкольных образовательных учреждений, указанных в пункте 1 настоящего постановления,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8. Уполномочить Качнову Ольгу Анатольевну, заведующую муниципальным  бюджетным  дошкольным образовательным учреждением «Детский сад № 19 комбинированного вида», и Катеруша Наталью Александровну, заведующую муниципальным бюджетным дошкольным образовательным учреждением «Детский сад № 11 комбинированного вида», на совершение необходимых юридических действий, связанных с реорганизацией в форме присоединения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Уполномочить Качнову Ольгу Анатольевну, заведующую муниципальным  бюджетным  дошкольным образовательным учреждением «Детский сад № 19 комбинированного вида», на публикацию сообщений о принятом решении о реорганизации в «Вестнике государственной регистрации» от имени всех участвующих в реорганизации юридических лиц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Уполномочить Качнову Ольгу Анатольевну, заведующую муниципальным  бюджетным  дошкольным образовательным учреждением «Детский сад № 19 комбинированного вида», на представление заявления по установленной форме в регистрирующий орган о внесении записи о прекращении деятельности присоединённого юридического лица в отношении муниципального бюджетного дошкольного образовательного учреждения  «Детский сад № 11 комбинированного вид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1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</w:t>
      </w:r>
      <w:hyperlink r:id="rId3">
        <w:bookmarkStart w:id="0" w:name="_GoBack"/>
        <w:r>
          <w:rPr>
            <w:rStyle w:val="InternetLink"/>
            <w:rFonts w:eastAsia="Lucida Sans Unicode"/>
            <w:color w:val="0000FF"/>
            <w:sz w:val="26"/>
            <w:u w:val="single"/>
            <w:lang w:val="en-US"/>
          </w:rPr>
          <w:t>https</w:t>
        </w:r>
        <w:r>
          <w:rPr>
            <w:rStyle w:val="InternetLink"/>
            <w:rFonts w:eastAsia="Lucida Sans Unicode"/>
            <w:color w:val="0000FF"/>
            <w:sz w:val="26"/>
            <w:u w:val="single"/>
          </w:rPr>
          <w:t>://</w:t>
        </w:r>
        <w:r>
          <w:rPr>
            <w:rStyle w:val="InternetLink"/>
            <w:rFonts w:eastAsia="Lucida Sans Unicode"/>
            <w:color w:val="0000FF"/>
            <w:sz w:val="26"/>
            <w:u w:val="single"/>
            <w:lang w:val="en-US"/>
          </w:rPr>
          <w:t>veli</w:t>
        </w:r>
        <w:bookmarkEnd w:id="0"/>
        <w:r>
          <w:rPr>
            <w:rStyle w:val="InternetLink"/>
            <w:rFonts w:eastAsia="Lucida Sans Unicode"/>
            <w:color w:val="0000FF"/>
            <w:sz w:val="26"/>
            <w:u w:val="single"/>
            <w:lang w:val="en-US"/>
          </w:rPr>
          <w:t>kieluki</w:t>
        </w:r>
        <w:r>
          <w:rPr>
            <w:rStyle w:val="InternetLink"/>
            <w:rFonts w:eastAsia="Lucida Sans Unicode"/>
            <w:color w:val="0000FF"/>
            <w:sz w:val="26"/>
            <w:u w:val="single"/>
          </w:rPr>
          <w:t>.</w:t>
        </w:r>
        <w:r>
          <w:rPr>
            <w:rStyle w:val="InternetLink"/>
            <w:rFonts w:eastAsia="Lucida Sans Unicode"/>
            <w:color w:val="0000FF"/>
            <w:sz w:val="26"/>
            <w:u w:val="single"/>
            <w:lang w:val="en-US"/>
          </w:rPr>
          <w:t>gosuslugi</w:t>
        </w:r>
        <w:r>
          <w:rPr>
            <w:rStyle w:val="InternetLink"/>
            <w:rFonts w:eastAsia="Lucida Sans Unicode"/>
            <w:color w:val="0000FF"/>
            <w:sz w:val="26"/>
            <w:u w:val="single"/>
          </w:rPr>
          <w:t>.</w:t>
        </w:r>
        <w:r>
          <w:rPr>
            <w:rStyle w:val="InternetLink"/>
            <w:rFonts w:eastAsia="Lucida Sans Unicode"/>
            <w:color w:val="0000FF"/>
            <w:sz w:val="26"/>
            <w:u w:val="single"/>
            <w:lang w:val="en-US"/>
          </w:rPr>
          <w:t>ru</w:t>
        </w:r>
        <w:r>
          <w:rPr>
            <w:rStyle w:val="InternetLink"/>
            <w:rFonts w:eastAsia="Lucida Sans Unicode"/>
            <w:color w:val="0000FF"/>
            <w:sz w:val="26"/>
            <w:u w:val="singl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2. Контроль за исполнением настоящего постановления возложить на и.о. заместителя Главы Администрации города Великие Луки  Семёнову Е.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  <w:t>города Великие Луки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от </w:t>
      </w:r>
      <w:r>
        <w:rPr>
          <w:sz w:val="26"/>
          <w:szCs w:val="26"/>
        </w:rPr>
        <w:t>25.10.2024 № 29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о реорганизации</w:t>
      </w:r>
      <w:r>
        <w:rPr>
          <w:b/>
          <w:sz w:val="26"/>
        </w:rPr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08"/>
        <w:gridCol w:w="21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пол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исьменное уведомление о начале реорганизации, в т.ч. письменное сообщение в </w:t>
            </w:r>
            <w:r>
              <w:rPr>
                <w:sz w:val="26"/>
              </w:rPr>
              <w:t>Межрайонную ИФНС России по Псковской области</w:t>
            </w:r>
            <w:r>
              <w:rPr>
                <w:sz w:val="26"/>
                <w:szCs w:val="28"/>
              </w:rPr>
              <w:t xml:space="preserve">,  во внебюджетные фонды и иные орган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 3 рабочих дней со дня издания настоящего постано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ых учрежд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в Финансовое управление и КУМИ города сведений из ЕГРЮЛ, подтверждающих проведение государственной регистрации начала ре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момента получения сведений из налоговой инспе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ых учрежд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инвентаризации имущества, активов и обязательств реорганизуемых учреждений по состоянию на день издания настоящего постановления и оформление документов по итогам инвентар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30 рабочих дней после принятия решения о ре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ых учрежд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исьменное уведомление имеющихся кредиторов, дебиторов и постоянных контрагентов по договорам и муниципальным контрактам о принятом решении о реорганизации учреждений, предоставив им 30-дневный срок для предъявления своих требова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5 рабочих дней после даты направления уведомления о начале процедуры реорганизации в регистрирующий орг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ых учрежд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убликация сообщений о принятом решении о реорганизации в «Вестнике государственной регистрации» от имени всех участвующих в реорганизации юридических ли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важды с периодичностью один раз в месяц после внесения записи в ЕГРЮЛ о начале процедуры ре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ого учреждения Качнова О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ставление передаточного акта и передача на согласование и утвержд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 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ых учрежд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и утверждение новой редакции Устава или внесение изменений в действующий Уста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30 рабочих дней после принятия решения о реорганизац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ого учреждения Качнова О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и утверждение новой редакции штатного расписания реорганизуемого учреж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 2024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ого учреждения Качнова О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домление работников учреждений о проведении мероприятий по реорганизации и возможном изменении условий трудового договора в порядке, установленном Трудовым кодексом Российской Федер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ых учрежд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рытие счетов присоединяемого юридического лиц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домление налогового органа и внебюджетные фонды о закрытии счетов присоединяемого юридического лиц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регистрация прекращения деятельности присоединяемого юридического лиц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ых учрежд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регистрация изменений юридического лица, к которому осуществляется присоедин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ого учреждения Качнова О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в Финансовое управление и КУМИ города сведений из ЕГРЮЛ, подтверждающих проведение ре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момента получения сведений из налоговой инспе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ого учреждения Качнова О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дача документов, имущества и архива присоединяемого юридического лиц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ых учреждений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браз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регистрация прав оперативного управления и земельных участков в соответствующих органа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ых учрежд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сение записей в трудовые книжки и оформление дополнительных соглашений с работниками в результате ре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ле окончания процедуры ре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еорганизуемого учреждения Качнова О.А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5:00Z</dcterms:created>
  <dc:creator>1</dc:creator>
  <dc:description/>
  <dc:language>en-US</dc:language>
  <cp:lastModifiedBy>Mardenskaya</cp:lastModifiedBy>
  <cp:lastPrinted>2024-10-28T14:55:00Z</cp:lastPrinted>
  <dcterms:modified xsi:type="dcterms:W3CDTF">2024-10-28T11:55:00Z</dcterms:modified>
  <cp:revision>2</cp:revision>
  <dc:subject/>
  <dc:title/>
</cp:coreProperties>
</file>