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5.10.2024 № 294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б утверждении Устава общества с 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граниченной ответственностью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«Фармация» города Великие Луки</w:t>
      </w:r>
    </w:p>
    <w:p>
      <w:pPr>
        <w:pStyle w:val="Normal"/>
        <w:suppressAutoHyphens w:val="true"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</w:r>
    </w:p>
    <w:p>
      <w:pPr>
        <w:pStyle w:val="Normal"/>
        <w:suppressAutoHyphens w:val="true"/>
        <w:ind w:firstLine="851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  <w:lang w:eastAsia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, Решением Великолукской городской Думы города Великие Луки от 21.08.2024 № 84 «Об утверждении условий приватизации имущественного комплекса муниципального предприятия «Фармация» города Великие Луки, Постановлением Администрации города Великие Луки от 12.07.2024 № 1910 «О реорганизации муниципального предприятия «Фармация» города Великие Луки в форме преобразования в общество с ограниченной ответственностью», руководствуясь Уставом  муниципального образования «Город Великие Луки», Администрация   города  Великие  Луки                         п о с т а н о в л я е т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851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Утвердить Устав общества с ограниченной ответственностью «Фармация» города Великие Луки (далее – Общество)  согласно приложению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851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иректору Общества – Павловой Наталье Ивановне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0" w:firstLine="851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существить государственную регистрацию Общества в установленном законодательством порядке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0" w:firstLine="851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едоставить в Администрацию города Великие Луки копию устава Общества  с отметкой регистрационного органа, копию документа, подтверждающего факт внесения записи о государственной регистрации Общества в Едином государственном реестре юридических лиц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5"/>
          <w:szCs w:val="25"/>
          <w:lang w:eastAsia="ar-SA"/>
        </w:rPr>
        <w:t xml:space="preserve"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 </w:t>
      </w:r>
      <w:r>
        <w:rPr>
          <w:sz w:val="25"/>
          <w:szCs w:val="25"/>
          <w:lang w:val="en-US" w:eastAsia="ar-SA"/>
        </w:rPr>
        <w:t>https</w:t>
      </w:r>
      <w:r>
        <w:rPr>
          <w:sz w:val="25"/>
          <w:szCs w:val="25"/>
          <w:lang w:eastAsia="ar-SA"/>
        </w:rPr>
        <w:t>://</w:t>
      </w:r>
      <w:r>
        <w:rPr>
          <w:sz w:val="25"/>
          <w:szCs w:val="25"/>
          <w:lang w:val="en-US" w:eastAsia="ar-SA"/>
        </w:rPr>
        <w:t>velikieluki</w:t>
      </w:r>
      <w:r>
        <w:rPr>
          <w:sz w:val="25"/>
          <w:szCs w:val="25"/>
          <w:lang w:eastAsia="ar-SA"/>
        </w:rPr>
        <w:t>.</w:t>
      </w:r>
      <w:r>
        <w:rPr>
          <w:sz w:val="25"/>
          <w:szCs w:val="25"/>
          <w:lang w:val="en-US" w:eastAsia="ar-SA"/>
        </w:rPr>
        <w:t>gosuslugi</w:t>
      </w:r>
      <w:r>
        <w:rPr>
          <w:sz w:val="25"/>
          <w:szCs w:val="25"/>
          <w:lang w:eastAsia="ar-SA"/>
        </w:rPr>
        <w:t>.</w:t>
      </w:r>
      <w:r>
        <w:rPr>
          <w:sz w:val="25"/>
          <w:szCs w:val="25"/>
          <w:lang w:val="en-US" w:eastAsia="ar-SA"/>
        </w:rPr>
        <w:t>ru</w:t>
      </w:r>
      <w:r>
        <w:rPr>
          <w:sz w:val="25"/>
          <w:szCs w:val="25"/>
          <w:lang w:eastAsia="ar-SA"/>
        </w:rPr>
        <w:t>/.</w:t>
      </w:r>
    </w:p>
    <w:p>
      <w:pPr>
        <w:pStyle w:val="Normal"/>
        <w:suppressAutoHyphens w:val="true"/>
        <w:ind w:firstLine="851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. Контроль за исполнением настоящего постановления возложить на заместителя Главы Администрации города по сферам ведения.</w:t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подпись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ект Устава Общества с ограниченной ответственностью</w:t>
      </w:r>
    </w:p>
    <w:p>
      <w:pPr>
        <w:pStyle w:val="Normal"/>
        <w:pBdr>
          <w:bottom w:val="single" w:sz="4" w:space="1" w:color="000000"/>
        </w:pBdr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Фармация» г. Великие Луки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«УТВЕРЖДЕН»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остановлением Администрации</w:t>
      </w:r>
    </w:p>
    <w:p>
      <w:pPr>
        <w:pStyle w:val="Normal"/>
        <w:autoSpaceDE w:val="false"/>
        <w:jc w:val="right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города Великие Луки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  <w:tab/>
        <w:t xml:space="preserve">    25.10.2024 № 2945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УСТАВ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40"/>
          <w:szCs w:val="40"/>
          <w:lang w:eastAsia="zh-CN"/>
        </w:rPr>
      </w:pPr>
      <w:r>
        <w:rPr>
          <w:rFonts w:eastAsia="SimSun;宋体"/>
          <w:b/>
          <w:bCs/>
          <w:kern w:val="2"/>
          <w:sz w:val="40"/>
          <w:szCs w:val="40"/>
          <w:lang w:eastAsia="zh-CN"/>
        </w:rPr>
        <w:t>Общества с ограниченной ответственностью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«Фармация» города Великие Луки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г. Великие Лу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024</w:t>
      </w:r>
      <w:r>
        <w:br w:type="page"/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Times New Roman"/>
          <w:b/>
          <w:lang w:eastAsia="zh-CN"/>
        </w:rPr>
        <w:t xml:space="preserve">                                                          </w:t>
      </w:r>
      <w:r>
        <w:rPr>
          <w:rFonts w:eastAsia="SimSun;宋体"/>
          <w:b/>
          <w:lang w:eastAsia="zh-CN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Общество с ограниченной ответственностью «Фармация» г. Великие Луки, именуемое </w:t>
        <w:br/>
        <w:t>в дальнейшем «Общество», действует на основании настоящего Устава, Гражданского кодекса Российской Федерации, Федерального закона от 08.02.1998 № 14-ФЗ «Об обществах с ограниченной ответственностью» (далее - Закон), а также иного применим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Общество создано в соответствии с Гражданским кодексом Российской Федерации, Законом, Федеральным законом от 27.12.2019 № 485-ФЗ «О внесении изменений </w:t>
        <w:br/>
        <w:t xml:space="preserve">в Федеральный закон «О государственных и муниципальных унитарных предприятиях» </w:t>
        <w:br/>
        <w:t>и Федеральный закон «О защите конкуренции», Федеральным законом от 21.12.2001 № 178-ФЗ «О приватизации государственного и муниципального имущества», решением Великолукской городской Думы от 02.07.2021 г. № 66 «Об утверждении прогнозного плана  приватизации муниципального имущества города Великие Луки на 2022-2024 годы»,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lang w:eastAsia="zh-CN"/>
        </w:rPr>
        <w:t>решением Великолукской городской Думы от 21.08.2024 № 84 «Об утверждении условий приватизации имущественного комплекса муниципального предприятия «Фармация» города Великие Луки, постановлением администрации города Великие Луки №1910 от 12.07.2024г. «О реорганизации муниципального предприятия «Фармация» города Великие Луки в форме преобразования в общество с ограниченной ответственностью», решением Великолукской городской Общество считается созданным как юридическое лицо с момента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Полное фирменное наименование Общества на русском языке: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бщество с ограниченной ответственностью «Фармация» города Великие Лук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кращенное фирменное наименование Общества на русском языке: </w:t>
      </w:r>
      <w:r>
        <w:rPr>
          <w:rFonts w:eastAsia="SimSun;宋体"/>
          <w:b/>
          <w:lang w:eastAsia="zh-CN"/>
        </w:rPr>
        <w:t>ООО «Фармация» г. Великие Л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3.</w:t>
      </w:r>
      <w:r>
        <w:rPr>
          <w:rFonts w:eastAsia="SimSun;宋体"/>
          <w:lang w:eastAsia="zh-CN"/>
        </w:rPr>
        <w:t xml:space="preserve"> Место нахождения Общества: Российская Федерация, Псковская область, город Великие Лу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4.</w:t>
      </w:r>
      <w:r>
        <w:rPr>
          <w:rFonts w:eastAsia="SimSun;宋体"/>
          <w:lang w:eastAsia="zh-CN"/>
        </w:rPr>
        <w:t xml:space="preserve"> Общество создано на неогранич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5.</w:t>
      </w:r>
      <w:r>
        <w:rPr>
          <w:rFonts w:eastAsia="SimSun;宋体"/>
          <w:lang w:eastAsia="zh-CN"/>
        </w:rPr>
        <w:t xml:space="preserve"> Общество обладает полной хозяйственной самостоятельностью, обособленным имуществом, имеет самостоятельный баланс, расчетный и иные, в том числе валютный, счета в банках на территории Российской Федерации, от своего имени самостоятельно выступает участником гражданского оборота, приобретает и осуществляет имущественные и личные неимущественные права, несет обязанности, может выступать в качестве истца и ответчика в суде, в арбитражном или третейском с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6</w:t>
      </w:r>
      <w:r>
        <w:rPr>
          <w:rFonts w:eastAsia="SimSun;宋体"/>
          <w:lang w:eastAsia="zh-CN"/>
        </w:rPr>
        <w:t>. Общество имеет печать,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7.</w:t>
      </w:r>
      <w:r>
        <w:rPr>
          <w:rFonts w:eastAsia="SimSun;宋体"/>
          <w:lang w:eastAsia="zh-CN"/>
        </w:rPr>
        <w:t xml:space="preserve"> В порядке, установленном законодательством, по решению Общего собрания участников Общества, Общество вправе создавать организации с правами юридического лица или участвовать в их со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8.</w:t>
      </w:r>
      <w:r>
        <w:rPr>
          <w:rFonts w:eastAsia="SimSun;宋体"/>
          <w:lang w:eastAsia="zh-CN"/>
        </w:rPr>
        <w:t xml:space="preserve"> Общество по решению Общего собрания участников Общества, может иметь представительства и филиалы на территории Российской Федерации, а также участвовать в капитале других юридических лиц. В случае создания филиалов и представительств Общества в настоящий Устав вносятся изменения, отражающие сведения о соответствующих филиалах и представительствах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Правоспособность Общества. Предмет и цели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Общество является коммерческой организацией, преследующей в качестве основной цели своей предпринимательской деятельности извлечение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Общество обладает общей гражданской правоспособностью. Оно вправе иметь гражданские права и нести гражданские обязанности для осуществления любых видов деятельности, не запрещ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3.</w:t>
      </w:r>
      <w:r>
        <w:rPr>
          <w:rFonts w:eastAsia="SimSun;宋体"/>
          <w:lang w:eastAsia="zh-CN"/>
        </w:rPr>
        <w:t xml:space="preserve"> Осуществлению деятельности, отнесенной законодательством к лицензируемой, предшествует получение Обществом соответствующей лицензии (лицензий) </w:t>
        <w:br/>
        <w:t>в установленном порядке. Если условиями предоставления специального разрешения (лицензии) на осуществление определенного вида деятельности предусмотрено требование осуществлять такую деятельность как исключительную, то Общество в течение срока действия лицензии вправе осуществлять только виды деятельности, предусмотренные лицензией, и сопутствующие вид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4.</w:t>
      </w:r>
      <w:r>
        <w:rPr>
          <w:rFonts w:eastAsia="SimSun;宋体"/>
          <w:lang w:eastAsia="zh-CN"/>
        </w:rPr>
        <w:t xml:space="preserve"> Предметом деятельности Обществ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орговля розничная лекарственными средствами в специализированных магазинах (аптеках) (код ОКВЭД - 47.73) - основной вид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монт электронного и оптического оборудования (код ОКВЭД - 33.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орговля розничная изделиями, применяемыми в медицинских целях, ортопедическими изделиями в специализированных магазинах (код ОКВЭД - 47.7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торговля розничная изделиями, применяемыми в медицинских целях, </w:t>
        <w:br/>
        <w:t xml:space="preserve">в специализированных магазинах </w:t>
      </w:r>
      <w:r>
        <w:rPr>
          <w:rFonts w:eastAsia="SimSun;宋体"/>
          <w:lang w:eastAsia="zh-CN"/>
        </w:rPr>
        <w:t>(код ОКВЭД - 47.74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>торговля розничная ортопедическими изделиями в специализированных магазинах (код ОКВЭД 47.74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>торговля розничная косметическими и товарами личной гигиены в специализированных магазинах (код ОКВЭД 47.7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орговля розничная косметическими и парфюмерными товарами, кроме мыла в специализированных магазинах (код ОКВЭД - 47.75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орговля розничная туалетным и хозяйственным мылом в специализированных магазинах (код ОКВЭД - 47.75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>торговля розничная предметами личной гигиены в специализированных магазинах (код ОКВЭД 47.75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>торговля розничная очками в специализированных магазинах (код ОКВЭД 47.78.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орговля оптовая фармацевтической продукцией (код ОКВЭД 46.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>торговля оптовая фармацевтической продукцией (код ОКВЭД 46.46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>торговля оптовая изделиями, применяемыми в медицинских целях (код ОКВЭД 46.46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/>
        <w:t xml:space="preserve">производство лекарственных препаратов для медицинского применения </w:t>
        <w:br/>
        <w:t>(код ОКВЭД 21.20.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окат прочих бытовых изделий и предметов личного пользования для домашних хозяйств, предприятий и организаций, не включенных в другие группировки </w:t>
      </w:r>
      <w:r>
        <w:rPr/>
        <w:t>(код ОКВЭД 77.29.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 xml:space="preserve">5. </w:t>
      </w:r>
      <w:r>
        <w:rPr>
          <w:rFonts w:eastAsia="SimSun;宋体"/>
          <w:lang w:eastAsia="zh-CN"/>
        </w:rPr>
        <w:t>Общество вправе осуществлять иные виды деятельности, не запрещенные законодательством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Российской Федерации. Отдельными видами деятельности, перечень которых определяется федеральным законом, Общество может заниматься только на основании специального разрешения (лиценз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6.</w:t>
      </w:r>
      <w:r>
        <w:rPr>
          <w:rFonts w:eastAsia="SimSun;宋体"/>
          <w:lang w:eastAsia="zh-CN"/>
        </w:rPr>
        <w:t xml:space="preserve"> Общество обязано соблюдать применимое законодательство, правильно </w:t>
        <w:br/>
        <w:t>и своевременно производить обязательные платежи в бюджет и внебюджетные фонды, соблюдать правила ведения бухгалтерского учета, порядок и сроки предоставления государственной статистической отчетности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bCs/>
          <w:szCs w:val="20"/>
          <w:lang w:eastAsia="zh-CN"/>
        </w:rPr>
        <w:t>3. Управление в Обществ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szCs w:val="20"/>
          <w:lang w:eastAsia="zh-CN"/>
        </w:rPr>
        <w:t>1.</w:t>
      </w:r>
      <w:r>
        <w:rPr>
          <w:rFonts w:eastAsia="SimSun;宋体"/>
          <w:szCs w:val="20"/>
          <w:lang w:eastAsia="zh-CN"/>
        </w:rPr>
        <w:t xml:space="preserve"> В Обществе действуют следующие органы управления:</w:t>
      </w:r>
    </w:p>
    <w:p>
      <w:pPr>
        <w:pStyle w:val="Normal"/>
        <w:ind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- высший орган управления – Общее собрание участников Общества (Единственный участник Общества); </w:t>
      </w:r>
    </w:p>
    <w:p>
      <w:pPr>
        <w:pStyle w:val="Normal"/>
        <w:ind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- единоличный исполнительный орган – Дирек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К компетенции </w:t>
      </w:r>
      <w:r>
        <w:rPr>
          <w:rFonts w:eastAsia="SimSun;宋体"/>
          <w:szCs w:val="20"/>
          <w:lang w:eastAsia="zh-CN"/>
        </w:rPr>
        <w:t xml:space="preserve">Единственного участника Общества </w:t>
      </w:r>
      <w:r>
        <w:rPr>
          <w:rFonts w:eastAsia="SimSun;宋体"/>
          <w:lang w:eastAsia="zh-CN"/>
        </w:rPr>
        <w:t>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а нахождения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образование исполнительных органов Общества и досрочное прекращение </w:t>
        <w:br/>
        <w:t xml:space="preserve">их полномочий, а также принятие решения о передаче полномочий единоличного исполнительного органа Общества управляющему, утверждение такого управляющего </w:t>
        <w:br/>
        <w:t>и условий договора с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утверждение годовых отчетов и годовой бухгалтерской (финансовой)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принятие решения о распределении чистой прибыли Общества Единственному участнику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принятие решения о размещении Обществом облигаций и иных эмиссионных ценных бума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lang w:eastAsia="zh-CN"/>
        </w:rPr>
      </w:pPr>
      <w:r>
        <w:rPr/>
        <w:t xml:space="preserve">принятие решений о совершении сделок с недвижимым имуществом, в том числе </w:t>
        <w:br/>
        <w:t xml:space="preserve">о продаже, мене, дарении, передаче в залог (ипотеку) и временное пользование (в том числе в аренду), а также внесение в уставный (складочный) капитал хозяйственных обществ </w:t>
        <w:br/>
        <w:t>и товари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bookmarkStart w:id="0" w:name="P02D3"/>
      <w:bookmarkEnd w:id="0"/>
      <w:r>
        <w:rPr>
          <w:rFonts w:eastAsia="SimSun;宋体"/>
          <w:szCs w:val="20"/>
          <w:lang w:eastAsia="zh-CN"/>
        </w:rPr>
        <w:t>принятие решения о реорганизации или ликвидаци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назначение ликвидационной комиссии и утверждение ликвидационных балан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0"/>
          <w:lang w:eastAsia="zh-CN"/>
        </w:rPr>
        <w:t>К компетенции Единственного участника Общества относится также решение иных</w:t>
      </w:r>
      <w:r>
        <w:rPr>
          <w:rFonts w:eastAsia="SimSun;宋体"/>
          <w:lang w:eastAsia="zh-CN"/>
        </w:rPr>
        <w:t xml:space="preserve"> вопросов, отнесенных Уставом Общества к компетенции Общего собрания участников Общества, а также иных вопросов, отнесенных Законом к исключительной компетенции Общего собрания участников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szCs w:val="20"/>
          <w:lang w:eastAsia="zh-CN"/>
        </w:rPr>
        <w:t>3.</w:t>
      </w:r>
      <w:r>
        <w:rPr>
          <w:rFonts w:eastAsia="SimSun;宋体"/>
          <w:szCs w:val="20"/>
          <w:lang w:eastAsia="zh-CN"/>
        </w:rPr>
        <w:t xml:space="preserve"> Единственный участник Общества единолично принимает все решения </w:t>
        <w:br/>
        <w:t xml:space="preserve">по вопросам, относящимся к компетенции Общего собрания участников Общества. </w:t>
        <w:br/>
        <w:t xml:space="preserve">При этом положения статей 34, 35, 36, 37, 38 и 43 Закона, в том числе о порядке созыва, проведения и принятия решения на Общих собраниях участников Общества </w:t>
        <w:br/>
        <w:t xml:space="preserve">не применяются, за исключением положений, касающихся сроков проведения годового Общего собрания участников Общ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К исключительной компетенции Единственного участника Общества относятся вопросы, предусмотренные подпунктами 2, 5 -7, 11 и 12 пункта 2 статьи 33 Закона, а также другие вопросы, отнесенные Законом к исключительной компетенции Общего собрания участников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szCs w:val="20"/>
          <w:lang w:eastAsia="zh-CN"/>
        </w:rPr>
        <w:t>4.</w:t>
      </w:r>
      <w:r>
        <w:rPr>
          <w:rFonts w:eastAsia="SimSun;宋体"/>
          <w:szCs w:val="20"/>
          <w:lang w:eastAsia="zh-CN"/>
        </w:rPr>
        <w:t xml:space="preserve"> Решения Единственного участника Общества по вопросам деятельности Общества оформляются письменно и в случаях, предусмотренных Законом, должны быть подтверждены путем нотариаль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szCs w:val="20"/>
          <w:lang w:eastAsia="zh-CN"/>
        </w:rPr>
        <w:t>5.</w:t>
      </w:r>
      <w:r>
        <w:rPr>
          <w:rFonts w:eastAsia="SimSun;宋体"/>
          <w:szCs w:val="20"/>
          <w:lang w:eastAsia="zh-CN"/>
        </w:rPr>
        <w:t xml:space="preserve"> Руководство текущей деятельностью Общества осуществляется Директ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Cs w:val="20"/>
          <w:lang w:eastAsia="zh-CN"/>
        </w:rPr>
        <w:t xml:space="preserve">Директор назначается Единственным участником Общества. Срок полномочий Директора – </w:t>
      </w:r>
      <w:r>
        <w:rPr>
          <w:rFonts w:eastAsia="SimSun;宋体"/>
          <w:b/>
          <w:szCs w:val="20"/>
          <w:lang w:eastAsia="zh-CN"/>
        </w:rPr>
        <w:t>бессрочно</w:t>
      </w:r>
      <w:r>
        <w:rPr>
          <w:rFonts w:eastAsia="SimSun;宋体"/>
          <w:szCs w:val="20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ректор Общества подотчетен Единственному участнику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рядок деятельности Директора Общества определяется на основе настоящего Устава и в трудовом договоре с Директором. В части, не урегулированной указанными документами, применяются нормы законодательства Российской Федерации. Трудовые отношения между Директором Общества и Обществом регулируются трудовым законодательством Российской Федерации и условиями трудового договора с Директ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6.</w:t>
      </w:r>
      <w:r>
        <w:rPr>
          <w:rFonts w:eastAsia="SimSun;宋体"/>
          <w:lang w:eastAsia="zh-CN"/>
        </w:rPr>
        <w:t xml:space="preserve"> Директором Общества может быть трудоспособное физическое лицо, </w:t>
        <w:br/>
        <w:t>не ограниченное в гражданской дееспособности, обладающее необходимыми профессиональными знаниями и опытом практической управленческой деятельност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ятельность Директора Общества осуществляется на платной основе. Срочный трудовой договор с Директором от имени Общества подписывает Единственный участник Обществ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7.</w:t>
      </w:r>
      <w:r>
        <w:rPr/>
        <w:t xml:space="preserve"> Директор обязан в своей деятельности соблюдать требования действующего законодательства Российской Федерации, руководствоваться требованиями настоящего Устава, решениями Единственного участника Общества, принятыми в рамках его компетенции, а также заключенными Обществом договорами и соглашениями, в том числе заключенным с Обществом трудовым договором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Директор обязан действовать в интересах Общества добросовестно и разумно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Директор Общества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8.</w:t>
      </w:r>
      <w:r>
        <w:rPr/>
        <w:t xml:space="preserve"> Директор руководит текущей деятельностью Общества и решает все вопросы, которые не отнесены настоящим Уставом и Законом к компетенции Единственного участника Общества.</w:t>
      </w:r>
    </w:p>
    <w:p>
      <w:pPr>
        <w:pStyle w:val="Normal"/>
        <w:keepNext w:val="true"/>
        <w:shd w:fill="FFFFFF" w:val="clear"/>
        <w:ind w:firstLine="709"/>
        <w:jc w:val="both"/>
        <w:textAlignment w:val="top"/>
        <w:rPr/>
      </w:pPr>
      <w:r>
        <w:rPr>
          <w:b/>
        </w:rPr>
        <w:t>9.</w:t>
      </w:r>
      <w:r>
        <w:rPr/>
        <w:t xml:space="preserve"> Директор осуществляет следующие полномоч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>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еделяет основные направления деятельности Общества, а также принимает решения об участии в ассоциациях и других объединениях коммерческ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ждает (принимает) документы, регулирующие внутреннюю деятельность Общества (внутренние документы Обще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ывает финансовые и иные документы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 xml:space="preserve">руководит исполнительным персоналом Общества, утверждает организационную структуру и штатное расписание, организует учет и обеспечивает составление </w:t>
        <w:br/>
        <w:t>и своевременное представление бухгалтерской и статистической отчетности о деятельности Общества в налоговые органы, социальные фонды и органы государственной статис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 xml:space="preserve">издает приказы (распоряжения), обязательные для персонала Общества, в том числе приказы о назначении на должности работников Общества, об их переводе </w:t>
        <w:br/>
        <w:t>и увольнении, применяет меры поощрения и налагает дисциплинарные взыск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>обеспечивает выполнение решений Единственного участника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 xml:space="preserve">подготавливает материалы, проекты и предложения по вопросам, выносимым </w:t>
        <w:br/>
        <w:t>на рассмотрение Единственного участника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 xml:space="preserve">открывает в банках расчетный счет и другие счета, распоряжается имуществом </w:t>
        <w:br/>
        <w:t xml:space="preserve">и финансовыми средствами Общества с учетом положений об одобрении крупных сделок </w:t>
        <w:br/>
        <w:t>и сделок с заинтересова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спечивает подготовку и представляет Единственному участнику Общества годовой отчет, годовой бухгалтерский баланс, предложения о распределении чистой прибыли между участниками, информирует Единственного участника Общества о текущей финансовой и хозяйственной деятельности, организует выполнение решений Общего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textAlignment w:val="top"/>
        <w:rPr/>
      </w:pPr>
      <w:r>
        <w:rPr/>
        <w:t>осуществляет иные полномочия, не отнесенные Законом или Уставом Общества к компетенции Единственного участника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szCs w:val="20"/>
          <w:lang w:eastAsia="zh-CN"/>
        </w:rPr>
        <w:t>10.</w:t>
      </w:r>
      <w:r>
        <w:rPr>
          <w:rFonts w:eastAsia="SimSun;宋体"/>
          <w:szCs w:val="20"/>
          <w:lang w:eastAsia="zh-CN"/>
        </w:rPr>
        <w:t xml:space="preserve"> В вопросах, не урегулированных Уставом, Единственный участник Общества </w:t>
        <w:br/>
        <w:t xml:space="preserve">и Директор руководствуются Законом, Гражданским кодексом Российской Федерации </w:t>
        <w:br/>
        <w:t>и внутренними документами Общества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 Имущественная ответственность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Общество самостоятельно отвечает по своим обязательства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щество несет ответственность по своим обязательствам в пределах имущества, находящегося в его собственности, стоимость которого отражена в бухгалтерском балансе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Имущество Единственного участника Общества обособлено от имущества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динственный участник Общества не отвечает по его обязательствам и несет риск убытков, связанных с деятельностью Общества, только в пределах стоимости принадлежащих ему доли в уставном капитале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3.</w:t>
      </w:r>
      <w:r>
        <w:rPr>
          <w:rFonts w:eastAsia="SimSun;宋体"/>
          <w:lang w:eastAsia="zh-CN"/>
        </w:rPr>
        <w:t xml:space="preserve">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keepNext w:val="true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5. Права и обязанности Единственного участника Общества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Единственный участник Обществ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1) </w:t>
      </w:r>
      <w:r>
        <w:rPr/>
        <w:t xml:space="preserve">участвовать в управлении делами Общества в порядке, установленном Законом </w:t>
        <w:br/>
        <w:t>и Уставом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получать информацию о деятельности Общества и знакомиться с его документами бухгалтерского учета и иной документацией в установленном его Устав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3) принимать участие в распределении прибыл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родать или осуществить отчуждение иным образом своей доли или части доли </w:t>
        <w:br/>
        <w:t xml:space="preserve">в уставном капитале Общества другому лицу в порядке, предусмотренном Уставом </w:t>
        <w:br/>
        <w:t>и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Единственный участник Общества имеет иные права, предусмотренные Закон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Единственный участник Общества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оплачивать доли в уставном капитале Общества в порядке, в размерах и в сроки, которые предусмотрены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принятии решения Единственный участник Общества обязан вносить вклады в имущество Общества, которые не изменяют размер и номинальную стоимость доли Единственного участника Общества в уставном капитале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3) не разглашать информацию о деятельности Общества, в отношении которой установлено требование об обеспечении ее конфиден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соблюдать требования Устава.</w:t>
      </w:r>
    </w:p>
    <w:p>
      <w:pPr>
        <w:pStyle w:val="Normal"/>
        <w:autoSpaceDE w:val="false"/>
        <w:ind w:firstLine="709"/>
        <w:jc w:val="both"/>
        <w:rPr/>
      </w:pPr>
      <w:r>
        <w:rPr/>
        <w:t>Единственный участник Общества несет и другие обязанности, предусмотренные Законом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6. Имущество Общества. Уставный капита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Общество имеет в собственности обособленное имущество, учитываемое на его самостоятельном балансе. На праве собственности Обществу принадлежит имущество, внесенное в уставный капитал, а также имущество, приобретенное им по другим основания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бщество, осуществляя правомочия собственника своего имущества, вправе </w:t>
        <w:br/>
        <w:t xml:space="preserve">по своему усмотрению совершать в отношении принадлежащего ему имущества любые действия, не противоречащие законодательству и не нарушающие права и охраняемые законом интересы других лиц, в т.ч. отчуждать свое имущество в собственность другим лицам, передавать им, оставаясь собственником, права владения, пользования </w:t>
        <w:br/>
        <w:t xml:space="preserve">и распоряжения имуществом, отдавать имущество в залог и обременять его другими способами, распоряжаться им иным образом. Общество вправе также передавать свое имущество в доверительное управление другому лицу (доверительному управляющем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Уставный капитал Общества является частью имущества Общества, используемого для предпринимательской деятельности, и определяет минимальный размер его имущества, гарантирующего интересы кредиторов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тавный капитал Общества составляется из номинальной стоимости доли его Единственного участник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уставного капитала Общества и номинальная стоимость доли Единственного участника определяются в руб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Уставный капитал Общества составляет </w:t>
      </w:r>
      <w:r>
        <w:rPr>
          <w:rFonts w:eastAsia="SimSun;宋体"/>
          <w:b/>
          <w:lang w:eastAsia="zh-CN"/>
        </w:rPr>
        <w:t>18 245 551,9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(Восемнадцать миллионов двести сорок пять тысяч пятьсот пятьдесят один) рубль 90 копеек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3.</w:t>
      </w:r>
      <w:r>
        <w:rPr>
          <w:rFonts w:eastAsia="SimSun;宋体"/>
          <w:lang w:eastAsia="zh-CN"/>
        </w:rPr>
        <w:t xml:space="preserve"> Оплата долей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4.</w:t>
      </w:r>
      <w:r>
        <w:rPr>
          <w:rFonts w:eastAsia="SimSun;宋体"/>
          <w:lang w:eastAsia="zh-CN"/>
        </w:rPr>
        <w:t xml:space="preserve"> Увеличение уставного капитала Общества может осуществляться за счет его имущества и (или) за счет вкладов третьих лиц, принимаемых в Общество, в порядке, установленном </w:t>
      </w:r>
      <w:r>
        <w:rPr>
          <w:rFonts w:eastAsia="SimSun;宋体"/>
        </w:rPr>
        <w:t>Законом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5.</w:t>
      </w:r>
      <w:r>
        <w:rPr>
          <w:rFonts w:eastAsia="SimSun;宋体"/>
          <w:lang w:eastAsia="zh-CN"/>
        </w:rPr>
        <w:t xml:space="preserve"> Общество вправе, а в случаях, предусмотренных Законом, обязано уменьшить свой уставный капит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Уменьшение уставного капитала Общества может осуществляться путем уменьшения номинальной стоимости доли его Единственного участника Общества в уставном капитале и (или) погашения долей, принадлежащих Обществу, в порядке, установленном </w:t>
      </w:r>
      <w:r>
        <w:rPr>
          <w:rFonts w:eastAsia="SimSun;宋体"/>
        </w:rPr>
        <w:t>Законом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6.</w:t>
      </w:r>
      <w:r>
        <w:rPr>
          <w:rFonts w:eastAsia="SimSun;宋体"/>
          <w:lang w:eastAsia="zh-CN"/>
        </w:rPr>
        <w:t xml:space="preserve"> Единственный у</w:t>
      </w:r>
      <w:r>
        <w:rPr>
          <w:rFonts w:eastAsia="SimSun;宋体"/>
        </w:rPr>
        <w:t>частник Общества вправе продать или осуществить отчуждение иным образом своей доли (части доли) в уставном капитале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ход доли (части доли) в уставном капитале Общества к другому лицу осуществляется в соответствии с требованиями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7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Сделка, направленная на отчуждение доли (части доли) в уставном капитале, подлежит нотариальному удостоверению, за исключение случаев, предусмотренных Законом. Несоблюдение нотариальной формы указанной сделки влечет за собой </w:t>
        <w:br/>
        <w:t xml:space="preserve">ее недействительность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Доля (часть доли) в уставном капитале Общества переходит к ее приобретателю </w:t>
        <w:br/>
        <w:t xml:space="preserve">с момента внесения соответствующей записи в единый государственный реестр юридических лиц. Внесение в единый государственный реестр юридических лиц записи </w:t>
        <w:br/>
        <w:t xml:space="preserve">о переходе доли или части доли в уставном капитале Общества в случаях, не требующих нотариального удостоверения сделки, направленной на отчуждение доли или части доли </w:t>
        <w:br/>
        <w:t>в уставном капитале Общества, осуществляется на основании правоустанавливающих документов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приобретателю доли (части доли) в уставном капитале Общества переходят </w:t>
        <w:br/>
        <w:t>все права и обязанности Единственного участника Общества, возникшие до совершения сделки, за исключением дополнительных прав и дополнительных обязанностей Единственного участника, уступившего долю (часть до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8.</w:t>
      </w:r>
      <w:r>
        <w:rPr>
          <w:rFonts w:eastAsia="SimSun;宋体"/>
          <w:lang w:eastAsia="zh-CN"/>
        </w:rPr>
        <w:t xml:space="preserve"> Общество не вправе приобретать доли (части долей) в своем уставном капитале, </w:t>
        <w:br/>
        <w:t>за исключением случаев, предусмотренных Законо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ход доли к Обществу осуществляется в порядке, предусмотренном Законом. Сроки и порядок выплаты участнику Общества, доля которого перешла к Обществу, действительной стоимости доли или срок выдачи в натуре имущества такой же стоимости устанавливаются Законом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7. Распределение прибыли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Общество вправе ежеквартально, раз в полгода или раз в год принимать решение </w:t>
        <w:br/>
        <w:t>о распределении своей чистой прибыли решением Единственного участника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Общество не вправе принимать решение о распределении чистой при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 выплаты действительной стоимости доли или части доли участника общества в случаях, предусмотренных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SimSun;宋体"/>
          <w:lang w:eastAsia="zh-CN"/>
        </w:rPr>
        <w:t>если на момент принятия такого решения Общество отвечает признакам несостоятельности (банкротства)</w:t>
      </w:r>
      <w:r>
        <w:rPr>
          <w:rFonts w:eastAsia="SimSun;宋体"/>
          <w:bCs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в соответствии с Федеральным законом от 26.10.2002 </w:t>
        <w:br/>
        <w:t xml:space="preserve">№ 127-ФЗ «О несостоятельности (банкротстве)» или, если указанные признаки появятся </w:t>
        <w:br/>
        <w:t>у Общества в результате принятия так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</w:t>
        <w:br/>
        <w:t>в результате принятия так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ины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3.</w:t>
      </w:r>
      <w:r>
        <w:rPr>
          <w:rFonts w:eastAsia="SimSun;宋体"/>
          <w:lang w:eastAsia="zh-CN"/>
        </w:rPr>
        <w:t xml:space="preserve"> Общество не вправе выплачивать Единственному участнику Общества чистую прибыль, решение о распределении которой приня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если на момент выплаты Общество отвечает признакам несостоятельности (банкротства) в соответствии с Федеральным законом от 26.10.2002 № 127-ФЗ </w:t>
        <w:br/>
        <w:t xml:space="preserve">«О несостоятельности (банкротстве)» или, если указанные признаки появятся у Общества </w:t>
        <w:br/>
        <w:t>в результате выпл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иных случаях, предусмотренных федеральными законами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8. Хранение документов Общества. </w:t>
        <w:br/>
        <w:t>Предоставление информации участнику Общества и другим лиц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Общество обязано хран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став Общества, а также внесенные в Устав и зарегистрированные </w:t>
        <w:br/>
        <w:t>в установленном порядке изменения и до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е о создани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, подтверждающий государственную регистрацию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нутренние документы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ложения о филиалах и представительствах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ы, связанные с эмиссией облигаций и иных эмиссионных ценных бумаг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ы собраний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ки аффилированных лиц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удиторской организации (индивидуального аудитора) Общества, 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казы (распоряжения) Директора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ацию по личному составу и трудовым отнош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вичные учетные документы, регистры бухгалтерского учета, бухгалтерскую отчетность, рабочий план счетов бухгалтерского учета, другие документы учетной политики, процедуры кодирования, программы машинной обработки данных и другие бухгалтерски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говоры (односторонние сделки) являющиеся крупными сделками и (или) сделками в совершении которых имеется заинтиресованность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) иные документы, предусмотренные федеральными законами и иными правовыми актами Российской Федерации, настоящим Уставом, внутренними документами Общества, решениями общего собрания участников Общества и исполнительных органов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 xml:space="preserve">2. </w:t>
      </w:r>
      <w:r>
        <w:rPr>
          <w:rFonts w:eastAsia="SimSun;宋体"/>
          <w:lang w:eastAsia="zh-CN"/>
        </w:rPr>
        <w:t>Организация хранения документов Общества обеспечивается Директором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3.</w:t>
      </w:r>
      <w:r>
        <w:rPr>
          <w:rFonts w:eastAsia="SimSun;宋体"/>
          <w:lang w:eastAsia="zh-CN"/>
        </w:rPr>
        <w:t xml:space="preserve"> Общество по требованию участника и любого заинтересованного лица в течение пяти рабочих дней безвозмездно предоставляет документы для ознакомления в соответствии с требованиями статьи 50 Закона, либо направляет копии в адрес запросившего лица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iCs/>
          <w:lang w:eastAsia="zh-CN"/>
        </w:rPr>
        <w:t>9. Выход Единственного участника из Об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szCs w:val="20"/>
          <w:lang w:eastAsia="zh-CN"/>
        </w:rPr>
        <w:t>1.</w:t>
      </w:r>
      <w:r>
        <w:rPr>
          <w:rFonts w:eastAsia="SimSun;宋体"/>
          <w:szCs w:val="20"/>
          <w:lang w:eastAsia="zh-CN"/>
        </w:rPr>
        <w:t xml:space="preserve"> Выход Единственного участника Общества из Общества не допускается в силу действующего Закона.</w:t>
      </w:r>
    </w:p>
    <w:p>
      <w:pPr>
        <w:pStyle w:val="Normal"/>
        <w:keepNext w:val="true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0. Реорганизация и ликвидация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1.</w:t>
      </w:r>
      <w:r>
        <w:rPr>
          <w:rFonts w:eastAsia="SimSun;宋体"/>
          <w:lang w:eastAsia="zh-CN"/>
        </w:rPr>
        <w:t xml:space="preserve"> Решение о реорганизации Общества (слиянии, присоединении, разделении, выделении, преобразовании) принимается Единственным участником Общества </w:t>
        <w:br/>
        <w:t>в соответствии с Законом и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еорганизации Общества его права и обязанности переходят к правопреемнику или правопреемникам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Ликвидация Общества производится по решению Единственного участника Общества. Ликвидация Общества может производиться также по решению суда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Ликвидация Общества производится в соответствии с правилами, установленными Законо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 момента назначения ликвидационной комиссии к ней переходят полномочия </w:t>
        <w:br/>
        <w:t>по управлению делами Общества.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sectPr>
      <w:headerReference w:type="defaul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63"/>
        </w:tabs>
        <w:ind w:left="2563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96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63"/>
        </w:tabs>
        <w:ind w:left="2563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 CYR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4:00Z</dcterms:created>
  <dc:creator>1</dc:creator>
  <dc:description/>
  <dc:language>en-US</dc:language>
  <cp:lastModifiedBy>Mardenskaya</cp:lastModifiedBy>
  <cp:lastPrinted>2024-10-28T15:16:00Z</cp:lastPrinted>
  <dcterms:modified xsi:type="dcterms:W3CDTF">2024-10-28T12:18:00Z</dcterms:modified>
  <cp:revision>3</cp:revision>
  <dc:subject/>
  <dc:title/>
</cp:coreProperties>
</file>