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0.2024 № 293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402" w:hanging="0"/>
        <w:rPr>
          <w:b/>
          <w:b/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а Великие Луки от 31 июля 2015 года № 2371 «Об утверждении Положения об оплате труда работников муниципальных учреждений культуры, финансируемых за счет средств муниципального образования «Город Великие Луки»</w:t>
      </w:r>
    </w:p>
    <w:p>
      <w:pPr>
        <w:pStyle w:val="Normal"/>
        <w:ind w:left="851" w:right="-363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851" w:right="-363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соответствии с постановлением Администрации города Великие Луки от     10 сентября 2024 года  № 2403 «Об индексации должностных окладов (окладов, ставок заработной платы) работников бюджетной сферы муниципального образования «Город Великие Луки», в целях совершенствования системы оплаты труда работников муниципальных учреждений, руководствуясь статьей 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31 июля 2015 года № 2371 «Об утверждении Положения об оплате труда работников муниципальных учреждений культуры, финансируемых за счет средств муниципального образования «Город Великие Луки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Опубликовать настоящее постановление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газете «Великолукская правда» и разместить на официальном сайте муниципального образования «Город Великие Луки» </w:t>
      </w:r>
      <w:r>
        <w:rPr>
          <w:iCs/>
          <w:sz w:val="26"/>
          <w:szCs w:val="26"/>
          <w:u w:val="single"/>
          <w:lang w:val="en-US"/>
        </w:rPr>
        <w:t>https</w:t>
      </w:r>
      <w:r>
        <w:rPr>
          <w:iCs/>
          <w:sz w:val="26"/>
          <w:szCs w:val="26"/>
          <w:u w:val="single"/>
        </w:rPr>
        <w:t>://</w:t>
      </w:r>
      <w:r>
        <w:rPr>
          <w:iCs/>
          <w:sz w:val="26"/>
          <w:szCs w:val="26"/>
          <w:u w:val="single"/>
          <w:lang w:val="en-US"/>
        </w:rPr>
        <w:t>velikieluki</w:t>
      </w:r>
      <w:r>
        <w:rPr>
          <w:iCs/>
          <w:sz w:val="26"/>
          <w:szCs w:val="26"/>
          <w:u w:val="single"/>
        </w:rPr>
        <w:t>.</w:t>
      </w:r>
      <w:r>
        <w:rPr>
          <w:iCs/>
          <w:sz w:val="26"/>
          <w:szCs w:val="26"/>
          <w:u w:val="single"/>
          <w:lang w:val="en-US"/>
        </w:rPr>
        <w:t>gosuslugi</w:t>
      </w:r>
      <w:r>
        <w:rPr>
          <w:iCs/>
          <w:sz w:val="26"/>
          <w:szCs w:val="26"/>
          <w:u w:val="single"/>
        </w:rPr>
        <w:t>.</w:t>
      </w:r>
      <w:r>
        <w:rPr>
          <w:iCs/>
          <w:sz w:val="26"/>
          <w:szCs w:val="26"/>
          <w:u w:val="single"/>
          <w:lang w:val="en-US"/>
        </w:rPr>
        <w:t>ru</w:t>
      </w:r>
      <w:r>
        <w:rPr>
          <w:iCs/>
          <w:sz w:val="26"/>
          <w:szCs w:val="26"/>
          <w:u w:val="single"/>
        </w:rPr>
        <w:t>/</w:t>
      </w:r>
      <w:r>
        <w:rPr>
          <w:iCs/>
          <w:sz w:val="26"/>
          <w:szCs w:val="26"/>
        </w:rPr>
        <w:t xml:space="preserve"> в сети «Интернет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дня официального опубликования и распространяется на правоотношения, возникшие с 01 октября 2024 г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исполнением настоящего постановления возложить на заместителя Главы Администрации города Великие Луки Бураченка С.В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«О внесении изменений в постановление Администрации города Великие Луки от 31 июля 2015 года № 2371 «Об утверждении Положения об оплате труда работников муниципальных учреждений культуры, финансируемых за счет средств муниципального образования «Город Великие Лу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от 25.10.2024 № 2933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) РАБОЧИХ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046"/>
        <w:gridCol w:w="1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фор; гример-постижер; костюмер; маляр по отделке декораций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щик в постижерском производстве 4 - 5 разрядов ЕТКС; фонотекарь; видеотекарь; механик по обслуживанию съемочной аппаратуры 2 - 5 разрядов ЕТКС; механик по обслуживанию звуковой техники 2 - 5 разрядов ЕТКС; реставратор фильмокопий 5 разряда ЕТКС; оператор видеозаписи 3 - 5 разрядов ЕТКС; регулировщик пианино и роялей 2 - 6 разрядов ЕТКС; настройщик пианино и роялей 4 - 8 разрядов ЕТКС; настройщик щипковых инструментов 3 - 6 разрядов ЕТКС; настройщик язычковых инструментов 4 - 6 разрядов ЕТКС; регулировщик язычковых инструментов 4 - 5 разрядов ЕТК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щик в постижерском производстве 6 разряда ЕТКС; механик по обслуживанию съемочной аппаратуры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; настройщик духовых инструментов 6 разряда ЕТКС; настройщик-регулировщик смычковых инструментов 6 разряд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видеозаписи 8 разряда ЕТК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2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) ПО ДОЛЖНОСТЯМ РАБОТНИКОВ КУЛЬТУРЫ,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ИНЕМАТОГРАФИ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контролер билетов; музейный смотр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методист по музейно-образовательной деятельности,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, хранитель музейных предмет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, специалист по учету музейных предметов; специалист по экспозиционной и выставочной деятельности, специалист экспозиционного и выставочного отдела; звукооператор; монтажер; редактор по репертуару; редактор библиотеки, редактор музея; редактор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I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ли наличие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вукорежиссер; хранитель фондов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почетного звания "Народный" или наличии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главный дирижер; главный хранитель фондов, главный хранитель музейных предмет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, по которым может устанавливаться производное должностное наименование "главный" при наличии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, по которым может устанавливаться производное должностное наименование "главный" при наличии почетного звания "Народный" или наличии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, не включенные в должност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ьтуры, искусства и кинематографии </w:t>
      </w:r>
      <w:hyperlink w:anchor="P227">
        <w:r>
          <w:rPr>
            <w:rStyle w:val="InternetLink"/>
            <w:b/>
            <w:color w:val="0000FF"/>
            <w:sz w:val="26"/>
            <w:szCs w:val="26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0" w:name="P227"/>
      <w:bookmarkEnd w:id="0"/>
      <w:r>
        <w:rPr>
          <w:sz w:val="26"/>
          <w:szCs w:val="26"/>
        </w:rPr>
        <w:t>&lt;*&gt; При наличии звания "Заслуженный", "Народный"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, младший научный сотрудни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ный режиссер, художественный руководитель (дирекции </w:t>
            </w:r>
            <w:hyperlink w:anchor="P245">
              <w:r>
                <w:rPr>
                  <w:rStyle w:val="InternetLink"/>
                  <w:color w:val="0000FF"/>
                  <w:sz w:val="26"/>
                  <w:szCs w:val="26"/>
                </w:rPr>
                <w:t>&lt;**&gt;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245"/>
      <w:bookmarkEnd w:id="1"/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&lt;**&gt; Должностной оклад устанавливается в соответствии с </w:t>
      </w:r>
      <w:hyperlink w:anchor="P97">
        <w:r>
          <w:rPr>
            <w:rStyle w:val="InternetLink"/>
            <w:color w:val="0000FF"/>
            <w:sz w:val="26"/>
            <w:szCs w:val="26"/>
          </w:rPr>
          <w:t>подпунктом 17 раздела V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) 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898"/>
        <w:gridCol w:w="168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уборщик служебных помещений, рабочий по комплексному обслуживанию и ремонту зданий, гардеробщик, дворник, истопник, уборщик территорий, сторож (вахтер), курь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, электромонтер по ремонту и обслуживанию электрооборудования, </w:t>
            </w:r>
            <w:bookmarkStart w:id="2" w:name="_Hlk178255442"/>
            <w:r>
              <w:rPr>
                <w:sz w:val="26"/>
                <w:szCs w:val="26"/>
              </w:rPr>
              <w:t>слесарь-сантехник</w:t>
            </w:r>
            <w:bookmarkEnd w:id="2"/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сторож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1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одитель автомоб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8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, слесарь-авторемонтни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, электромонте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1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2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35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нт; агент по закупкам; агент по снабжению; агент рекламный; архивариус; ассистент инспектора фонда; делопроизводитель; инспектор по учету; кассир; копировщик; машинистка; секретарь; статистик; табельщик; учетчик; </w:t>
            </w:r>
            <w:bookmarkStart w:id="3" w:name="_Hlk177985164"/>
            <w:r>
              <w:rPr>
                <w:sz w:val="26"/>
                <w:szCs w:val="26"/>
                <w:shd w:fill="FFFFFF" w:val="clear"/>
              </w:rPr>
              <w:t>дежурный (по выдаче справок, залу, этажу гостиницы, комнате отдыха водителей автомобилей, общежитию и др.)</w:t>
            </w:r>
            <w:bookmarkEnd w:id="3"/>
            <w:r>
              <w:rPr>
                <w:sz w:val="26"/>
                <w:szCs w:val="26"/>
                <w:shd w:fill="FFFFFF" w:val="clear"/>
              </w:rPr>
              <w:t xml:space="preserve">; </w:t>
            </w:r>
            <w:r>
              <w:rPr>
                <w:iCs/>
                <w:sz w:val="26"/>
                <w:szCs w:val="26"/>
              </w:rPr>
              <w:t>специалист по закуп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</w:t>
            </w:r>
            <w:bookmarkStart w:id="4" w:name="_GoBack"/>
            <w:bookmarkEnd w:id="4"/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1 внутридолжностная категория, масте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9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диспетчер; инспектор по кадрам; секретарь руководителя; специалист по работе с молодежью; специалист по социальной работе с молодежью; специалист, ответственный за обеспечение безопасности дорожного движения; техник; техник по защите информации; техник по труду; техник-программист; худож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5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складом; заведующий хозяйство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2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метод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енного отдела; производитель работ (прораб), включая старшего; управляющий отделение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5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(участка, цеха); мастер участка (включая старшего); механи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9</w:t>
            </w:r>
          </w:p>
        </w:tc>
      </w:tr>
      <w:tr>
        <w:trPr/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к; аудитор; бухгалтер; бухгалтер-ревизор; документовед; инженер; инженер по защите информации; инженер по надзору за строительством; инженер по охране труда; инженер по подготовке кадров; инженер по ремонту; инженер-программист (программист); инженер по комплектованию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нергетик (энергетик); менеджер; менеджер по персоналу; менеджер по рекламе; менеджер по связям с общественностью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8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4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9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9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и; начальник отдела кадров (спецотдела и др.); начальник отдела охраны труда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юридическ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2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(аналитик, диспетчер, механик, специалист по защите информации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; заведующий медицинским складом мобилизационного резерв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7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1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системный администратор, инженер по защите информаци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9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bookmarkStart w:id="5" w:name="P359"/>
      <w:bookmarkEnd w:id="5"/>
      <w:r>
        <w:rPr>
          <w:sz w:val="26"/>
          <w:szCs w:val="26"/>
        </w:rPr>
        <w:t>&lt;*&gt; Перечень профессий рабочих, выполняющих важные (особо важные) и ответственные (особо ответственные) работы, формируется с учетом мнения представительного органа работников и утверждается локальным нормативным актом учреждения (муниципального образовательного учреждения, государственного орган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4:00Z</dcterms:created>
  <dc:creator>1</dc:creator>
  <dc:description/>
  <dc:language>en-US</dc:language>
  <cp:lastModifiedBy>Mardenskaya</cp:lastModifiedBy>
  <cp:lastPrinted>2024-04-16T10:32:00Z</cp:lastPrinted>
  <dcterms:modified xsi:type="dcterms:W3CDTF">2024-10-29T09:04:00Z</dcterms:modified>
  <cp:revision>2</cp:revision>
  <dc:subject/>
  <dc:title/>
</cp:coreProperties>
</file>