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5.10.2024 № 2930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условно-разрешенный ви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я земельного участ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. 39 Градостроительного кодекса Российской Федерации, на основании Правил землепользования и застройки муниципального образования «Город Великие Луки», утвержденных решением Великолукской городской Думы от 28.05.2010 № 37, постановления Администрации города Великие Луки от 03.12.2009 № 96 «О подготовке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, заключения о результатах публичных слушаний от 21.10.2024 года, рекомендаций комиссии по подготовке проекта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 от  21.10.2024 года, Администрация города Великие Луки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разрешение на условно-разрешенный вид использования –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ведение садоводства на земельном участке, местоположением: Псковская обл., г. Великие Луки, прилегает с северной стороны к земельному участку                       по ул. Узловая, д. 15, площадью 400 кв.м, расположенного в территориальной зоне Ж/41 (жилая зона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Отделу по связям с общественностью и информационному обеспечению Администрации города Великие Луки опубликовать настоящее постановление                  в газете «Великолукская правда» и разместить в сети Интернет на официальном сайте муниципального образования «Город Великие Луки» </w:t>
      </w:r>
      <w:r>
        <w:rPr>
          <w:sz w:val="26"/>
          <w:szCs w:val="26"/>
          <w:lang w:val="en-US"/>
        </w:rPr>
        <w:t>velikielu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                        на исполняющего обязанности заместителя Главы Администрации города                 Великие Луки А. В. Терех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              подпись                           </w:t>
      </w:r>
      <w:r>
        <w:rPr>
          <w:sz w:val="25"/>
          <w:szCs w:val="25"/>
        </w:rPr>
        <w:t>А.Г. Беля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 Ильина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57:00Z</dcterms:created>
  <dc:creator>1</dc:creator>
  <dc:description/>
  <dc:language>en-US</dc:language>
  <cp:lastModifiedBy>Mardenskaya</cp:lastModifiedBy>
  <cp:lastPrinted>2024-10-25T10:56:00Z</cp:lastPrinted>
  <dcterms:modified xsi:type="dcterms:W3CDTF">2024-10-25T07:57:00Z</dcterms:modified>
  <cp:revision>2</cp:revision>
  <dc:subject/>
  <dc:title/>
</cp:coreProperties>
</file>