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5.07.2024 № 196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5 ст. 39.38, ст. ст. 39.39-39.43, ст. 39.45, ст. 39.46, ст. 39.47, ст. 39.50 Земельного кодекса Российской Федерации, на основании заявления от 19.06.2024 г. № 8756 (вход. № 2764 от 02.07.2024 г.)  начальника строительно-монтажной службы АО «Газпром газораспределение Псков» Ю.В. Палкина, действующего по доверенности от 29.01.2024 года № 392, ходатайств об установлении публичных сервитутов, публикации от 09.07.2024 № 127 (24856) в газете «Великолукская правда»,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1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567"/>
        <w:jc w:val="both"/>
        <w:rPr/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 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в срок не более 5 (пяти) рабочих дней со дня принятия постановления обеспечить направление копии настоящего постановления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города                     подпись                   </w:t>
      </w:r>
      <w:r>
        <w:rPr>
          <w:sz w:val="25"/>
          <w:szCs w:val="25"/>
        </w:rPr>
        <w:t>В.Б. Каменский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5.07.2024 № 196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20301:33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Отра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отаническая, д. 18А, д. 22Б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.Нови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5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12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5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 xml:space="preserve">128 кв.м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.Новикова, д. 5, д. 9, д. 14,      д. 17, д. 3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1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Беловеж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1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.Новикова, д. 34Б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201:16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Вертолё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0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ертолётная, д. 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7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Глин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8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линки, д. 1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Фабри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259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линки, д. 1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1:00Z</dcterms:created>
  <dc:creator>1</dc:creator>
  <dc:description/>
  <dc:language>en-US</dc:language>
  <cp:lastModifiedBy>Mardenskaya</cp:lastModifiedBy>
  <cp:lastPrinted>2024-07-29T16:51:00Z</cp:lastPrinted>
  <dcterms:modified xsi:type="dcterms:W3CDTF">2024-07-29T13:51:00Z</dcterms:modified>
  <cp:revision>2</cp:revision>
  <dc:subject/>
  <dc:title/>
</cp:coreProperties>
</file>