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5.02</w:t>
      </w:r>
      <w:r>
        <w:rPr>
          <w:sz w:val="26"/>
          <w:szCs w:val="26"/>
        </w:rPr>
        <w:t>.2025 № 56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дготовке проекта планировки </w:t>
      </w:r>
    </w:p>
    <w:p>
      <w:pPr>
        <w:pStyle w:val="Normal"/>
        <w:suppressAutoHyphens w:val="true"/>
        <w:ind w:right="4392" w:hanging="0"/>
        <w:rPr/>
      </w:pPr>
      <w:r>
        <w:rPr>
          <w:sz w:val="26"/>
          <w:szCs w:val="26"/>
          <w:lang w:eastAsia="ar-SA"/>
        </w:rPr>
        <w:t>и межевания территории,</w:t>
      </w:r>
      <w:r>
        <w:rPr>
          <w:rFonts w:eastAsia="Calibri"/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прилегающей с западной стороны к ул. Братская, с южной, восточной и северной стороны ограничена    </w:t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раницами города Великие Луки</w:t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 статьи 42, пунктом 3 статьи 43, пунктом 1 статьи 45, пунктом 1 статьи 46 Градостроительного кодекса Российской Федерации, Уставом муниципального образования «Город Великие Луки», Администрация города Великие Луки </w:t>
      </w:r>
      <w:r>
        <w:rPr>
          <w:b/>
          <w:spacing w:val="-20"/>
          <w:sz w:val="26"/>
          <w:szCs w:val="26"/>
          <w:lang w:eastAsia="ar-SA"/>
        </w:rPr>
        <w:t>п о с т а н о в л я е т</w:t>
      </w:r>
      <w:r>
        <w:rPr>
          <w:spacing w:val="-2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1. Подготовить документацию по планировке территории, прилегающей с западной стороны к ул. Братская, с южной, восточной и северной стороны ограничена границами города Великие Луки, в составе проекта планировки территории и проекта межевания территории, согласно приложению №1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становить срок, в течение которого в комитет по строительству, архитектуре и градостроительству Администрации города Великие Луки могут быть направлены предложения юридических и физических лиц по планировке территории, 10 дней с момента опубликования данного постановл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твердить план мероприятий по подготовке документации по планировке и межеванию территории, согласно приложению № 2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и.о. заместителя Главы администрации города Великие Луки Тереха А. В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bookmarkStart w:id="0" w:name="_Hlk189055441"/>
      <w:bookmarkEnd w:id="0"/>
      <w:r>
        <w:rPr>
          <w:sz w:val="20"/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25.02.2025 № 566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я планир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89055441"/>
      <w:bookmarkStart w:id="2" w:name="_Hlk189055441"/>
      <w:bookmarkEnd w:id="2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3236595</wp:posOffset>
                </wp:positionV>
                <wp:extent cx="1457325" cy="1539240"/>
                <wp:effectExtent l="10160" t="9525" r="9525" b="10795"/>
                <wp:wrapNone/>
                <wp:docPr id="4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553" h="899699">
                              <a:moveTo>
                                <a:pt x="808553" y="70564"/>
                              </a:moveTo>
                              <a:lnTo>
                                <a:pt x="593919" y="0"/>
                              </a:lnTo>
                              <a:lnTo>
                                <a:pt x="593919" y="70564"/>
                              </a:lnTo>
                              <a:lnTo>
                                <a:pt x="288139" y="514533"/>
                              </a:lnTo>
                              <a:lnTo>
                                <a:pt x="0" y="782091"/>
                              </a:lnTo>
                              <a:lnTo>
                                <a:pt x="20581" y="823254"/>
                              </a:lnTo>
                              <a:lnTo>
                                <a:pt x="99967" y="767390"/>
                              </a:lnTo>
                              <a:lnTo>
                                <a:pt x="161711" y="843835"/>
                              </a:lnTo>
                              <a:lnTo>
                                <a:pt x="564517" y="899699"/>
                              </a:lnTo>
                              <a:lnTo>
                                <a:pt x="711527" y="843835"/>
                              </a:lnTo>
                              <a:lnTo>
                                <a:pt x="708587" y="799732"/>
                              </a:lnTo>
                              <a:lnTo>
                                <a:pt x="605680" y="796792"/>
                              </a:lnTo>
                              <a:lnTo>
                                <a:pt x="576278" y="752689"/>
                              </a:lnTo>
                              <a:lnTo>
                                <a:pt x="655663" y="679184"/>
                              </a:lnTo>
                              <a:lnTo>
                                <a:pt x="808553" y="70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808553,899699" path="m808553,70564l593919,0l593919,70564l288139,514533l0,782091l20581,823254l99967,767390l161711,843835l564517,899699l711527,843835l708587,799732l605680,796792l576278,752689l655663,679184l808553,70564xe" fillcolor="#f2f2f2" stroked="t" o:allowincell="f" style="position:absolute;margin-left:137.7pt;margin-top:254.85pt;width:114.7pt;height:121.15pt;mso-wrap-style:none;v-text-anchor:middle">
                <v:fill o:detectmouseclick="t" type="solid" color2="#0d0d0d" opacity="0.5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7650" cy="65900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01" t="-6" r="21663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№ 2 к постановлен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5.02.2025 № 566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мероприятий по подготовке документ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планировке и межеванию территор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аукциона и 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бор информации о планируемой территор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готовка проекта планировки и межевания террит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проекта планировки территории с эксплуатирующими и обслуживающими инженерные сети организац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работка проекта планировки и межевания территории с учетом полученных согласов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полнитель: по результатам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рка проектной документ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дней со дня поступления в Администрацию города Великие Л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убличных слушаний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направлении документации по планировке и межеванию территории Главе города Великие Лу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проведении публичных слуш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убличные слуш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лючение о результатах публичных слуш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4 дней и более 30 дней с опубликования постановления о проведении публичных слушаний до опубликования заключения о результата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документации по планировке и межеванию территории Главой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дней со дня опубликования заключения о результатах общественных обсужде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1:00Z</dcterms:created>
  <dc:creator>1</dc:creator>
  <dc:description/>
  <dc:language>en-US</dc:language>
  <cp:lastModifiedBy>Mardenskaya</cp:lastModifiedBy>
  <cp:lastPrinted>2025-02-26T10:40:00Z</cp:lastPrinted>
  <dcterms:modified xsi:type="dcterms:W3CDTF">2025-02-26T07:41:00Z</dcterms:modified>
  <cp:revision>2</cp:revision>
  <dc:subject/>
  <dc:title/>
</cp:coreProperties>
</file>