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5.02</w:t>
      </w:r>
      <w:r>
        <w:rPr>
          <w:sz w:val="26"/>
          <w:szCs w:val="26"/>
        </w:rPr>
        <w:t>.2025 № 56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дготовке проекта планировки </w:t>
      </w:r>
    </w:p>
    <w:p>
      <w:pPr>
        <w:pStyle w:val="Normal"/>
        <w:suppressAutoHyphens w:val="true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 межевания территории кадастровых кварталов 60:25:0050107 и 60:25:0050106</w:t>
      </w:r>
    </w:p>
    <w:p>
      <w:pPr>
        <w:pStyle w:val="Normal"/>
        <w:suppressAutoHyphens w:val="true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пунктом 1 статьи 42, пунктом 3 статьи 43, пунктом 1 статьи 45, пунктом 1 статьи 46 Градостроительного кодекса Российской Федерации, Уставом муниципального образования «Город Великие Луки», Администрация города Великие Луки </w:t>
      </w:r>
      <w:r>
        <w:rPr>
          <w:b/>
          <w:spacing w:val="-20"/>
          <w:sz w:val="26"/>
          <w:szCs w:val="26"/>
          <w:lang w:eastAsia="ar-SA"/>
        </w:rPr>
        <w:t>п о с т а н о в л я е т</w:t>
      </w:r>
      <w:r>
        <w:rPr>
          <w:spacing w:val="-20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ind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1.  Подготовить документацию по планировке территории</w:t>
      </w:r>
      <w:r>
        <w:rPr>
          <w:sz w:val="26"/>
          <w:szCs w:val="26"/>
          <w:lang w:eastAsia="ar-SA"/>
        </w:rPr>
        <w:t xml:space="preserve"> кадастровых кварталов 60:25:0050107 и 60:25:0050106</w:t>
      </w:r>
      <w:r>
        <w:rPr>
          <w:color w:val="000000"/>
          <w:spacing w:val="-5"/>
          <w:sz w:val="26"/>
          <w:szCs w:val="26"/>
          <w:lang w:eastAsia="ar-SA"/>
        </w:rPr>
        <w:t>, в составе проекта планировки территории и проекта межевания территории, согласно приложению №1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становить срок, в течение которого в комитет по строительству, архитектуре и градостроительству Администрации города Великие Луки могут быть направлены предложения юридических и физических лиц по планировке территории, 10 дней с момента опубликования данного постановл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твердить план мероприятий по подготовке документации по планировке и межеванию территории, согласно приложению № 2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Контроль за исполнением настоящего постановления возложить на и.о. заместителя Главы администрации города Великие Луки Тереха А. В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bookmarkStart w:id="0" w:name="_Hlk189055441"/>
      <w:bookmarkEnd w:id="0"/>
      <w:r>
        <w:rPr>
          <w:sz w:val="20"/>
          <w:szCs w:val="20"/>
          <w:lang w:eastAsia="ar-SA"/>
        </w:rPr>
        <w:t xml:space="preserve">Приложение № 1 к постановлению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25.02.2025 № 565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7545</wp:posOffset>
            </wp:positionH>
            <wp:positionV relativeFrom="margin">
              <wp:posOffset>1652270</wp:posOffset>
            </wp:positionV>
            <wp:extent cx="4600575" cy="6953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я планир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189055441"/>
      <w:bookmarkStart w:id="2" w:name="_Hlk189055441"/>
      <w:bookmarkEnd w:id="2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11760</wp:posOffset>
                </wp:positionV>
                <wp:extent cx="2628900" cy="59817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9420">
                              <a:moveTo>
                                <a:pt x="1965" y="0"/>
                              </a:moveTo>
                              <a:lnTo>
                                <a:pt x="2265" y="0"/>
                              </a:lnTo>
                              <a:lnTo>
                                <a:pt x="2520" y="270"/>
                              </a:lnTo>
                              <a:lnTo>
                                <a:pt x="3225" y="315"/>
                              </a:lnTo>
                              <a:lnTo>
                                <a:pt x="3795" y="870"/>
                              </a:lnTo>
                              <a:lnTo>
                                <a:pt x="3975" y="795"/>
                              </a:lnTo>
                              <a:lnTo>
                                <a:pt x="4140" y="1365"/>
                              </a:lnTo>
                              <a:lnTo>
                                <a:pt x="3885" y="1710"/>
                              </a:lnTo>
                              <a:lnTo>
                                <a:pt x="3645" y="1755"/>
                              </a:lnTo>
                              <a:lnTo>
                                <a:pt x="3360" y="2475"/>
                              </a:lnTo>
                              <a:lnTo>
                                <a:pt x="3225" y="2715"/>
                              </a:lnTo>
                              <a:lnTo>
                                <a:pt x="2700" y="3105"/>
                              </a:lnTo>
                              <a:lnTo>
                                <a:pt x="2160" y="3390"/>
                              </a:lnTo>
                              <a:lnTo>
                                <a:pt x="1980" y="3375"/>
                              </a:lnTo>
                              <a:lnTo>
                                <a:pt x="1530" y="3165"/>
                              </a:lnTo>
                              <a:lnTo>
                                <a:pt x="1425" y="3255"/>
                              </a:lnTo>
                              <a:lnTo>
                                <a:pt x="1425" y="3555"/>
                              </a:lnTo>
                              <a:lnTo>
                                <a:pt x="1440" y="4230"/>
                              </a:lnTo>
                              <a:lnTo>
                                <a:pt x="1065" y="6105"/>
                              </a:lnTo>
                              <a:lnTo>
                                <a:pt x="1170" y="6795"/>
                              </a:lnTo>
                              <a:lnTo>
                                <a:pt x="1170" y="7245"/>
                              </a:lnTo>
                              <a:lnTo>
                                <a:pt x="1350" y="7965"/>
                              </a:lnTo>
                              <a:lnTo>
                                <a:pt x="1230" y="8730"/>
                              </a:lnTo>
                              <a:lnTo>
                                <a:pt x="1260" y="9420"/>
                              </a:lnTo>
                              <a:lnTo>
                                <a:pt x="945" y="8670"/>
                              </a:lnTo>
                              <a:lnTo>
                                <a:pt x="690" y="8520"/>
                              </a:lnTo>
                              <a:lnTo>
                                <a:pt x="525" y="8415"/>
                              </a:lnTo>
                              <a:lnTo>
                                <a:pt x="0" y="6660"/>
                              </a:lnTo>
                              <a:lnTo>
                                <a:pt x="105" y="5280"/>
                              </a:lnTo>
                              <a:lnTo>
                                <a:pt x="105" y="3825"/>
                              </a:lnTo>
                              <a:lnTo>
                                <a:pt x="105" y="3435"/>
                              </a:lnTo>
                              <a:lnTo>
                                <a:pt x="315" y="3075"/>
                              </a:lnTo>
                              <a:lnTo>
                                <a:pt x="975" y="1980"/>
                              </a:lnTo>
                              <a:lnTo>
                                <a:pt x="1575" y="780"/>
                              </a:lnTo>
                              <a:lnTo>
                                <a:pt x="1965" y="210"/>
                              </a:lnTo>
                              <a:lnTo>
                                <a:pt x="1965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9420" path="m1965,0l2265,0l2520,270l3225,315l3795,870l3975,795l4140,1365l3885,1710l3645,1755l3360,2475l3225,2715l2700,3105l2160,3390l1980,3375l1530,3165l1425,3255l1425,3555l1440,4230l1065,6105l1170,6795l1170,7245l1350,7965l1230,8730l1260,9420l945,8670l690,8520l525,8415l0,6660l105,5280l105,3825l105,3435l315,3075l975,1980l1575,780l1965,210l1965,0xe" stroked="t" o:allowincell="f" style="position:absolute;margin-left:133.2pt;margin-top:8.8pt;width:206.95pt;height:470.95pt;mso-wrap-style:none;v-text-anchor:middle">
                <v:fill o:detectmouseclick="t" on="false"/>
                <v:stroke color="white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№ 2 к постановлению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5.02.2025 № 565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лан мероприятий по подготовке документаци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 планировке и межеванию территор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аукциона и 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бор информации о планируемой территор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готовка проекта планировки и межевания террит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проекта планировки территории с эксплуатирующими и обслуживающими инженерные сети организац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работка проекта планировки и межевания территории с учетом полученных согласов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полнитель: по результатам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рка проектной документ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дней со дня поступления в Администрацию города Великие Л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убличных слушаний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направлении документации по планировке и межеванию территории Главе города Великие Лу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проведении публичных слуш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убличные слуш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лючение о результатах публичных слуш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4 дней и более 30 дней с опубликования постановления о проведении публичных слушаний до опубликования заключения о результата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документации по планировке и межеванию территории Главой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дней со дня опубликования заключения о результатах общественных обсужден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2:00Z</dcterms:created>
  <dc:creator>1</dc:creator>
  <dc:description/>
  <dc:language>en-US</dc:language>
  <cp:lastModifiedBy>Mardenskaya</cp:lastModifiedBy>
  <cp:lastPrinted>2025-01-30T14:15:00Z</cp:lastPrinted>
  <dcterms:modified xsi:type="dcterms:W3CDTF">2025-02-26T07:32:00Z</dcterms:modified>
  <cp:revision>2</cp:revision>
  <dc:subject/>
  <dc:title/>
</cp:coreProperties>
</file>