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12.2024 № 36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/>
      </w:pPr>
      <w:r>
        <w:rPr>
          <w:lang w:eastAsia="ar-SA"/>
        </w:rPr>
        <w:t>О внесении изменений в постановление Администрации города Великие Луки от 19.12.2022 № 3506 «</w:t>
      </w:r>
      <w:r>
        <w:rPr>
          <w:sz w:val="26"/>
          <w:szCs w:val="26"/>
          <w:lang w:eastAsia="ar-SA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</w:t>
      </w:r>
      <w:r>
        <w:rPr>
          <w:lang w:eastAsia="ar-SA"/>
        </w:rPr>
        <w:t> </w:t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е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города Великие Луки постановляет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нести в муниципальную программу «</w:t>
      </w:r>
      <w:r>
        <w:rPr>
          <w:sz w:val="26"/>
          <w:szCs w:val="26"/>
          <w:lang w:eastAsia="ar-SA"/>
        </w:rPr>
        <w:t>Защита населения и территорий от чрезвычайных ситуаций, обеспечение пожарной безопасности и общественного порядка в городе Великие Луки</w:t>
      </w:r>
      <w:r>
        <w:rPr>
          <w:sz w:val="26"/>
          <w:szCs w:val="26"/>
        </w:rPr>
        <w:t xml:space="preserve">», утвержденную постановлением Администрации города Великие Луки от </w:t>
      </w:r>
      <w:r>
        <w:rPr>
          <w:sz w:val="26"/>
          <w:szCs w:val="26"/>
          <w:lang w:eastAsia="ar-SA"/>
        </w:rPr>
        <w:t>19.12.2022 № 3506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разделе 1 строку, касающуюся ресурсного обеспечения муниципальной программы, изложить в следующе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ового обеспечения программы составляет 171729,7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170798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776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32284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0513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30513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2027 год - 49716,6 тыс. руб</w:t>
            </w:r>
            <w:r>
              <w:rPr>
                <w:color w:val="FF0000"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931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338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329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3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- 13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мероприятий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«</w:t>
            </w:r>
            <w:hyperlink w:anchor="P410">
              <w:r>
                <w:rPr>
                  <w:rStyle w:val="InternetLink"/>
                  <w:sz w:val="26"/>
                  <w:szCs w:val="26"/>
                  <w:lang w:eastAsia="ar-SA"/>
                </w:rPr>
                <w:t>Пожарная безопасность</w:t>
              </w:r>
            </w:hyperlink>
            <w:r>
              <w:rPr>
                <w:sz w:val="26"/>
                <w:szCs w:val="26"/>
                <w:lang w:eastAsia="ar-SA"/>
              </w:rPr>
              <w:t xml:space="preserve"> города Великие Луки» – 22233,6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21671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4210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5138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74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3874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4573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56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95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-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ar-SA"/>
              </w:rPr>
              <w:t>«</w:t>
            </w:r>
            <w:hyperlink w:anchor="P584">
              <w:r>
                <w:rPr>
                  <w:rStyle w:val="InternetLink"/>
                  <w:sz w:val="26"/>
                  <w:szCs w:val="26"/>
                  <w:lang w:eastAsia="ar-SA"/>
                </w:rPr>
                <w:t>Гражданская защита</w:t>
              </w:r>
            </w:hyperlink>
            <w:r>
              <w:rPr>
                <w:sz w:val="26"/>
                <w:szCs w:val="26"/>
                <w:lang w:eastAsia="ar-SA"/>
              </w:rPr>
              <w:t xml:space="preserve"> и антитеррористическая безопасность в городе Великие Луки» – 146122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296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6549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26043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26043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44523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Обеспечение общественного порядка и противодействие коррупции в городе Великие Луки» – 3374,1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3004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6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369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4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4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4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- 4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0,0 тыс. руб.</w:t>
            </w:r>
          </w:p>
        </w:tc>
      </w:tr>
    </w:tbl>
    <w:p>
      <w:pPr>
        <w:pStyle w:val="Normal"/>
        <w:suppressAutoHyphens w:val="true"/>
        <w:spacing w:lineRule="auto" w:line="276"/>
        <w:ind w:left="113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2. В разделе 1 приложения № 1 с</w:t>
      </w:r>
      <w:r>
        <w:rPr>
          <w:sz w:val="26"/>
          <w:szCs w:val="26"/>
          <w:lang w:eastAsia="ar-SA"/>
        </w:rPr>
        <w:t>троку, касающуюся ресурсного обеспечения подпрограммы,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2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бюджетных ассигнований на реализацию подпрограммы составляет – 22233,6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21671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4210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5138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74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3874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4573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56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95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- 8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0,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зделе 1 приложения № 2 строку, касающуюся ресурсного обеспечения подпрограммы, 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2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бюджетных ассигнований на реализацию подпрограммы составляет – 146122,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296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6549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26043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26043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44523,2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1.4. В разделе 1 приложения № 3 строку, касающуюся ресурсного обеспечения подпрограммы,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урсное обеспече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Общий объем бюджетных ассигнований по подпрограмме на 2023–2027 годы составляет – 3374,1 тыс. руб.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3004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59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62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369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4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4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4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- 43,0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2027 год - 0,0 тыс. руб.</w:t>
            </w:r>
          </w:p>
        </w:tc>
      </w:tr>
    </w:tbl>
    <w:p>
      <w:pPr>
        <w:pStyle w:val="Normal"/>
        <w:suppressAutoHyphens w:val="true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    Приложение № 5 изложить в новой редакции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6 изложить в новой редакции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velikieluki.gosuslugi.ru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Контроль за исполнением настоящего постановления возложить на                        заместителя Главы Администрации города Куплайса В.И. 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93"/>
        <w:gridCol w:w="1903"/>
        <w:gridCol w:w="1436"/>
        <w:gridCol w:w="1495"/>
        <w:gridCol w:w="1476"/>
        <w:gridCol w:w="1761"/>
        <w:gridCol w:w="235"/>
        <w:gridCol w:w="1542"/>
        <w:gridCol w:w="1825"/>
        <w:gridCol w:w="41"/>
        <w:gridCol w:w="266"/>
      </w:tblGrid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4 № 367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3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"Защита населения и территорий от чрезвычайных ситуаций, обеспечение пожарной безопасности и общественного порядка в городе Великие Луки" 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136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есурсное обеспечение реализац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 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8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16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798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: Администрация города Великие Лук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7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1,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4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66,4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4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83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4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34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325,1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УЖКХ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4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9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Пожарная безопасность города Великие Луки»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71,6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6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1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70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1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Обеспечение первичных мер пожарной безопасности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71,6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6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70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2"Гражданская защита и антитеррористическая безопасность в городе Великие Луки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города Великие Лук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21,9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7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2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13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УЖКХ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4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Выполнение мероприятий по гражданской обороне, защите населения и территорий от чрезвычайных ситуаций и минимизации последствий терроризм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2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5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4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21,9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Комитет культуры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0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7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3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2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13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УЖКХ Администрации города Великие Лук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4,0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,5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3"Обеспечение общественного порядка и противодействие коррупции в городе  Великие Луки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4,4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города Великие Лук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4,4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Профилактика преступлений и иных правонарушений, противодействие коррупции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4,4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4,4</w:t>
            </w:r>
          </w:p>
        </w:tc>
        <w:tc>
          <w:tcPr>
            <w:tcW w:w="3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5"/>
        <w:gridCol w:w="1976"/>
        <w:gridCol w:w="1921"/>
        <w:gridCol w:w="1321"/>
        <w:gridCol w:w="1131"/>
        <w:gridCol w:w="1364"/>
        <w:gridCol w:w="1598"/>
        <w:gridCol w:w="1562"/>
        <w:gridCol w:w="789"/>
        <w:gridCol w:w="541"/>
        <w:gridCol w:w="92"/>
        <w:gridCol w:w="147"/>
        <w:gridCol w:w="239"/>
        <w:gridCol w:w="239"/>
        <w:gridCol w:w="239"/>
      </w:tblGrid>
      <w:tr>
        <w:trPr>
          <w:trHeight w:val="45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города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24 № 367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ложение № 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 муниципальной программе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"Защита населения и территорий от чрезвычайных ситуаций, обеспечение пожарной безопасности и общественного порядка в городе Великие Луки"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Прогнозная (справочная) оценка ресурсного обеспечения реализац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рамма «Защита населения и территорий от чрезвычайных ситуаций, обеспечение пожарной безопасности и общественного порядка в городе Великие Луки» 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4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45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4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16,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1 729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31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6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8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1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13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16,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0 798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 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21 698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31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7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20 766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4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3 98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4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3 98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34,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33 32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3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9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34,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33 32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"УЖКХ Администрации города                 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249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249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Пожарная безопасность города Великие Луки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3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3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22 233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56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3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21 671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 81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 81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1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5 97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1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5 97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845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845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602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56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0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Обеспечение первичных мер пожарной безопасности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3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3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22 233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6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3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3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21 671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 "Комитет культуры Администрации города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 81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 81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1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5 97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5 97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845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845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602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6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0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2 "Гражданская защита и антитеррористическая безопасность в городе Великие Луки"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 721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 721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 "Комитет культуры Администрации города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 167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 167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2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13,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2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13,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"УЖКХ Администрации города                 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0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0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Выполнение мероприятий по гражданской обороне, защите населения и территорий от чрезвычайных ситуаций и минимизации последствий терроризма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49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4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523,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46 122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 721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,7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7 721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  "Комитет культуры Администрации города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 167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4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9 167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2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13,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3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3,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17 35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 "УЖКХ Администрации города                  Великие Луки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1 474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0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40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3 "Обеспечение общественного порядка и противодействие коррупции в городе  Великие Луки"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 374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69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 004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 004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69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3 004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Профилактика преступлений и иных правонарушений, противодействие коррупции.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 374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69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 004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 374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планируемые к привлечению из областного бюджета (О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69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3 004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95" w:hanging="11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shd w:fill="BFBFB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1</dc:creator>
  <dc:description/>
  <dc:language>en-US</dc:language>
  <cp:lastModifiedBy>Mardenskaya</cp:lastModifiedBy>
  <cp:lastPrinted>2024-12-25T11:06:00Z</cp:lastPrinted>
  <dcterms:modified xsi:type="dcterms:W3CDTF">2024-12-25T08:06:00Z</dcterms:modified>
  <cp:revision>2</cp:revision>
  <dc:subject/>
  <dc:title/>
</cp:coreProperties>
</file>