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4.09.2024 № 255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2 ст. 39.37, п. 4 ст. 39.38, ст. ст. 39.39-39.43, ст. 39.45,                  ст. 39.46, ст. 39.47, ст. 39.50 Земельного кодекса Российской Федерации, на основании заявления от 23.08.2024 г. № СП-/12391, от 30.08.2024 г. № СП-/12752 (вход. № 3541 от 27.08.2024 г., вход. № 3602 от 30.06.2024 г.) 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04.09.2024 № 168 (24897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8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(три) года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24.09.2024 № 2551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40501:87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Дружб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5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>прилегает с юга к земельному участку дома № 41 корп. 2 по            ул. Дружбы (з/у с КН 60:25:0040501:910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40501:87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Дружб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>прилегает с юга к земельному участку дома № 41 корп. 2 по         ул. Дружбы (з/у с КН 60:25:0040501:912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40501:91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прилегает с юга к земельному участку дома № 41 корп. 2 по ул. Дружб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7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>прилегает с юга к земельному участку дома № 41 корп. 2 по       ул. Дружбы (з/у с КН 60:25:0040501:914)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40521:20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ул. Достое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9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мерно в 80 м. в северо-восточном направлении от д. 40 по ул. Полевой (з/у с КН 60:25:0040521:205)</w:t>
            </w:r>
          </w:p>
        </w:tc>
      </w:tr>
      <w:tr>
        <w:trPr>
          <w:trHeight w:val="1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7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-кт Гага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кт Гагарина, д. 13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5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Витеб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770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итебская, д. 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Гражда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50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Гражданская, д. 1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9:00Z</dcterms:created>
  <dc:creator>1</dc:creator>
  <dc:description/>
  <dc:language>en-US</dc:language>
  <cp:lastModifiedBy>Mardenskaya</cp:lastModifiedBy>
  <cp:lastPrinted>2024-09-24T16:42:00Z</cp:lastPrinted>
  <dcterms:modified xsi:type="dcterms:W3CDTF">2024-09-24T13:59:00Z</dcterms:modified>
  <cp:revision>2</cp:revision>
  <dc:subject/>
  <dc:title/>
</cp:coreProperties>
</file>