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9.2024 № 25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               ст. 39.46, ст. 39.47, ст. 39.50 Земельного кодекса Российской Федерации, на основании заявления от 23.08.2024 г. № СП-/12390 (вход. № 3542 от 27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4.09.2024 № 168 (24897) в газете «Великолукская правда», на официальном сайте </w:t>
      </w:r>
      <w:r>
        <w:rPr>
          <w:sz w:val="26"/>
          <w:szCs w:val="26"/>
          <w:u w:val="single"/>
          <w:lang w:eastAsia="ar-SA"/>
        </w:rPr>
        <w:t>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4.09.2024 № 255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21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осто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 м. северо-восточнее д.32 по ул. Полевой ( з/у с КН 60:25:0040521:43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21: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осто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 м. северо-восточнее д.32 по ул. Полевой ( з/у с КН 60:25:0040521:43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ол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д Дежнева, д. 13/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(КН 60:25:0030604:14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Дежне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д Дежнева, д. 13/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(КН 60:25:0030604:14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01:8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р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ул. Дружбы (з/у с КН 60:25:0040501:911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501:9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ул. Др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74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егает с юга к земельному участку дома № 41 корп. 2 по ул. Дружбы (з/у с КН 60:25:0040501:91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еп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рно в 45 м. в южном направлении от земельного участка по ул. Деповской, д. 2 (з/у с КН 60:25:0070503:16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-т Октябр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2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т Октябрьский, д. 133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ролетар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имирязева, д. 3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1</dc:creator>
  <dc:description/>
  <dc:language>en-US</dc:language>
  <cp:lastModifiedBy>Mardenskaya</cp:lastModifiedBy>
  <cp:lastPrinted>2024-09-24T17:03:00Z</cp:lastPrinted>
  <dcterms:modified xsi:type="dcterms:W3CDTF">2024-09-24T14:15:00Z</dcterms:modified>
  <cp:revision>2</cp:revision>
  <dc:subject/>
  <dc:title/>
</cp:coreProperties>
</file>