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03.2025 № 82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Администрации города Великие Луки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от 20.12.2024 № 3667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«Культура, сохранение культурного наследия,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развитие туризма города Великие Луки» </w:t>
      </w:r>
    </w:p>
    <w:p>
      <w:pPr>
        <w:pStyle w:val="Normal"/>
        <w:spacing w:lineRule="auto" w:line="276"/>
        <w:ind w:right="-1" w:hanging="0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города Великие Луки от 07.10.2024 № 2662 «Об утверждении Порядка разработки, реализации и оценки эффективности муниципальных программ города Великие Луки», Администрация города Великие Луки </w:t>
      </w:r>
      <w:r>
        <w:rPr>
          <w:rFonts w:eastAsia="Calibri"/>
          <w:b/>
          <w:sz w:val="26"/>
          <w:szCs w:val="26"/>
          <w:shd w:fill="FFFFFF" w:val="clear"/>
          <w:lang w:eastAsia="en-US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right="-1"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 xml:space="preserve">Внести в муниципальную программу «Культура, сохранение культурного наследия, развитие туризма города Великие Луки», утвержденную постановлением Администрации города Великие Луки от 20.12.2024 № 3667 </w:t>
      </w:r>
      <w:r>
        <w:rPr>
          <w:sz w:val="26"/>
          <w:szCs w:val="26"/>
          <w:shd w:fill="FFFFFF" w:val="clear"/>
          <w:lang w:eastAsia="en-US"/>
        </w:rPr>
        <w:t xml:space="preserve">(далее – постановление) </w:t>
      </w:r>
      <w:r>
        <w:rPr>
          <w:rFonts w:eastAsia="Calibri"/>
          <w:sz w:val="26"/>
          <w:szCs w:val="26"/>
          <w:shd w:fill="FFFFFF" w:val="clear"/>
          <w:lang w:eastAsia="en-US"/>
        </w:rPr>
        <w:t>следующие изменения: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1.1. В приложении к постановлению «Муниципальная программа «Культура, сохранение культурного наследия, развитие туризма города Великие Луки»: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1.1. раздел 2. «Паспорт муниципальной программы» изложить в редакции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раздел 3. «Сведения о региональном проекте» изложить в редакции согласно приложению № 2 к настоящему постановлению;</w:t>
      </w:r>
    </w:p>
    <w:p>
      <w:pPr>
        <w:pStyle w:val="Normal"/>
        <w:tabs>
          <w:tab w:val="clear" w:pos="708"/>
          <w:tab w:val="left" w:pos="960" w:leader="none"/>
        </w:tabs>
        <w:spacing w:lineRule="auto" w:line="276"/>
        <w:ind w:right="-2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раздел 4. «Паспорт комплекса процессных мероприятий» изложить в редакции согласно приложению № 3 к настоящему постановлению;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1.2.4. раздел 5 «Сведения о финансировании структурных элементов муниципальной программы» изложить в редакции согласно приложению № 4 к настоящему постановлению.</w:t>
      </w:r>
    </w:p>
    <w:p>
      <w:pPr>
        <w:pStyle w:val="Normal"/>
        <w:shd w:fill="FFFFFF" w:val="clear"/>
        <w:spacing w:lineRule="auto" w:line="276"/>
        <w:ind w:right="-1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firstLine="709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3.</w:t>
        <w:tab/>
        <w:t xml:space="preserve"> Контроль за исполнением настоящего постановления возложить на и.о. заместителя Главы Администрации города Е.А. Семенову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kern w:val="2"/>
          <w:sz w:val="26"/>
          <w:szCs w:val="26"/>
          <w:shd w:fill="FFFFFF" w:val="clear"/>
          <w:lang w:eastAsia="en-US"/>
        </w:rPr>
      </w:pPr>
      <w:r>
        <w:rPr>
          <w:rFonts w:eastAsia="Calibri"/>
          <w:kern w:val="2"/>
          <w:sz w:val="26"/>
          <w:szCs w:val="26"/>
          <w:shd w:fill="FFFFFF" w:val="clear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подпись 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 xml:space="preserve">от </w:t>
      </w:r>
      <w:r>
        <w:rPr>
          <w:sz w:val="26"/>
          <w:szCs w:val="26"/>
        </w:rPr>
        <w:t>24.03.2025 № 824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Cs w:val="20"/>
        </w:rPr>
        <w:t>Раздел 2. Паспорт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867" w:type="dxa"/>
        <w:jc w:val="left"/>
        <w:tblInd w:w="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7"/>
      </w:tblGrid>
      <w:tr>
        <w:trPr/>
        <w:tc>
          <w:tcPr>
            <w:tcW w:w="88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229"/>
            <w:bookmarkEnd w:id="0"/>
            <w:r>
              <w:rPr/>
              <w:t>Раздел 2.  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Культура, сохранение культурного наследия, развитие туризма города Великие Луки»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5"/>
        <w:gridCol w:w="4321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культуры Администрации города Великие Луки»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(этапы) реализаци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по 2030 год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предоставляемых услуг в сфере культуры, содержание воинских захоронений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7 755,0 тыс. руб.</w:t>
            </w:r>
          </w:p>
        </w:tc>
      </w:tr>
    </w:tbl>
    <w:p>
      <w:pPr>
        <w:pStyle w:val="Normal"/>
        <w:shd w:fill="FFFFFF" w:val="clear"/>
        <w:spacing w:lineRule="auto" w:line="276"/>
        <w:ind w:right="-1" w:firstLine="708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4"/>
        <w:gridCol w:w="1275"/>
        <w:gridCol w:w="851"/>
        <w:gridCol w:w="776"/>
        <w:gridCol w:w="850"/>
        <w:gridCol w:w="925"/>
        <w:gridCol w:w="776"/>
        <w:gridCol w:w="709"/>
      </w:tblGrid>
      <w:tr>
        <w:trPr/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1" w:name="_Hlk192069388"/>
            <w:r>
              <w:rPr>
                <w:sz w:val="22"/>
                <w:szCs w:val="22"/>
              </w:rPr>
              <w:t xml:space="preserve">Количество городских культурных мероприятий, проведенных в рамках программы, с учетом подведомственных учреждений. (шт.) </w:t>
            </w:r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</w:tr>
      <w:tr>
        <w:trPr>
          <w:trHeight w:val="144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2" w:name="_Hlk192069508"/>
            <w:r>
              <w:rPr>
                <w:sz w:val="22"/>
                <w:szCs w:val="22"/>
              </w:rPr>
              <w:t>Доля выполненных мероприятий, направленных на укрепление материально – технической базы учреждений, по отношению к запланированным. (%)</w:t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3" w:name="_Hlk179795021"/>
            <w:bookmarkStart w:id="4" w:name="_Hlk192070623"/>
            <w:bookmarkEnd w:id="3"/>
            <w:r>
              <w:rPr>
                <w:sz w:val="22"/>
                <w:szCs w:val="22"/>
              </w:rPr>
              <w:t>Количество проведенных мероприятий и участие в мероприятиях, направленных на развитие туристического потенциала города (ед.)</w:t>
            </w:r>
            <w:bookmarkEnd w:id="4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культуры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shd w:fill="FFFFFF" w:val="clear"/>
        <w:spacing w:lineRule="auto" w:line="276"/>
        <w:ind w:right="-1" w:firstLine="708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Значение показателей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Количество городских культурных мероприятий, проведенных в рамках программы, с учетом подведомственных учреждений. (шт.)</w:t>
      </w:r>
      <w:r>
        <w:rPr>
          <w:rFonts w:eastAsia="Calibri" w:cs="Calibri" w:ascii="Calibri" w:hAnsi="Calibri"/>
          <w:sz w:val="26"/>
          <w:szCs w:val="26"/>
          <w:shd w:fill="FFFFFF" w:val="clear"/>
          <w:lang w:eastAsia="en-US"/>
        </w:rPr>
        <w:t xml:space="preserve"> </w:t>
      </w:r>
      <w:r>
        <w:rPr>
          <w:rFonts w:eastAsia="Calibri"/>
          <w:sz w:val="26"/>
          <w:szCs w:val="26"/>
          <w:shd w:fill="FFFFFF" w:val="clear"/>
          <w:lang w:eastAsia="en-US"/>
        </w:rPr>
        <w:t>Источниками информации служат данные статистических форм: 6-НК, 7-НК, 8-НК, 9-НК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rFonts w:eastAsia="Calibri"/>
          <w:sz w:val="26"/>
          <w:szCs w:val="26"/>
          <w:shd w:fill="FFFFFF" w:val="clear"/>
          <w:lang w:val="en-US" w:eastAsia="en-US"/>
        </w:rPr>
        <w:t xml:space="preserve">I(t) = A(t) + B(t) + C(t) + D(t) + </w:t>
      </w:r>
      <w:r>
        <w:rPr>
          <w:rFonts w:eastAsia="Calibri"/>
          <w:sz w:val="26"/>
          <w:szCs w:val="26"/>
          <w:shd w:fill="FFFFFF" w:val="clear"/>
          <w:lang w:eastAsia="en-US"/>
        </w:rPr>
        <w:t>Е</w:t>
      </w:r>
      <w:r>
        <w:rPr>
          <w:rFonts w:eastAsia="Calibri"/>
          <w:sz w:val="26"/>
          <w:szCs w:val="26"/>
          <w:shd w:fill="FFFFFF" w:val="clear"/>
          <w:lang w:val="en-US" w:eastAsia="en-US"/>
        </w:rPr>
        <w:t>(t)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г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I(t) - суммарное число количества культурных меропри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A(t) – число библиотечных меропри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B(t) – количество культурно-массовых мероприятий в учреждениях культурно-досугового тип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C(t) – количество экскурс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D(t) – количество спектаклей и представлений; творческих вечеров, концертов, гастролей, праздников, тематических и юбилейных вече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rFonts w:eastAsia="Calibri"/>
          <w:sz w:val="26"/>
          <w:szCs w:val="26"/>
          <w:shd w:fill="FFFFFF" w:val="clear"/>
          <w:lang w:eastAsia="en-US"/>
        </w:rPr>
        <w:t>Е(</w:t>
      </w:r>
      <w:r>
        <w:rPr>
          <w:rFonts w:eastAsia="Calibri"/>
          <w:sz w:val="26"/>
          <w:szCs w:val="26"/>
          <w:shd w:fill="FFFFFF" w:val="clear"/>
          <w:lang w:val="en-US" w:eastAsia="en-US"/>
        </w:rPr>
        <w:t>t</w:t>
      </w:r>
      <w:r>
        <w:rPr>
          <w:rFonts w:eastAsia="Calibri"/>
          <w:sz w:val="26"/>
          <w:szCs w:val="26"/>
          <w:shd w:fill="FFFFFF" w:val="clear"/>
          <w:lang w:eastAsia="en-US"/>
        </w:rPr>
        <w:t>) –количество городских мероприятий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t - отчетный пери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Доля выполненных мероприятий, направленных на укрепление              материально – технической базы учреждений, по отношению к запланированным, (%).</w:t>
      </w:r>
    </w:p>
    <w:p>
      <w:pPr>
        <w:pStyle w:val="Normal"/>
        <w:shd w:fill="FFFFFF" w:val="clear"/>
        <w:spacing w:lineRule="auto" w:line="276"/>
        <w:ind w:right="-1" w:firstLine="708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Доля выполненных мероприятий, направленных на укрепление материально-технической базы учреждений, определяется по итогам года отношением фактически выполненных мероприятий к запланированным (%) определяется по формуле: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 = A / B × 100%,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где: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 - доля выполненных мероприятий, направленных на укрепление материально-технической базы учреждений, по отношению к запланированным;</w:t>
      </w:r>
    </w:p>
    <w:p>
      <w:pPr>
        <w:pStyle w:val="Normal"/>
        <w:shd w:fill="FFFFFF" w:val="clear"/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A - количество выполненных мероприятий;</w:t>
      </w:r>
    </w:p>
    <w:p>
      <w:pPr>
        <w:pStyle w:val="Normal"/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B - количество запланирован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оличество проведенных мероприятий и участие в мероприятиях, направленных на развитие туристического потенциала города, (ед.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  <w:t>Количество проведенных мероприятий и участие в мероприятиях, направленных на развитие туристического потенциала города, определяется ежегодно согласно утвержденному плану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right="-1" w:firstLine="708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, (ед.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ab/>
        <w:t>Значение целевого показателя подпрограммы муниципальной программы рассчитывается на основании актов о приемке выполненных работ (форма N КС-2), справок о стоимости выполненных работ и затрат (форма N КС-3), и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1068" w:right="-1" w:hanging="36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Уровень выполнения муниципальных функций в сфере культуры, (%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У</w:t>
      </w:r>
      <w:r>
        <w:rPr>
          <w:rFonts w:eastAsia="Calibri"/>
          <w:color w:val="000000"/>
          <w:sz w:val="26"/>
          <w:szCs w:val="26"/>
          <w:shd w:fill="FFFFFF" w:val="clear"/>
          <w:vertAlign w:val="subscript"/>
          <w:lang w:eastAsia="en-US"/>
        </w:rPr>
        <w:t>вып.ф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= V </w:t>
      </w:r>
      <w:r>
        <w:rPr>
          <w:rFonts w:eastAsia="Calibri"/>
          <w:color w:val="00000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/ V </w:t>
      </w:r>
      <w:r>
        <w:rPr>
          <w:rFonts w:eastAsia="Calibri"/>
          <w:color w:val="000000"/>
          <w:sz w:val="26"/>
          <w:szCs w:val="26"/>
          <w:shd w:fill="FFFFFF" w:val="clear"/>
          <w:vertAlign w:val="subscript"/>
          <w:lang w:eastAsia="en-US"/>
        </w:rPr>
        <w:t>1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×100%,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  <w:t>гд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У</w:t>
      </w:r>
      <w:r>
        <w:rPr>
          <w:rFonts w:eastAsia="Calibri"/>
          <w:color w:val="000000"/>
          <w:sz w:val="26"/>
          <w:szCs w:val="26"/>
          <w:shd w:fill="FFFFFF" w:val="clear"/>
          <w:vertAlign w:val="subscript"/>
          <w:lang w:eastAsia="en-US"/>
        </w:rPr>
        <w:t>вып.ф.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- уровень выполнения муниципальных функций в сфере культуры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V</w:t>
      </w:r>
      <w:r>
        <w:rPr>
          <w:rFonts w:eastAsia="Calibri"/>
          <w:color w:val="000000"/>
          <w:sz w:val="26"/>
          <w:szCs w:val="26"/>
          <w:shd w:fill="FFFFFF" w:val="clear"/>
          <w:vertAlign w:val="subscript"/>
          <w:lang w:eastAsia="en-US"/>
        </w:rPr>
        <w:t>1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- плановый объем лимитов бюджетных обязательств, предусмотренный по Программе на соответствующий пери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V</w:t>
      </w:r>
      <w:r>
        <w:rPr>
          <w:rFonts w:eastAsia="Calibri"/>
          <w:color w:val="000000"/>
          <w:sz w:val="26"/>
          <w:szCs w:val="26"/>
          <w:shd w:fill="FFFFFF" w:val="clear"/>
          <w:vertAlign w:val="subscript"/>
          <w:lang w:eastAsia="en-US"/>
        </w:rPr>
        <w:t>2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- фактический объем лимитов бюджетных обязательств, освоенный по Программе за соответствующий период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right="-1" w:hanging="0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438"/>
        <w:gridCol w:w="730"/>
        <w:gridCol w:w="2608"/>
        <w:gridCol w:w="309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&lt;*&gt;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гиональный проект «Семейные ценности и инфраструктура культуры (Псковская область)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культуры Администрации города Великие Луки»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(с 2025 по 2030 год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ить дополнительные возможности для творческого развития и самореализации в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х учреждениях культуры, а также более широкий доступ к культурным ценностям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.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ультурных мероприятий, проведенных в рамках программы, с учетом подведомственных учреждений. </w:t>
            </w:r>
          </w:p>
        </w:tc>
      </w:tr>
      <w:tr>
        <w:trPr>
          <w:trHeight w:val="5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региональных и муниципальных музеев.</w:t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сферы культуры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>
          <w:trHeight w:val="30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стойчивого развития сферы культуры и сохранения историко-культурного наследия города Великие Луки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, способствующих успешной и всесторонней самореализации личности, раскрытию и развитию творческого потенциала, культурному просвещению граждан. Создание условий для организации досуга и обеспечение проведения культурно - массовых мероприятий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spacing w:before="0" w:after="2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ых мероприятий, проведенных в рамках программы, с учетом подведомственных учрежден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autoSpaceDE w:val="false"/>
              <w:spacing w:before="0" w:after="200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, направленных на укрепление материально – технической базы учреждений, по отношению к запланированным, (%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Развитие туризма в городе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ловий для развития туризма города Великие Лук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туристических потоков в город Великие Луки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и участие в мероприятиях, направленных на развитие туристического потенциала гор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Комплексные меры по содержани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у и ремонту воинских захоронений, объектов культурного наследия, памятников и памятных знаков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инских захоронений, объектов культурного наследия, памятников и памятных знаков на территории города Великие Луки в надлежащем состоянии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адлежащее состояние воинских захоронений, объектов культурного наследия, памятников, памятных знаков города Великие Луки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«Обеспечение деятельности и выполнения функции органа власти и иных структу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ганизационных и финансовых механизмов для реализации муниципальной программы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исполнения полномочий ответственного исполнителя муниципальной программы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культур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7"/>
        <w:gridCol w:w="2411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*&gt; - указывается наименование показателя муниципальной программы, на достижение которого направлена зада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ФИНАНСОВОЕ ОБЕСПЕЧЕНИЕ МУНИЦИПАЛЬНОЙ ПРОГРАММЫ</w:t>
            </w:r>
          </w:p>
        </w:tc>
        <w:tc>
          <w:tcPr>
            <w:tcW w:w="24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shd w:fill="FFFFFF" w:val="clear"/>
          <w:lang w:eastAsia="en-US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09"/>
        <w:gridCol w:w="992"/>
        <w:gridCol w:w="993"/>
        <w:gridCol w:w="992"/>
        <w:gridCol w:w="992"/>
        <w:gridCol w:w="1276"/>
        <w:gridCol w:w="1276"/>
      </w:tblGrid>
      <w:tr>
        <w:trPr>
          <w:trHeight w:val="38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(этапам) реализации, тыс. рублей</w:t>
            </w:r>
          </w:p>
        </w:tc>
      </w:tr>
      <w:tr>
        <w:trPr>
          <w:trHeight w:val="15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30год</w:t>
            </w:r>
          </w:p>
        </w:tc>
      </w:tr>
      <w:tr>
        <w:trPr>
          <w:trHeight w:val="27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3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ультура, сохранение культурного наследия, развитие туризма города Великие Луки» (всего), в том числ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7 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2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6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4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 595,0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4,5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,7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917 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4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4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0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6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778,8</w:t>
            </w:r>
          </w:p>
        </w:tc>
      </w:tr>
      <w:tr>
        <w:trPr>
          <w:trHeight w:val="54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 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/>
        <w:t xml:space="preserve">от </w:t>
      </w:r>
      <w:r>
        <w:rPr>
          <w:sz w:val="26"/>
          <w:szCs w:val="26"/>
        </w:rPr>
        <w:t>24.03.2025 № 8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Раздел 3. Сведения о региональном проекте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3. 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гиональном проек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мейные ценности и инфраструктура культуры (Псковская область)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регионального проек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НАЧЕНИЯ РЕЗУЛЬТАТОВ РЕГИОНАЛЬНОГО ПРОЕКТ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850"/>
        <w:gridCol w:w="709"/>
        <w:gridCol w:w="850"/>
        <w:gridCol w:w="851"/>
        <w:gridCol w:w="845"/>
        <w:gridCol w:w="571"/>
        <w:gridCol w:w="28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 очередному финансовому году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5" w:name="_Hlk192075674"/>
            <w:r>
              <w:rPr>
                <w:sz w:val="22"/>
                <w:szCs w:val="22"/>
              </w:rPr>
              <w:t>Создание модельных муниципальных библиотек</w:t>
            </w:r>
            <w:bookmarkEnd w:id="5"/>
            <w:r>
              <w:rPr>
                <w:sz w:val="22"/>
                <w:szCs w:val="22"/>
              </w:rPr>
              <w:t xml:space="preserve">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муниципальных музеев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bookmarkStart w:id="6" w:name="_Hlk192075763"/>
            <w:r>
              <w:rPr>
                <w:sz w:val="22"/>
                <w:szCs w:val="22"/>
              </w:rPr>
              <w:t>Модернизация региональных и муниципальных музеев</w:t>
            </w:r>
            <w:bookmarkEnd w:id="6"/>
            <w:r>
              <w:rPr>
                <w:sz w:val="22"/>
                <w:szCs w:val="22"/>
              </w:rPr>
              <w:t xml:space="preserve">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7" w:name="P394"/>
            <w:bookmarkStart w:id="8" w:name="P394"/>
            <w:bookmarkEnd w:id="8"/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е показателей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казатель «Создание модельных муниципальных библиотек» определяется по итогам</w:t>
      </w:r>
      <w:r>
        <w:rPr>
          <w:rFonts w:cs="Calibri"/>
          <w:sz w:val="26"/>
          <w:szCs w:val="26"/>
        </w:rPr>
        <w:t xml:space="preserve"> завершения работ и оформления специальных подтверждающих документ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казатель «Техническое оснащение муниципальных музеев» определяется по итогам</w:t>
      </w:r>
      <w:r>
        <w:rPr>
          <w:rFonts w:cs="Calibri"/>
          <w:sz w:val="26"/>
          <w:szCs w:val="26"/>
        </w:rPr>
        <w:t xml:space="preserve"> завершения работ и оформления специальных подтверждающих документов.</w:t>
      </w:r>
    </w:p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Показатель «Модернизация региональных и муниципальных музеев» определяется по итогам</w:t>
      </w:r>
      <w:r>
        <w:rPr>
          <w:rFonts w:cs="Calibri"/>
          <w:sz w:val="26"/>
          <w:szCs w:val="26"/>
        </w:rPr>
        <w:t xml:space="preserve"> завершения работ и оформления специальных подтверждающ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/>
        <w:t xml:space="preserve">от </w:t>
      </w:r>
      <w:r>
        <w:rPr>
          <w:sz w:val="26"/>
          <w:szCs w:val="26"/>
        </w:rPr>
        <w:t>24.03.2025 № 824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b/>
          <w:sz w:val="22"/>
          <w:szCs w:val="20"/>
        </w:rPr>
        <w:t>Раздел 4. Паспорт комплекса процессных мероприятий.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сферы культуры города Великие Лу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816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708"/>
        <w:gridCol w:w="851"/>
        <w:gridCol w:w="850"/>
        <w:gridCol w:w="851"/>
        <w:gridCol w:w="845"/>
        <w:gridCol w:w="571"/>
        <w:gridCol w:w="28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 очередному финансовому году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ых мероприятий, проведенных в рамках программы, с учетом подведомственных учреждений.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олненных мероприятий, направленных на укрепление материально – технической базы учреждений, по отношению к запланированным.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90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туризма в городе Великие Лу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  <w:tc>
          <w:tcPr>
            <w:tcW w:w="2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7"/>
        <w:gridCol w:w="1276"/>
        <w:gridCol w:w="851"/>
        <w:gridCol w:w="850"/>
        <w:gridCol w:w="851"/>
        <w:gridCol w:w="850"/>
        <w:gridCol w:w="709"/>
        <w:gridCol w:w="850"/>
      </w:tblGrid>
      <w:tr>
        <w:trPr/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 очередному финансовому году)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и участие в мероприятиях, направленных на развитие туристического потенциала горо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ые меры по содержани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у и ремонту воинских захоронений, объектов культурного наследия, памятников и памятных знаков на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Великие Лук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9"/>
        <w:gridCol w:w="1134"/>
        <w:gridCol w:w="851"/>
        <w:gridCol w:w="850"/>
        <w:gridCol w:w="851"/>
        <w:gridCol w:w="850"/>
        <w:gridCol w:w="851"/>
        <w:gridCol w:w="709"/>
      </w:tblGrid>
      <w:tr>
        <w:trPr/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 очередному финансовому году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инских захоронений, объектов культурного наследия, памятников и памятных знаков, на которых в текущем году произведены работы по сохранению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а процессных мероприят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Обеспечение деятельности и выполнения функции органа власти и иных структу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ПОЛОЖЕ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5099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комплекса мероприяти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Комитет культуры Администрации города Великие Луки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ой программой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, сохранение культурного наследия, развитие туризма города Великие Луки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КАЗАТЕЛИ РЕАЛИЗАЦИИ КОМПЛЕКСА ПРОЦЕССНЫХ МЕРОПРИЯТИЙ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0"/>
        <w:gridCol w:w="1701"/>
        <w:gridCol w:w="851"/>
        <w:gridCol w:w="850"/>
        <w:gridCol w:w="851"/>
        <w:gridCol w:w="850"/>
        <w:gridCol w:w="709"/>
        <w:gridCol w:w="851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езультата, 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результата (в году, предшествующем очередному финансовому году)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результата на очередной финансовый год и плановый период (по этапам реализации)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30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выполнения муниципальных функций в сфере культуры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993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Администрации г. Великие Лу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0"/>
        </w:rPr>
      </w:pPr>
      <w:r>
        <w:rPr/>
        <w:t xml:space="preserve">от </w:t>
      </w:r>
      <w:r>
        <w:rPr>
          <w:sz w:val="26"/>
          <w:szCs w:val="26"/>
        </w:rPr>
        <w:t>24.03.2025 № 824</w:t>
      </w:r>
    </w:p>
    <w:p>
      <w:pPr>
        <w:pStyle w:val="Normal"/>
        <w:widowControl w:val="false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>Раздел 5. Сведения о финансировании структурных элементов муниципальной программы.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550"/>
            <w:bookmarkEnd w:id="9"/>
            <w:r>
              <w:rPr/>
              <w:t>СВЕ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финансировании структурных элементов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"Культура, сохранение культурного наследия, развитие туризма города Великие Луки"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20" w:leader="none"/>
        </w:tabs>
        <w:spacing w:lineRule="atLeast" w:line="0"/>
        <w:ind w:left="-851" w:right="-365" w:hanging="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155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844"/>
        <w:gridCol w:w="2614"/>
        <w:gridCol w:w="1061"/>
        <w:gridCol w:w="979"/>
        <w:gridCol w:w="979"/>
        <w:gridCol w:w="1071"/>
        <w:gridCol w:w="1071"/>
        <w:gridCol w:w="1071"/>
        <w:gridCol w:w="1071"/>
        <w:gridCol w:w="234"/>
        <w:gridCol w:w="5"/>
      </w:tblGrid>
      <w:tr>
        <w:trPr>
          <w:trHeight w:val="1335" w:hRule="atLeast"/>
        </w:trPr>
        <w:tc>
          <w:tcPr>
            <w:tcW w:w="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1%3AJ51"/>
            <w:bookmarkStart w:id="11" w:name="RANGE!A1%3AJ51"/>
            <w:bookmarkEnd w:id="11"/>
          </w:p>
        </w:tc>
        <w:tc>
          <w:tcPr>
            <w:tcW w:w="4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8" w:type="dxa"/>
            <w:gridSpan w:val="5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№4 к постановлению Администрации </w:t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 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531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финансировании структурных элементов муниципальной программ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1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"КУЛЬТУРА, СОХРАНЕНИЕ КУЛЬТУРНОГО НАСЛЕДИЯ, РАЗВИТИЕ ТУРИЗМА ГОРОДА ВЕЛИКИЕ ЛУК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15310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униципальной программы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7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.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 г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 г.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5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53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и муниципальных музеев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7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621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15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 17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2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49,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63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егиональные проекты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 028,9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036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9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2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52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122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3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6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деятельности  сферы культуры города Великие Луки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 47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60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 089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94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94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944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 94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 162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4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63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62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362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туризма в городе Великие Луки»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1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9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Комплексные меры по содержанию,</w:t>
              <w:br/>
              <w:t>благоустройству и ремонту воинских захоронений, объектов культурного наследия, памятников и памятных знаков на территории</w:t>
              <w:br/>
              <w:t>города Великие Луки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8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5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96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51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деятельности и выполнения функции органов власти и иных структур"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8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8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3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ТОГО комплексы процессных мероприятий 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9 726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60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3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15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8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6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 763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36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280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муниципальной программе, в том числе: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7 75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212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243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 63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 477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95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5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247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0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98,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 827,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8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9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6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69,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;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 16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474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448,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 024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661,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8,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77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76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3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23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 CYR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7:00Z</dcterms:created>
  <dc:creator>1</dc:creator>
  <dc:description/>
  <dc:language>en-US</dc:language>
  <cp:lastModifiedBy>Mardenskaya</cp:lastModifiedBy>
  <cp:lastPrinted>2024-11-15T11:15:00Z</cp:lastPrinted>
  <dcterms:modified xsi:type="dcterms:W3CDTF">2025-03-24T07:27:00Z</dcterms:modified>
  <cp:revision>2</cp:revision>
  <dc:subject/>
  <dc:title/>
</cp:coreProperties>
</file>