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4.02</w:t>
      </w:r>
      <w:r>
        <w:rPr>
          <w:sz w:val="26"/>
          <w:szCs w:val="26"/>
        </w:rPr>
        <w:t>.2025 № 51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О временном перекрытии пешеходн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отуара по улице Комсомо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3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14 Федерального закона от 10.12.1995 № 196-ФЗ                                 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29.12.2017 № 443-ФЗ «Об организации дорожного движения в Российской Федерации», постановлением Правительства Псковской области от 17.02.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статьей 34 Устава муниципального образования «Город Великие Луки»</w:t>
      </w:r>
      <w:r>
        <w:rPr>
          <w:sz w:val="26"/>
          <w:szCs w:val="26"/>
        </w:rPr>
        <w:t>, на основании письма ООО  «Энергомонтаж-плюс» № 60 от 04.12.2024   в   целях   обеспечения безопасности при в</w:t>
      </w:r>
      <w:r>
        <w:rPr>
          <w:rFonts w:eastAsia="Calibri"/>
          <w:sz w:val="26"/>
          <w:szCs w:val="26"/>
          <w:lang w:eastAsia="en-US"/>
        </w:rPr>
        <w:t xml:space="preserve">ыполнении работ по строительству многоквартирного жилого дома по ул. Комсомольская </w:t>
      </w:r>
      <w:r>
        <w:rPr>
          <w:sz w:val="26"/>
          <w:szCs w:val="26"/>
        </w:rPr>
        <w:t>в г. Великие Луки Псковской области</w:t>
      </w:r>
      <w:r>
        <w:rPr>
          <w:rFonts w:eastAsia="Calibri"/>
          <w:sz w:val="26"/>
          <w:szCs w:val="26"/>
          <w:lang w:eastAsia="en-US"/>
        </w:rPr>
        <w:t xml:space="preserve">, руководствуясь статьёй 34 Устава муниципального образования «Город Великие Луки», Администрация города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Прекратить пешеходное движение на участке двухполосной автомобильной дороги по ул. </w:t>
      </w:r>
      <w:bookmarkStart w:id="0" w:name="_Hlk190867115"/>
      <w:r>
        <w:rPr>
          <w:rFonts w:eastAsia="Calibri"/>
          <w:sz w:val="26"/>
          <w:szCs w:val="26"/>
          <w:lang w:eastAsia="en-US"/>
        </w:rPr>
        <w:t xml:space="preserve">Комсомольская </w:t>
      </w:r>
      <w:r>
        <w:rPr>
          <w:sz w:val="26"/>
          <w:szCs w:val="26"/>
        </w:rPr>
        <w:t>в г. Великие Луки Псковской области</w:t>
      </w:r>
      <w:bookmarkEnd w:id="0"/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пешеходному тротуару четной стороны от дома № 18/49 от ул. Комсомольской до ул. Комсомольца Зверева с 26.02.2025 года по 31.12.2025 г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2. Организовать объезд участка производства работ по нечетной стороне             ул. Комсомольской с учетом альтернативного движения пешеходов. (приложение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ОО «Энергомонтаж-плюс» о</w:t>
      </w:r>
      <w:r>
        <w:rPr>
          <w:sz w:val="26"/>
          <w:szCs w:val="26"/>
        </w:rPr>
        <w:t>беспечить   временное перекрытие   пешеходной зоны, указанной   в   пункте   1   настоящего постановления, с   установкой   дорожных   знаков, регулирующих   движение автомобильного транспорта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править настоящее постановление в территориальное подразделение Госавтоинспекции ОМВД России по городу Великие Луки.</w:t>
        <w:tab/>
        <w:tab/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митету экономики Администрации города Великие Луки направить настоящее постановление, в адрес Комитета по транспорту и дорожному хозяйству Псковской области.</w:t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 velikieluki.gosuslugi.ru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0:00Z</dcterms:created>
  <dc:creator>1</dc:creator>
  <dc:description/>
  <cp:keywords/>
  <dc:language>en-US</dc:language>
  <cp:lastModifiedBy>Светлана А. Калинина</cp:lastModifiedBy>
  <cp:lastPrinted>2025-02-25T10:10:00Z</cp:lastPrinted>
  <dcterms:modified xsi:type="dcterms:W3CDTF">2025-02-25T11:22:00Z</dcterms:modified>
  <cp:revision>3</cp:revision>
  <dc:subject/>
  <dc:title> </dc:title>
</cp:coreProperties>
</file>