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4.01.2025 № 14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начале приема заявлений на участие в конкурсе проектов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работанных территориальными общественным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управлениями на территории муниципального образовани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«Город Великие Луки» в 2025 году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Уставом  муниципального образования «Город Великие Луки», уведомлением Управления по местному самоуправлению и территориальному развитию Псковской области о начале приема заявок на региональный конкурс проектов, разработанных территориальными общественными самоуправлениями, размещенного по ссылке https://pskov.ru/novosti/09.01.25/163084, постановления Правительства Псковской области от 27.12.2023 № 529 «О конкурсе проектов, реализуемых территориальными общественными самоуправлениями в муниципальных образованиях Псковской области», а также в целях актив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,  Администрация города Великие Лу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 xml:space="preserve">1. В соответствии с п. 21 постановления Правительства Псковской области от 27.12.2023 № 529 «О конкурсе проектов, реализуемых территориальными общественными самоуправлениями в муниципальных образованиях Псковской области» заявления на участие в конкурсе проектов, разработанных территориальными общественными самоуправлениями на территории муниципального образования «Город Великие Луки» принимаются с 24.01.2025 по 14.02.2025. Прием заявлений осуществляет МУ «Управление жилищно-коммунального хозяйства Администрации города Великие Луки» в вышеуказанный период в рабочие дни с 9.00 до 13.00 и с 14.00 до 18.00 по адресу: г. Великие Луки, пр-кт Гагарина, д. 13, кабинет № 1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right="-1" w:hanging="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>3. 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5:00Z</dcterms:created>
  <dc:creator>1</dc:creator>
  <dc:description/>
  <dc:language>en-US</dc:language>
  <cp:lastModifiedBy>Mardenskaya</cp:lastModifiedBy>
  <cp:lastPrinted>2025-01-24T11:14:00Z</cp:lastPrinted>
  <dcterms:modified xsi:type="dcterms:W3CDTF">2025-01-24T08:15:00Z</dcterms:modified>
  <cp:revision>2</cp:revision>
  <dc:subject/>
  <dc:title/>
</cp:coreProperties>
</file>