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3.10.2024 № 290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б утверждении Устава общества с 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граниченной ответственностью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«Аварийно-ремонтный участок» </w:t>
      </w:r>
    </w:p>
    <w:p>
      <w:pPr>
        <w:pStyle w:val="Normal"/>
        <w:autoSpaceDE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города Великие Луки</w:t>
      </w:r>
    </w:p>
    <w:p>
      <w:pPr>
        <w:pStyle w:val="Normal"/>
        <w:suppressAutoHyphens w:val="true"/>
        <w:rPr>
          <w:rFonts w:eastAsia="Calibri"/>
          <w:sz w:val="25"/>
          <w:szCs w:val="25"/>
          <w:lang w:eastAsia="ar-SA"/>
        </w:rPr>
      </w:pPr>
      <w:r>
        <w:rPr>
          <w:rFonts w:eastAsia="Calibri"/>
          <w:sz w:val="25"/>
          <w:szCs w:val="25"/>
          <w:lang w:eastAsia="ar-SA"/>
        </w:rPr>
      </w:r>
    </w:p>
    <w:p>
      <w:pPr>
        <w:pStyle w:val="Normal"/>
        <w:suppressAutoHyphens w:val="true"/>
        <w:ind w:firstLine="851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02.1998  № 14-ФЗ «Об обществах с ограниченной ответственностью», Решением Великолукской городской Думы города Великие Луки от 21.08.2024 № 86 «Об утверждении условий приватизации имущественного комплекса муниципального предприятия «Аварийно-ремонтный участок» город Великие Луки, Постановлением Администрации города Великие Луки от 12.07.2024 № 1906 «О реорганизации муниципального предприятия «Аварийно-ремонтный участок города Великие Луки» в форме преобразования в общество с ограниченной ответственностью», руководствуясь Уставом  муниципального образования «Город Великие Луки», Администрация   города  Великие  Лук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твердить Устав общества с ограниченной ответственностью «Аварийно-ремонтный участок» города Великие Луки (далее – Общество) 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иректору Общества – Мартыненко Оксане Ивановн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существить государственную регистрацию Обществ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едоставить в Администрацию города Великие Луки копию устава Общества  с отметкой регистрационного органа, копию документа, подтверждающего факт внесения записи о государственной регистрации Общества в Едином государственном реестре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eastAsia="ar-SA"/>
        </w:rPr>
        <w:t xml:space="preserve"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r>
        <w:rPr>
          <w:sz w:val="25"/>
          <w:szCs w:val="25"/>
          <w:lang w:val="en-US" w:eastAsia="ar-SA"/>
        </w:rPr>
        <w:t>https</w:t>
      </w:r>
      <w:r>
        <w:rPr>
          <w:sz w:val="25"/>
          <w:szCs w:val="25"/>
          <w:lang w:eastAsia="ar-SA"/>
        </w:rPr>
        <w:t>://</w:t>
      </w:r>
      <w:r>
        <w:rPr>
          <w:sz w:val="25"/>
          <w:szCs w:val="25"/>
          <w:lang w:val="en-US" w:eastAsia="ar-SA"/>
        </w:rPr>
        <w:t>velikieluk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gosuslugi</w:t>
      </w:r>
      <w:r>
        <w:rPr>
          <w:sz w:val="25"/>
          <w:szCs w:val="25"/>
          <w:lang w:eastAsia="ar-SA"/>
        </w:rPr>
        <w:t>.</w:t>
      </w:r>
      <w:r>
        <w:rPr>
          <w:sz w:val="25"/>
          <w:szCs w:val="25"/>
          <w:lang w:val="en-US" w:eastAsia="ar-SA"/>
        </w:rPr>
        <w:t>ru</w:t>
      </w:r>
      <w:r>
        <w:rPr>
          <w:sz w:val="25"/>
          <w:szCs w:val="25"/>
          <w:lang w:eastAsia="ar-SA"/>
        </w:rPr>
        <w:t>/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. Контроль за исполнением настоящего постановления возложить на заместителя Главы Администрации города по сфере ведения.</w:t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подпись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 Ильин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  <w:t>УСТАВ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«Аварийно-ремонтный участок»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города Великие Луки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еликие Лу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024г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щие положе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2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с ограниченной ответственностью «Аварийно-ремонтный участок»    г. Великие Луки», именуемое в дальнейшем «Общество», действует на основании настоящего Устава, Гражданского кодекса Российской Федерации, Федерального закона от 08.02.1998 № 14-ФЗ «Об обществах с ограниченной ответственностью» (далее - Закон), а также иного применимого законодатель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Общество создано в соответствии с Гражданским кодексом Российской Федерации, Законом, Федеральным законом № 161-ФЗ, Федеральным законом № 178-ФЗ «О приватизации государственного и муниципального имущества», Прогнозным планом (программой) приватизации муниципального имущества города Великие Луки на 2022-2024 годы, утвержденным решением Великолукской городской Думы 02.07.2021 № 66, решением Великолукской городской Думы от 21.08.2024 № 86 «Об утверждении условий приватизации имущественного комплекса муниципального предприятия   «Аварийно-ремонтный участок» города Великие Луки и является правопреемником муниципального предприятия «Аварийно-ремонтный участок» г. Великие Луки в соответствии с Передаточным актом от 21.08.2024 № 86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считается созданным как юридическое лицо с момента его государственной регистраци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Полное фирменное наименование Общества на русском языке: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ество с ограниченной ответственностью «Аварийно-ремонтный участок» города Великие Лук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Сокращенное фирменное наименование Общества на русском языке: </w:t>
      </w:r>
      <w:r>
        <w:rPr>
          <w:rFonts w:eastAsia="Calibri"/>
          <w:b/>
          <w:bCs/>
          <w:lang w:eastAsia="en-US"/>
        </w:rPr>
        <w:t>ООО «АРУ» г. Великие Лу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Место нахождения Общества: Российская Федерация, Псковская область, город Великие Луки,</w:t>
      </w:r>
      <w:r>
        <w:rPr>
          <w:sz w:val="26"/>
          <w:szCs w:val="26"/>
        </w:rPr>
        <w:t xml:space="preserve">  ул. Печорская, д.23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Общество создано на неограниченный срок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Общество обладает полной хозяйственной самостоятельностью, обособленным имуществом, имеет самостоятельный баланс, расчетный и иные, в том числе валютный, счета в банках на территории Российской Федерации, от своего имени самостоятельно выступает участником гражданского оборота, приобретает и осуществляет имущественные и личные неимущественные права, несет обязанности, может выступать в качестве истца и ответчика в суде, в арбитражном или третейском суде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Общество вправе имеет печать, штампы и бланки со свои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 xml:space="preserve"> В порядке, установленном законодательством, Общество вправе создавать организации с правами юридического лица или участвовать в их создани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Общество может иметь представительства и филиалы на территории Российской Федерации и за ее пределами, а также участвовать в капитале других юридических лиц. В случае создания филиалов и представительств Общества в настоящий Устав вносятся изменения, отражающие сведения о соответствующих филиалах и представительствах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авоспособность Общества. Предмет и цели деятельност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является коммерческой организацией, преследующей в качестве основной цели своей предпринимательской деятельности извлечение прибыл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Общество обладает общей гражданской правоспособностью. Оно вправе иметь гражданские права и нести гражданские обязанности для осуществления любых видов деятельности, не запрещенных законодательств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Осуществлению деятельности, отнесенной законодательством к лицензируемой, предшествует получение Обществом соответствующей лицензии (лицензий) в установленном порядке. Если условиями предоставления специального разрешения (лицензии) на осуществление определенного вида деятельности предусмотрено требование осуществлять такую деятельность как исключительную, то Общество в течение срока действия лицензии вправе осуществлять только виды деятельности, предусмотренные лицензией, и сопутствующие виды деятельност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Предметом деятельности Общества являются: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выполнение работ по аварийно-диспетчерскому обслуживанию внутридомовых инженерных сетей и оборудования водопровода, канализации, горячего водоснабжения, центрального отопления, электроснабжения многоквартирных жилых домов, а также выполнение указанных выше услуг в отдельно стоящих зданиях и сооружениях социально-культурного, бытового назначения, органов здравоохранения, образования и других объектов. Все виды услуг осуществляются на договорной основе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казание транспортных услуг предприятиям и организациям города и населению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олнение ремонтных сантехнических и электротехнических работ на объектах г. Великие Лук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рганизация торгово-закупочной деятельност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Общество вправе осуществлять иные виды деятельности, не запрещенные законодательством Российской Федерации, в том числе внешнеэкономическую деятельность, включая экспорт и импорт товаров. Отдельными видами деятельности, перечень которых определяется федеральным законом, Общество может заниматься только на основании специального разрешения (лицензии)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Общество обязано соблюдать применимое законодательство, правильно и своевременно производить обязательные платежи в бюджет и внебюджетные фонды, соблюдать правила ведения бухгалтерского учета, порядок и сроки предоставления государственной статистической отчетност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Управление в Обществе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В Обществе действуют следующие органы управления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ший орган управления - Общее собрание участников Общества (Единственный участник Общества)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ем и Единственным участником Общества является муниципальное образование «Город Великие Луки» в лице Администрации города Великие Лук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диноличный исполнительный орган – Директор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К компетенции Единственного участника Общества относятся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утверждение годовых отчетов и годовой бухгалтерской (финансовой) отчетност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принятие решения о распределении чистой прибыли Общества Единственному участнику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принятие решения о размещении Обществом облигаций и иных эмиссионных ценных бумаг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принятие решения о проведение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принятие решений о совершении сделок с недвижимым имуществом, в том числе о продаже, мене, дарении, передаче в залог (ипотеку) и временное пользование (в том числе в аренду), а также внесение в уставный (складочный) капитал хозяйственных обществ и товариществ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принятие решения о реорганизации или ликвидации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назначение ликвидационной комиссии и утверждение ликвидационных балансов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огласование крупных сделок и сделок с заинтересованностью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пределение основных направлений деятельности Общества, а также принятие решений об участии в ассоциациях и других объединениях коммерческих организаций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мпетенции Единственного участника Общества относится также решение иных вопросов, отнесенных Уставом Общества к компетенции Общего собрания участников Общества, а также иных вопросов, отнесенных Законом к исключительной компетенции Общего собрания участник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Единственный участник Общества единолично принимает все решения по вопросам, относящимся к компетенции Общего собрания участников Общества. При этом положения статей 34, 35, 36, 37, 38 и 43 Закона, в том числе о порядке созыва, проведения и принятия решения на Общих собраниях участников Общества не применяются, за исключением положений, касающихся сроков проведения годового Общего собрания участников Общества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исключительной компетенции Единственного участника Общества относятся вопросы, предусмотренные подпунктами 2, 4, 7, 11 и 12 пункта 2 статьи 33 Закона, а также другие вопросы, отнесенные Законом к исключительной компетенции Общего собрания участник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Решения Единственного участника Общества по вопросам деятельности Общества оформляются письменно и в случаях, предусмотренных Законом, должны быть подтверждены путем нотариального удостовере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Руководство текущей деятельностью Общества осуществляется Директор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назначается Единственным участником Общества. Срок полномочий Директора определяется бессрочно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щества подотчетен Единственному участнику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еятельности Директора Общества определяется на основе настоящего Устава и в трудовом договоре с Директором. В части, не урегулированной указанными документами, применяются нормы законодательства Российской Федерации. Трудовые отношения между Директором Общества и Обществом регулируются трудовым законодательством Российской Федерации и условиями трудового договора с Директор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Директором Общества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практической управленческой деятельност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Директора Общества осуществляется на платной основе. Бессрочный трудовой договор с Директором от имени Общества подписывает Единственный участник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 xml:space="preserve"> Директор обязан в своей деятельности соблюдать требования действующего законодательства Российской Федерации, руководствоваться требованиями настоящего Устава, решениями Единственного участника Общества, принятыми в рамках его компетенции, а также заключенными Обществом договорами и соглашениями, в том числе заключенным с Обществом трудовым договор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язан действовать в интересах Общества добросовестно и разумно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щества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Директор руководит текущей деятельностью Общества и решает все вопросы, которые не отнесены настоящим Уставом и Законом к компетенции Единственного участник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9.</w:t>
      </w:r>
      <w:r>
        <w:rPr>
          <w:rFonts w:eastAsia="Calibri"/>
          <w:lang w:eastAsia="en-US"/>
        </w:rPr>
        <w:t xml:space="preserve"> Директор осуществляет следующие полномочия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утверждает (принимает) документы, регулирующие внутреннюю деятельность Общества (внутренние документы Общества)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подписывает финансовые и иные документы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уководит исполнительным персоналом Общества, утверждает организационную структуру и штатное расписание,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, социальные фонды и органы государственной статистик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издает приказы (распоряжения), обязательные для персонала Общества, в том числе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обеспечивает выполнение решений Единственного участника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 xml:space="preserve">подготавливает материалы, проекты и предложения по вопросам, выносимым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ассмотрение Единственного участника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</w:t>
        <w:tab/>
        <w:t>открывает в банках расчетный счет и другие счета, распоряжается имуществом и финансовыми средствами Общества с учетом положений об одобрении крупных сделок и сделок с заинтересованностью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беспечивает подготовку и представляет Единственному участнику Общества годовой отчет, годовой бухгалтерский баланс, предложения о распределении чистой прибыли между участниками, информирует Единственного участника Общества о текущей финансовой и хозяйственной деятельности, организует выполнение решений Общего собран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существляет иные полномочия, не отнесенные Законом или Уставом Общества к компетенции Единственного участник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0.</w:t>
      </w:r>
      <w:r>
        <w:rPr>
          <w:rFonts w:eastAsia="Calibri"/>
          <w:lang w:eastAsia="en-US"/>
        </w:rPr>
        <w:t xml:space="preserve"> В вопросах, не урегулированных Уставом, Единственный участник Общества и Директор руководствуются Законом, Гражданским кодексом Российской Федерации и внутренними документами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Имущественная ответственность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самостоятельно отвечает по своим обязательства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 несет ответственность по своим обязательствам в пределах имущества, находящегося в его собственности, стоимость которого отражена в бухгалтерском балансе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Имущество Единственного участника Общества обособлено от имуществ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й участник Общества не отвечает по его обязательствам и несет риск убытков, связанных с деятельностью Общества, только в пределах стоимости принадлежащих ему доли в уставном капитале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Российская Федерация, субъекты Российской Федерации и муниципальные образования не несут ответственности по обязательствам Общества, равно как и Общество не несет ответственности по обязательствам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ава и обязанности Единственного участник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Единственный участник Общества вправе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частвовать в управлении делами Общества в порядке, установленном Законом и Уставом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лучать информацию о деятельности Общества и знакомиться с его документами бухгалтерского учета и иной документацией в установленном его Уставом порядке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нимать участие в распределении прибыли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дать или осуществить отчуждение иным образом своей доли или части доли в уставном капитале Общества другому лицу в порядке, предусмотренном Уставом и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й участник Общества имеет иные права, предусмотренные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Единственный участник Общества обязан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плачивать доли в уставном капитале Общества в порядке, в размерах и в сроки, которые предусмотрены Законом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лучае принятии решения Единственный участник Общества обязан вносить вклады в имущество Общества, которые не изменяют размер и номинальную стоимость доли Единственного участника Общества в уставном капитале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блюдать требования Уста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й участник Общества несет и другие обязанности, предусмотренные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Имущество Общества. Уставный капитал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имеет в собственности обособленное имущество, учитываемое на его самостоятельном балансе. На праве собственности Обществу принадлежит имущество, внесенное в уставный капитал, а также имущество, приобретенное им по другим основания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ство, осуществляя правомочия собственника своего имущества, вправе по своему усмотрению совершать в отношении принадлежащего ему имущества любые действия, не противоречащие законодательству и не нарушающие права и охраняемые законом интересы других лиц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Уставный капитал Общества является частью имущества Общества, используемого для предпринимательской деятельности, и определяет минимальный размер его имущества, гарантирующего интересы кредитор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ный капитал Общества составляется из номинальной стоимости доли его Единственного участник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уставного капитала Общества и номинальная стоимость доли Единственного участника определяются в рублях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ставный капитал Общества составляет </w:t>
      </w:r>
      <w:r>
        <w:rPr>
          <w:rFonts w:eastAsia="Calibri"/>
          <w:b/>
          <w:lang w:eastAsia="en-US"/>
        </w:rPr>
        <w:t>13 767 451, 95</w:t>
      </w:r>
      <w:r>
        <w:rPr>
          <w:rFonts w:eastAsia="Calibri"/>
          <w:b/>
          <w:bCs/>
          <w:lang w:eastAsia="en-US"/>
        </w:rPr>
        <w:t xml:space="preserve"> (Тринадцать миллионов семьсот шестьдесят семь тысяч четыреста пятьдесят один) рубль девяносто пять копеек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Оплата долей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Увеличение уставного капитала Общества может осуществляться за счет его имущества и (или) за счет вкладов третьих лиц, принимаемых в Общество, в порядке, установленном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Общество вправе, а в случаях, предусмотренных Законом, обязано уменьшить свой уставный капитал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ьшение уставного капитала Общества может осуществляться путем уменьшения номинальной стоимости доли его Единственного участника Общества в уставном капитале и (или) погашения долей, принадлежащих Обществу, в порядке, установленном Законом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Единственный участник Общества вправе продать или осуществить отчуждение иным образом своей доли (части доли) в уставном капитале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доли (части доли) в уставном капитале Общества к другому лицу осуществляется в соответствии с требованиями Закон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 xml:space="preserve"> Сделка, направленная на отчуждение доли (части доли) в уставном капитале, подлежит нотариальному удостоверению, за исключение случаев, предусмотренных Законом. Несоблюдение нотариальной формы указанной сделки влечет за собой ее недействительность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(часть доли) в уставном капитале Общества переходит к ее приобретателю с момента внесения соответствующей записи в единый государственный реестр юридических лиц. Внесение в единый государственный реестр юридических лиц записи о переходе доли или части доли в уставном капитале Общества в случаях, не требующих нотариального удостоверения сделки, направленной на отчуждение доли или части доли в уставном капитале Общества, осуществляется на основании правоустанавливающих документов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обретателю доли (части доли) в уставном капитале Общества переходят все права и обязанности Единственного участника Общества, возникшие до совершения сделки, за исключением дополнительных прав и дополнительных обязанностей Единственного участника, уступившего долю (часть доли)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8.</w:t>
      </w:r>
      <w:r>
        <w:rPr>
          <w:rFonts w:eastAsia="Calibri"/>
          <w:lang w:eastAsia="en-US"/>
        </w:rPr>
        <w:t xml:space="preserve"> Единственный участник Общества вправе передать в залог принадлежащую ему долю (часть доли) в уставном капитале третьему лицу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залога доли или части доли в уставном капитале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9.</w:t>
      </w:r>
      <w:r>
        <w:rPr>
          <w:rFonts w:eastAsia="Calibri"/>
          <w:lang w:eastAsia="en-US"/>
        </w:rPr>
        <w:t xml:space="preserve"> Общество не вправе приобретать доли (части долей) в своем уставном капитале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доли к Обществу осуществляется в порядке, предусмотренном Законом. Сроки и порядок выплаты участнику Общества, доля которого перешла к Обществу, действительной стоимости доли или срок выдачи в натуре имущества такой же стоимости устанавливаются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Распределение прибыли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вправе ежеквартально, раз в полгода или раз в год принимать решение о распределении своей чистой прибыли решением Единственного участник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Общество не вправе принимать решение о распределении чистой прибыли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если на момент принятия такого решения Общество отвечает признакам несостоятельности (банкротства) в соответствии с Федеральным законом от 26.10.2002 № 127-ФЗ «О несостоятельности (банкротстве)» или, если указанные признаки появятся у Общества в результате принятия такого решен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в ины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Общество не вправе выплачивать Единственному участнику Общества чистую прибыль, решение о распределении которой принято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если на момент выплаты Общество отвечает признакам несостоятельности (банкротства) в соответствии с Федеральным законом от 26.10.2002 № 127-ФЗ «О несостоятельности (банкротстве)» или, если указанные признаки появятся у Общества в результате выплаты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в ины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Хранение документ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е информации участнику Общества и другим лица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Общество обязано хранить следующие документы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Устав Общества, а также внесенные в Устав и зарегистрированные в установленном порядке изменения и дополнени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решение о создании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документ, подтверждающий государственную регистрацию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документы, подтверждающие права Общества на имущество, находящееся на его балансе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внутренние документы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положения о филиалах и представительствах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документы, связанные с эмиссией облигаций и иных эмиссионных ценных бумаг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протоколы собраний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</w:t>
        <w:tab/>
        <w:t>списки аффилированных лиц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лючения аудиторской организации (индивидуального аудитора) Общества, государственных и муниципальных органов финансового контроля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риказы (распоряжения) Директора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окументацию по личному составу и трудовым отношениям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ервичные учетные документы, регистры бухгалтерского учета, бухгалтерскую отчетность, рабочий план счетов бухгалтерского учета, другие документы учетной политики, процедуры кодирования, программы машинной обработки данных и другие бухгалтерские документы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иные документы, предусмотренные, внутренними документами Общества и Директора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Организация хранения документов Общества обеспечивается Директором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Общество по требованию участника и любого заинтересованного лица в течении 5 (пяти) рабочих дней предоставляет документы для ознакомления в соответствии с требованиями статьи 50 Закон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Выход Единственного участника из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Выход Единственного участника Общества из Общества не допускается в силу действующего Закон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Реорганизация и ликвидация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Решение о реорганизации Общества (слиянии, присоединении, разделении, выделении, преобразовании) принимается Единственным участником Общества в соответствии с Законом и Гражданским кодексом Российской Федераци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организации Общества его права и обязанности переходят к правопреемнику или правопреемникам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Ликвидация Общества производится по решению Единственного участника Общества. Ликвидация Общества может производиться также по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ация Общества производится в соответствии с правилами, установленными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момента назначения ликвидационной комиссии к ней переходят полномочия по управлению делами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2:00Z</dcterms:created>
  <dc:creator>1</dc:creator>
  <dc:description/>
  <dc:language>en-US</dc:language>
  <cp:lastModifiedBy>Mardenskaya</cp:lastModifiedBy>
  <cp:lastPrinted>2024-10-23T14:33:00Z</cp:lastPrinted>
  <dcterms:modified xsi:type="dcterms:W3CDTF">2024-10-23T11:52:00Z</dcterms:modified>
  <cp:revision>2</cp:revision>
  <dc:subject/>
  <dc:title/>
</cp:coreProperties>
</file>