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3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часть земельного участка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ст. 39.46, ст. 39.47, ст. 39.50 Земельного кодекса Российской Федерации, на основании заявления от 24.07.2024 г вход.№ 3112, от 23.08.2024 г.  вход.№ 3512 начальника отдела подготовки строительства П.В. Дрогунова, ходатайства об установлении публичного сервитута от 24.07.2024 года Долголева М.С. директора Псковского филиала «Россети Северо-Запада», действующего от имени публичного акционерного общества «Россети Северо-Запад» по доверенности  от 27.02.2024 г. № 78/342-н/78-2024-4-204, публикации от 29.08.2024 № 164 (24893) в газете «Великолукская правда»,  на официальном сайте </w:t>
      </w:r>
      <w:r>
        <w:rPr>
          <w:sz w:val="26"/>
          <w:szCs w:val="26"/>
          <w:u w:val="single"/>
          <w:lang w:eastAsia="ar-SA"/>
        </w:rPr>
        <w:t>https://velikieluki.gosuslugi.ru/,</w:t>
      </w:r>
      <w:r>
        <w:rPr>
          <w:sz w:val="26"/>
          <w:szCs w:val="26"/>
          <w:lang w:eastAsia="ar-SA"/>
        </w:rPr>
        <w:t xml:space="preserve"> 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у расположения границ публичного сервитута на часть земельного участка с КН 60:25:0000000:1454,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ой схеме расположения земельного участка на кадастровом плане территории с целью строительства воздушной линии электропередач согласно приложению №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ь земельного участка, указанного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ого участка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4 месяца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.02.2009 г.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ПАО «Россети Северо-Запад» соглашение об установлении публичного сервитута на часть земельного участка, указанного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sz w:val="26"/>
          <w:szCs w:val="26"/>
          <w:u w:val="single"/>
          <w:lang w:eastAsia="ar-SA"/>
        </w:rPr>
        <w:t>https://velikieluki.gosuslugi.ru/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0:00Z</dcterms:created>
  <dc:creator>1</dc:creator>
  <dc:description/>
  <dc:language>en-US</dc:language>
  <cp:lastModifiedBy>Mardenskaya</cp:lastModifiedBy>
  <cp:lastPrinted>2024-09-24T14:08:00Z</cp:lastPrinted>
  <dcterms:modified xsi:type="dcterms:W3CDTF">2024-09-24T11:10:00Z</dcterms:modified>
  <cp:revision>2</cp:revision>
  <dc:subject/>
  <dc:title/>
</cp:coreProperties>
</file>