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2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для индивидуального жилищного строительства на земельном участке, местоположением: Псковская обл., г. Великие Луки, прилегает с юго-западной стороны к земельному участку по ул. Новоселенинская, 14, площадью 480 кв.м, расположенного в территориальной зоне Ж/44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0:00Z</dcterms:created>
  <dc:creator>1</dc:creator>
  <dc:description/>
  <dc:language>en-US</dc:language>
  <cp:lastModifiedBy>Mardenskaya</cp:lastModifiedBy>
  <cp:lastPrinted>2024-09-24T10:47:00Z</cp:lastPrinted>
  <dcterms:modified xsi:type="dcterms:W3CDTF">2024-09-24T07:50:00Z</dcterms:modified>
  <cp:revision>2</cp:revision>
  <dc:subject/>
  <dc:title/>
</cp:coreProperties>
</file>