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3.01.2025 № 14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тверждении  Порядка определения объем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 условий предоставления из бюджет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 «Город Великие Луки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убсидий на иные цели бюджетным и автономным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реждениям, подведомственным Администрации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Великие Луки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абзацем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4 пункта 1 статьи 78.1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, 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статьей 34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а Великие Луки, Администрация города Великие Лук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Утвердить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sz w:val="26"/>
          <w:szCs w:val="26"/>
          <w:lang w:eastAsia="en-US"/>
        </w:rPr>
        <w:t xml:space="preserve"> определения объема и условий предоставления из бюджета  муниципального образования «Город Великие Луки»  субсидий на иные цели  бюджетным  и  автономным  учреждениям, подведомственным  Администрации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Великие Луки,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, на официальном сайте муниципального образования «Город Великие Луки» </w:t>
      </w:r>
      <w:hyperlink r:id="rId8" w:tgtFrame="_blank">
        <w:r>
          <w:rPr>
            <w:rStyle w:val="InternetLink"/>
            <w:rFonts w:eastAsia="Calibri"/>
            <w:sz w:val="26"/>
            <w:lang w:eastAsia="en-US"/>
          </w:rPr>
          <w:t>https://velikieluki.gosuslugi.ru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дня официального  опубликования и распространяется на правоотношения с 14.11.2024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исполнения  настоящего постановления возложить на заместителя Главы Администрации города Великие Луки С.В. Бураченк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дминистрации города Великие Луки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bCs/>
          <w:sz w:val="26"/>
          <w:szCs w:val="26"/>
          <w:lang w:eastAsia="en-US"/>
        </w:rPr>
        <w:t xml:space="preserve">от 23.01.2025 № 144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hyperlink r:id="rId9">
        <w:r>
          <w:rPr>
            <w:rStyle w:val="InternetLink"/>
            <w:rFonts w:eastAsia="Calibri"/>
            <w:b/>
            <w:color w:val="0000FF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определения объема и условий предоставления из бюджета  муниципального образования «Город Великие Луки»  субсидий на иные цели  бюджетным  и  автономным  учреждениям, подведомственным  Администрации города Великие Луки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Общие положения о предоставлении субсид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1. Настоящий Порядок определяет объем и условия предоставления из бюджета  муниципального образования «Город Великие Луки» субсидий на иные цели бюджетным  и  автономным  учреждениям, подведомственным  Администрации города Великие Лук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1.2. Субсидии на иные цели предоставляются из бюджета муниципального образования «Город Великие Луки» в пределах бюджетных ассигнований, предусмотренных на соответствующий финансовый год и плановый период, и лимитов бюджетных обязательств на соответствующий финансовый год и плановый период, доведенных в установленном порядке Администрации города, как главному распорядителю бюджетных средств бюджета на цели, указанные в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.3. Субсидии предоста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.3.1. в целях финансового обеспечения затрат учреждений в рамках реализации действующих муниципальных программ муниципального образования «Город Великие Луки» и непрограммных мероприятий на следующие цел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снащение материально-технической базы учреждения, создание современных и безопасных условий функционирования учреждения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риобретение основных средств (за исключением недвижимого имущества), материальных запасов, оборудования (в том числе монтаж и установка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осуществление капитального или текущего ремонта недвижимого имущества, закрепленного за учреждением на праве оперативного управления или находящегося у учреждения в пользован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роведение инженерных изысканий, подготовка (изготовление) проектно-сметной и (или) сметной документации для ремонта объектов недвижимого имущества, а также проведение государственной экспертизы проектно-сметной документации и результатов инженерных изысканий, необходимых для подготовки такой проектно-сметной документ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ыполнение мероприятий по гражданской обороне, защите населения и территорий от чрезвычайных ситуаций и минимизации последствий терроризм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беспечение первичных мер пожарной безопасности в муниципальных учреждениях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роведение специальной оценки условий труд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осуществление мероприятий по реорганизации или ликвидации учреждения, предотвращение аварийной (чрезвычайной) ситуации, ликвидация последствий чрезвычайных ситуаций природного, техногенного характера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в иных случаях, установленных федеральными законами, нормативными правовыми актами Правительства Российской Федерации, Администрации области, Администрации города Великие Лук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роведение мероприятий, направленных на энергосбережение и повышение энергетической эффектив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2. в целях возмещения недополученных доходов, возникающих в связи с предоставлением льготы отдельным категориям граждан на оплату банных услуг согласно решению Великолукской городской Думы, в рамках реализации основного мероприятия «Иные меры социальной поддержки, предоставляемые из средств городского бюджета»,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подпрограммы</w:t>
        </w:r>
      </w:hyperlink>
      <w:r>
        <w:rPr>
          <w:rFonts w:eastAsia="Calibri"/>
          <w:sz w:val="26"/>
          <w:szCs w:val="26"/>
          <w:lang w:eastAsia="en-US"/>
        </w:rPr>
        <w:t xml:space="preserve"> «Социальная поддержка отдельных категорий граждан», муниципальной программы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«Город Великие Луки»</w:t>
      </w:r>
      <w:r>
        <w:rPr>
          <w:rFonts w:eastAsia="Calibri"/>
          <w:bCs/>
          <w:sz w:val="26"/>
          <w:szCs w:val="26"/>
          <w:lang w:eastAsia="en-US"/>
        </w:rPr>
        <w:t xml:space="preserve"> (с учетом принятых и неисполненных обязательств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4. Неисполненные обязательства по предоставлению субсидии</w:t>
      </w:r>
      <w:r>
        <w:rPr>
          <w:rFonts w:eastAsia="Calibri"/>
          <w:sz w:val="26"/>
          <w:szCs w:val="26"/>
          <w:lang w:eastAsia="en-US"/>
        </w:rPr>
        <w:t xml:space="preserve"> в целях возмещения недополученных доходов</w:t>
      </w:r>
      <w:r>
        <w:rPr>
          <w:rFonts w:eastAsia="Calibri"/>
          <w:bCs/>
          <w:sz w:val="26"/>
          <w:szCs w:val="26"/>
          <w:lang w:eastAsia="en-US"/>
        </w:rPr>
        <w:t>, согласно заключенному Соглашению, в целях возмещения недополученных доходов в прошедшем финансовом году финансируются в очередном финансовом году за счет и в пределах средств, предусмотренных в бюджете муниципального образования «Город Великие Луки» на очередной финансовый год на цели данно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5. В случае, если муниципальное бюджетное учреждение реорганизовано не на первое число месяца, для осуществления безостановочной работы и снятия социального напряжения, все расчеты за услуги, произведенные в переходном месяце, будут произведены в следующем месяце после предоставления заявки,  из средств субсидии на иные цели на счета бюджетного учреждения в казначейств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6.. Субсидии предоставляются, если затраты на цели, указанные в </w:t>
      </w:r>
      <w:hyperlink w:anchor="Par0">
        <w:r>
          <w:rPr>
            <w:rStyle w:val="InternetLink"/>
            <w:rFonts w:eastAsia="Calibri"/>
            <w:sz w:val="26"/>
            <w:szCs w:val="26"/>
            <w:lang w:eastAsia="en-US"/>
          </w:rPr>
          <w:t>пункте 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не входят в состав нормативных затрат на оказание муниципальных услуг (выполнение работ) в рамках муниципальных заданий, сформированных для учреждений в установленном порядк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  </w:t>
      </w: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 Условия и порядок предоставления субсидий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У учреждения на первое число месяца, предшествующего месяцу, в котором планируется заключение соглашения о предоставлении субсидии на иные цели (далее - Соглашение),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ая задолженность по возврату в местный бюджет субсидий, бюджетных инвестиций, предоставленных в том числе в соответствии с иными правовыми актами, за исключением случаев предоставления субсидий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Администрации области, Администрации города Великие Лу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1"/>
      <w:bookmarkEnd w:id="0"/>
      <w:r>
        <w:rPr>
          <w:rFonts w:eastAsia="Calibri"/>
          <w:sz w:val="26"/>
          <w:szCs w:val="26"/>
          <w:lang w:eastAsia="en-US"/>
        </w:rPr>
        <w:t xml:space="preserve">2.2. Для получения субсидии учреждение предоставляет в Администрацию города Великие Луки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явку</w:t>
        </w:r>
      </w:hyperlink>
      <w:r>
        <w:rPr>
          <w:rFonts w:eastAsia="Calibri"/>
          <w:sz w:val="26"/>
          <w:szCs w:val="26"/>
          <w:lang w:eastAsia="en-US"/>
        </w:rPr>
        <w:t xml:space="preserve"> на предоставление субсидии на иные цели по форме согласно приложению N 1 к настоящему Порядку (далее - заявка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1" w:name="Par2"/>
      <w:bookmarkEnd w:id="1"/>
      <w:r>
        <w:rPr>
          <w:rFonts w:eastAsia="Calibri"/>
          <w:sz w:val="26"/>
          <w:szCs w:val="26"/>
          <w:lang w:eastAsia="en-US"/>
        </w:rPr>
        <w:t>2.3. К заявке прилагаются следующие документ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3.1. В целях финансового обеспечения затрат учреждений, в соответствии с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3.1. раздела I</w:t>
        </w:r>
      </w:hyperlink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пояснительная записка, содержащая обоснование необходимости предоставления бюджетных средств на цели, указанные в </w:t>
      </w:r>
      <w:hyperlink r:id="rId1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3,1 раздела I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еречень объектов, подлежащих ремонту, акт обследования таких объектов и дефектную ведомость, смету расходов, проверенную комитетом по строительству, архитектуре и градостроительству Администрации Великие Луки и согласованную заместителем Главы Администрации города по инвестиционным площадкам и строительству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ыписка из Единого государственного реестра юридических лиц, содержащая сведения о начале процедуры реорганизации (ликвидации) учреждения, в случае если целью предоставления субсидии является реорганизация (ликвидация) учреждения (в случае непредставления данного документа Управление образования получает сведения о юридическом лице, размещенные в Едином государственном реестре юридических лиц на официальном сайте Федеральной налоговой службы в информационно-телекоммуникационной сети "Интернет", самостоятельно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копии судебных актов, исполнительных листов, вступивших в законную силу,    если целью предоставления субсидии является погашение задолженности по ним  или  копии предписаний, если целью предоставления субсидии является устранение нарушений по предписания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окумент, подтверждающий предотвращение аварийной (чрезвычайной) ситуации, ликвидацию последствий и осуществление восстановительных работ, в случае наступления аварийной (чрезвычайной) ситу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справка об отсутствии у учреждения по состоянию на первое число месяца, предшествующего месяцу, в котором планируется заключение Соглашения, не 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ая руководителем учреждения или лицом, исполняющим его обязан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справка об отсутствии у учреждения по состоянию на первое число месяца, предшествующего месяцу, в котором планируется заключение Соглашения, просроченной задолженности по возврату в бюджет муниципального образования «Город Великие Луки» субсидий, бюджетных инвестиций, предоставленных в том числе в соответствии с иными правовыми актами, подписанная руководителем учреждения или лицом, исполняющим его обязан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3.2. В целях возмещения недополученных доходов учреждений в соответствии с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3.2.  раздела I</w:t>
        </w:r>
      </w:hyperlink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1)</w:t>
      </w:r>
      <w:r>
        <w:rPr>
          <w:rFonts w:eastAsia="Calibri"/>
          <w:bCs/>
          <w:sz w:val="26"/>
          <w:szCs w:val="26"/>
          <w:lang w:eastAsia="en-US"/>
        </w:rPr>
        <w:t xml:space="preserve">  Расчет  размера субсидии для возмещения недополученных доходов,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озникающих в связи с оказанием льготных услуг отдельным категориям граждан, подготовленный в соответствии с Приложением 2 к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rFonts w:eastAsia="Calibri"/>
          <w:bCs/>
          <w:sz w:val="26"/>
          <w:szCs w:val="26"/>
          <w:lang w:eastAsia="en-US"/>
        </w:rPr>
        <w:t>список граждан, получивших льготу на оплату банных услуг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огласно решению Великолукской городской Думы, подготовленный в соответствии с Приложением 3 к Порядку (с досылом в электронном виде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) копии фискальных документов, сформированных кассовым аппаратом, с информацией, подтверждающей количество льготных услуг, оказанных в социальный день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правка об отсутствии у учреждения по состоянию на первое число месяца, предшествующего месяцу, в котором планируется заключение Соглашения, не 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ая руководителем учреждения или лицом, исполняющим его обязан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правка об отсутствии у учреждения по состоянию на первое число месяца, предшествующего месяцу, в котором планируется заключение Соглашения, просроченной задолженности по возврату в бюджет муниципального образования «Город Великие Луки» субсидий, бюджетных инвестиций, предоставленных в том числе в соответствии с иными правовыми актами, подписанная руководителем учреждения или лицом, исполняющим его обязан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6) иные документы по запросу главного распорядителя (при необходимости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Документы предоставляются в прошнурованном и пронумерованном виде .Все прилагаемые копии документов должны хорошо читаться, все знаки на них должны быть четкими и различимыми. Получатель субсидии несет полную ответственность за достоверность представленных докумен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4. Размер субсидии рассчитывается Администрацией города, за исключением случаев, когда размер субсидии определен учреждению решением Великолукской городской Думы о бюджете, законом области об областном бюджете на соответствующий финансовый год в рамках соответствующей муниципальной программы, правовыми актами Президента Российской Федерации, Правительства Российской Федерации, Администрации области, Администрации города Великие Луки по формуле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val="en-US" w:eastAsia="en-US"/>
        </w:rPr>
        <w:t>S</w:t>
      </w:r>
      <w:r>
        <w:rPr>
          <w:rFonts w:eastAsia="Calibri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val="en-US" w:eastAsia="en-US"/>
        </w:rPr>
        <w:t xml:space="preserve"> = P1...n x S1...n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где</w:t>
      </w:r>
      <w:r>
        <w:rPr>
          <w:rFonts w:eastAsia="Calibri"/>
          <w:sz w:val="26"/>
          <w:szCs w:val="26"/>
          <w:lang w:val="en-US" w:eastAsia="en-US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с - размер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1...n - количественное значение потребности (с 1-го по n-е) в текущем финансовом году (шт.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S1...n - стоимость единицы потребности, предоставляемой на реализацию мероприятия (с 1-го по n-е) в текущем финансовом году, определяемой по предварительной смете, прайс-листам (коммерческим предложениям) и иным документам, устанавливающим порядок определения или размер обязательств, подлежащих исполнению учреждением за счет субсидий (руб.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(определение) размера субсидии производится на основан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меты на проведение ремонтных работ, проверенной комитетом по строительству, архитектуре и градостроительству и согласованной первым заместителем Главы Администрации города по инвестиционным площадкам и строительству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сметы расходов на проведение учреждением мероприятия программы, согласованной Главой Администрации город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тоимости приобретаемого товара (услуги), определенной посредством методов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метод сопоставимых рыночных цен (анализа рынка)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ормативный метод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тарифный метод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проектно-сметный метод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затратный метод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</w:t>
      </w:r>
      <w:r>
        <w:rPr>
          <w:rFonts w:eastAsia="Calibri"/>
          <w:bCs/>
          <w:sz w:val="26"/>
          <w:szCs w:val="26"/>
          <w:lang w:eastAsia="en-US"/>
        </w:rPr>
        <w:t xml:space="preserve"> расчета  размера субсидии для возмещения недополученных доход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2" w:name="Par32"/>
      <w:bookmarkEnd w:id="2"/>
      <w:r>
        <w:rPr>
          <w:rFonts w:eastAsia="Calibri"/>
          <w:sz w:val="26"/>
          <w:szCs w:val="26"/>
          <w:lang w:eastAsia="en-US"/>
        </w:rPr>
        <w:t>2.5. Учреждение вправе по собственной инициативе представить иные документы в зависимости от цели предоставления субсид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6. Заявка и документы, указанные в </w:t>
      </w:r>
      <w:hyperlink w:anchor="Par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ах 2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3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заверенные подписью руководителя учреждения или лица, исполняющего его обязанности, скрепленные печатью организации, в прошитом виде направляются в Администрацию города на бумажном носителе.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3" w:name="Par34"/>
      <w:bookmarkEnd w:id="3"/>
      <w:r>
        <w:rPr>
          <w:rFonts w:eastAsia="Calibri"/>
          <w:sz w:val="26"/>
          <w:szCs w:val="26"/>
          <w:lang w:eastAsia="en-US"/>
        </w:rPr>
        <w:t xml:space="preserve">2.7. Администрация города в течение 10 рабочих дней со дня получения заявки и документов, указанных в разделе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настоящего Порядка, </w:t>
      </w:r>
      <w:r>
        <w:rPr>
          <w:rFonts w:eastAsia="Calibri"/>
          <w:bCs/>
          <w:sz w:val="26"/>
          <w:szCs w:val="26"/>
          <w:lang w:eastAsia="en-US"/>
        </w:rPr>
        <w:t>проверяет предоставленные документы и учреждение на соблюдение требований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основании представленных документов Главный распорядитель принимает решение о заключении с учреждением Соглашения и финансировании субсидии или возвращает документы учреждению в письменном виде с указанием причин возвра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4" w:name="Par37"/>
      <w:bookmarkEnd w:id="4"/>
      <w:r>
        <w:rPr>
          <w:rFonts w:eastAsia="Calibri"/>
          <w:sz w:val="26"/>
          <w:szCs w:val="26"/>
          <w:lang w:eastAsia="en-US"/>
        </w:rPr>
        <w:t>2.8. Основания для отказа учреждению в предоставлении субсид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несоответствие представленных учреждением документов требованиям, определенным разделом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несоответствие учреждения требованиям, определенным </w:t>
      </w:r>
      <w:hyperlink w:anchor="Par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1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9. В случае отказа в предоставлении субсидии по основаниям, указанным в </w:t>
      </w:r>
      <w:hyperlink w:anchor="Par3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8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учреждение может повторно представить в Администрацию города заявку и документы, указанные в </w:t>
      </w:r>
      <w:hyperlink w:anchor="Par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ах 2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при условии устранения замечаний, явившихся основанием для отказ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ссмотрение повторно представленных документов осуществляется Администрацией города в порядке, установленном </w:t>
      </w:r>
      <w:hyperlink w:anchor="Par3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7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 Объем субсидий на иные цели в ходе исполнения бюджета изменяется Администрацией города в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увеличения или уменьшения лимитов бюджетных обязательств на предоставление субсидий, предусмотренных Администрации города на соответствующий финансовый год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ыявления дополнительной потребности учреждения в осуществлении расходов на цели, предусмотренные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ом 3 раздела I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выявления необходимости перераспределения субсидий между получателями субсидий в пределах лимитов бюджетных обязательств на предоставление субсидий, предусмотренных на соответствующий финансовый год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несения изменений в муниципальные программы и иные нормативные правовые акты, регулирующие предоставление субсидий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невозможности осуществления учреждением расходов в полном объем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 Соглашение между Администрацией города  и учреждением заключается в соответствии с типовой формой, утвержденной Финансовым управлением Администрации города Великие Луки (далее - Финансовое управление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2. Соглашение должно содержать следующие полож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цели предоставлени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результаты предоставления субсидии и показатели, необходимые для достижения результатов предоставления субсид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ценка достижения значения показателя результативности осуществляется Учредителем на основании сравнения планового значения показателя результативности, установленного Соглашением о предоставлении субсидии, и фактически достигнутого его значения по итогам отчетного периода, определенного в Соглашени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Если средства субсидии</w:t>
      </w:r>
      <w:r>
        <w:rPr>
          <w:rFonts w:eastAsia="Calibri"/>
          <w:sz w:val="26"/>
          <w:szCs w:val="26"/>
          <w:lang w:eastAsia="en-US"/>
        </w:rPr>
        <w:t xml:space="preserve"> в целях возмещения недополученных доходов, возникающих в связи с предоставлением льготы отдельным категориям граждан на оплату банных услуг, </w:t>
      </w:r>
      <w:r>
        <w:rPr>
          <w:rFonts w:eastAsia="Calibri"/>
          <w:bCs/>
          <w:sz w:val="26"/>
          <w:szCs w:val="26"/>
          <w:lang w:eastAsia="en-US"/>
        </w:rPr>
        <w:t>учреждением использованы полностью, но утвержденный плановый количественный  показатель результативности за год отличается от фактического, в связи с перераспределением оказанных в течение года льготных услуг разной стоимости, показатель результативности считать выполненным, что подтверждается Дополнительным соглашением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 xml:space="preserve">3) план мероприятий по достижению результатов предоставления субсидии в случае, если субсидия предоставлена в целях финансового обеспечения затрат учреждений;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размер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сроки (график) перечисления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сроки представления отчетност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порядок и сроки возврата сумм субсидии в случае несоблюдения учреждением целей, условий и порядка предоставления субсидии, определенных Соглашение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основания и порядок внесения изменений в Соглашение, в том числе в случае уменьшения Администрации города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основания для досрочного прекращения Соглашения по решению Администрации города в одностороннем порядке, в том числе в связи с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реорганизацией или ликвидацией учрежд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арушением учреждением целей и условий предоставления субсидии, установленных настоящим Порядком и (или) Соглашение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) запрет на расторжение Соглашения учреждением в одностороннем порядке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3.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твержденной Финансовым управлением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4. В случае предоставления субсидии в целях реализации регионального проекта, обеспечивающего достижение целей, показателей и результатов федерального проекта, входящего в состав соответствующего национального проекта (программы), в соглашении дополнительно указыв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именование регионального проект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чения результатов предоставления субсидии, которые должны быть конкретными, измеримыми и соответствовать результатам соответствующего регионального проекта или федерального проекта, входящих в состав национальных проек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чения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5" w:name="Par91"/>
      <w:bookmarkStart w:id="6" w:name="Par68"/>
      <w:bookmarkEnd w:id="5"/>
      <w:bookmarkEnd w:id="6"/>
      <w:r>
        <w:rPr>
          <w:rFonts w:eastAsia="Calibri"/>
          <w:sz w:val="26"/>
          <w:szCs w:val="26"/>
          <w:lang w:eastAsia="en-US"/>
        </w:rPr>
        <w:t>2.15. Перечисление субсидии осуществляется ежемесячно на лицевой счет, открытый муниципальному учреждению в УФК по Псковской области в установленном законодательством порядке, в соответствии с графиком перечисления субсидии, установленным в Соглаш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6. Предоставляемые субсидии носят целевой характер и не могут быть использованы на другие цели. Руководители подведомственных учреждений обеспечивают целевое использование средств субсидий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/>
          <w:bCs/>
          <w:sz w:val="26"/>
          <w:szCs w:val="26"/>
          <w:lang w:eastAsia="en-US"/>
        </w:rPr>
        <w:t>III. Требования к отчетност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Муниципальные учреждения направляют в Администрацию города  ежеквартально не позднее 20 рабочих дней месяца, следующего за отчетным кварталом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тчет о расходах, источником финансового обеспечения которых является субсидия, по форме, утвержденной  в Соглашени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тчет о достижении значений результатов предоставления субсидии, по форме, утвержденной  в Соглаш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Администрация города  вправе устанавливать в Соглашении дополнительные формы представления учреждением отчетности и сроки их представления.</w:t>
      </w:r>
    </w:p>
    <w:p>
      <w:pPr>
        <w:pStyle w:val="Normal"/>
        <w:autoSpaceDE w:val="false"/>
        <w:spacing w:lineRule="auto" w:line="276"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>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Проверка соблюдения условий и целей предоставления субсидий осуществляется Администрацией города, уполномоченными органами муниципального финансового контроля муниципального образования «Город Великие Луки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 Администрация города, осуществляющая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, принимает 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в срок до 15 декабря текущего года  на основании обращения Получателя субсидии с приложением подтверждающих документов или пояснительной записки.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Администрация города, осуществляющая в установленных федеральными законами, законами субъектов Российской Федерации, муниципальными правовыми актами случаях функции и полномочия главного распорядителя и получателя средств бюджетов бюджетной системы Российской Федерации, принимает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В случае установления нецелевого или неправомерного использования субсидии муниципальным учреждением, нарушения условий и требований, установленных при предоставлении субсидии настоящим Порядком и (или) Соглашением, Администрация города  оперативно в течение 15 дней от установления указанных в настоящем пункте фактов принимает решение о возврате выплаченной субсидии в бюджет города Великие Лук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4.5. В случае установления факта недостижения результатов, установленных при предоставлении субсидии, учреждение в течение 10 дней от установления указанных в настоящем пункте фактов информирует Администрацию города.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 Администрация города  и уполномоченный орган финансового контроля в пределах своих полномочий осуществляют обязательные проверки соблюдения целей и условий предоставления учреждению субсид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 В случае установления по итогам проверок, проведенных Администрацией города  или уполномоченным органом финансового контроля, фактов нарушения целей и условий предоставления субсидии, учреждение обязано возвратить полученные средства субсидии в местный бюджет в течение 30 рабочих дней со дня получения уведомления Администрации города  или органа финансового контроля о выявлении такого наруш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8. В случае отказа учреждения в добровольном порядке возвратить субсидию (остаток субсидии) и (или) средства от возврата дебиторской задолженности их взыскание в местный бюджет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9. Руководитель муниципального учреждения несет ответственность за обоснованность размера субсидии, целевой и эффективный характер ее использова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0. Администрация города  Великие Луки, Финансовое управление Администрации города Великие Луки проводя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</w:t>
      </w:r>
      <w:r>
        <w:rPr>
          <w:rFonts w:eastAsia="Calibri"/>
          <w:sz w:val="26"/>
          <w:szCs w:val="26"/>
          <w:lang w:eastAsia="en-US"/>
        </w:rPr>
        <w:t>ЗАЯ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</w:t>
      </w:r>
      <w:r>
        <w:rPr>
          <w:rFonts w:eastAsia="Calibri"/>
          <w:sz w:val="26"/>
          <w:szCs w:val="26"/>
          <w:lang w:eastAsia="en-US"/>
        </w:rPr>
        <w:t>о предоставлении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 учреждения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ткое наименование  учреждения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Н/КПП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квизиты для перечисления субсидии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в соответствии с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Порядк</w:t>
        </w:r>
      </w:hyperlink>
      <w:r>
        <w:rPr>
          <w:rFonts w:eastAsia="Calibri"/>
          <w:sz w:val="26"/>
          <w:szCs w:val="26"/>
          <w:lang w:eastAsia="en-US"/>
        </w:rPr>
        <w:t xml:space="preserve">ом определения объема и условий предоставления из бюджета  муниципального образования «Город Великие Луки»  субсидий на иные цели  бюджетным  и  автономным  учреждениям, подведомственным 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sz w:val="26"/>
          <w:szCs w:val="26"/>
          <w:lang w:eastAsia="en-US"/>
        </w:rPr>
        <w:t>города Великие Луки,</w:t>
      </w:r>
      <w:r>
        <w:rPr>
          <w:b/>
          <w:bCs/>
          <w:color w:val="365F9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твержденного постановлением Администрации города Великие Луки от    "__"__________ 20__ г. №____ (далее - Порядок предоставления субсидии), просит  Администрацию города Великие Луки предоставить субсидию в размер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 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</w:t>
      </w:r>
      <w:r>
        <w:rPr>
          <w:rFonts w:eastAsia="Calibri"/>
          <w:sz w:val="26"/>
          <w:szCs w:val="26"/>
          <w:lang w:eastAsia="en-US"/>
        </w:rPr>
        <w:t>(целевое назначение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: на ____ л. в ед.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      __________________  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(должность)               (подпись)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__" _____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СЧЕТ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змера субсидии для возмещения недополученных доходов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озникающих в связи с оказанием льготных услуг отдельным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категориям граждан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за _____________ месяц 20____ года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организац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713"/>
        <w:gridCol w:w="158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14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лиц, получивших льготу на оплату услуг по помывке в общем отделении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8" w:name="Par17"/>
            <w:bookmarkEnd w:id="8"/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возмещения на 1 льготник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9" w:name="Par20"/>
            <w:bookmarkEnd w:id="9"/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дополученный доход, стр. 1.2 = (</w:t>
            </w:r>
            <w:hyperlink w:anchor="Par1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x </w:t>
            </w:r>
            <w:hyperlink w:anchor="Par1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)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0" w:name="Par23"/>
            <w:bookmarkEnd w:id="10"/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лиц, получивших льготу на оплату услуг по помывке в День пожилого человека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1" w:name="Par26"/>
            <w:bookmarkEnd w:id="11"/>
            <w:r>
              <w:rPr>
                <w:rFonts w:eastAsia="Calibri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лиц, получивших льготу на оплату услуг по помывке в День инвалида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 возмещения на 1 льготник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дополученный доход, стр. 1.6 = (</w:t>
            </w:r>
            <w:hyperlink w:anchor="Par2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3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hyperlink w:anchor="Par2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(1.4)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x </w:t>
            </w:r>
            <w:hyperlink w:anchor="Par2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5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)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2" w:name="Par35"/>
            <w:bookmarkEnd w:id="12"/>
            <w:r>
              <w:rPr>
                <w:rFonts w:eastAsia="Calibri"/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дополученный доход по баням, всего, руб., стр. 1.7 = </w:t>
            </w:r>
            <w:hyperlink w:anchor="Par2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2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+ </w:t>
            </w:r>
            <w:hyperlink w:anchor="Par3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6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чет для санпропускник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3" w:name="Par40"/>
            <w:bookmarkEnd w:id="13"/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лиц без определенного места жительства, получивших услуги по полной санитарной обработке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4" w:name="Par43"/>
            <w:bookmarkEnd w:id="14"/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риф </w:t>
            </w:r>
            <w:hyperlink w:anchor="Par8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&lt;*&gt;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на полную санитарную обработку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5" w:name="Par46"/>
            <w:bookmarkEnd w:id="15"/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дополученный доход, стр. 2.2 = </w:t>
            </w:r>
            <w:hyperlink w:anchor="Par4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2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x </w:t>
            </w:r>
            <w:hyperlink w:anchor="Par4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2.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6" w:name="Par49"/>
            <w:bookmarkEnd w:id="16"/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лиц без определенного места жительства, получивших услуги по обработке головного педикулеза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7" w:name="Par52"/>
            <w:bookmarkEnd w:id="17"/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риф </w:t>
            </w:r>
            <w:hyperlink w:anchor="Par8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&lt;*&gt;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на обработку головного педикулез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8" w:name="Par55"/>
            <w:bookmarkEnd w:id="18"/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дополученный доход, стр. 3.2 = </w:t>
            </w:r>
            <w:hyperlink w:anchor="Par49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3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x </w:t>
            </w:r>
            <w:hyperlink w:anchor="Par52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3.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9" w:name="Par58"/>
            <w:bookmarkEnd w:id="19"/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лиц без определенного места жительства, получивших услуги по профилактической помывке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20" w:name="Par61"/>
            <w:bookmarkEnd w:id="20"/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риф </w:t>
            </w:r>
            <w:hyperlink w:anchor="Par8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&lt;*&gt;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на профилактическую помывку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21" w:name="Par64"/>
            <w:bookmarkEnd w:id="21"/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дополученный доход, стр. 4.2 = </w:t>
            </w:r>
            <w:hyperlink w:anchor="Par58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4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x </w:t>
            </w:r>
            <w:hyperlink w:anchor="Par61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4.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22" w:name="Par67"/>
            <w:bookmarkEnd w:id="22"/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тей по обработке головного педикулеза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риф </w:t>
            </w:r>
            <w:hyperlink w:anchor="Par8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&lt;*&gt;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на обработку головного педикулеза у детей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дополученный доход, стр. 5.2 = </w:t>
            </w:r>
            <w:hyperlink w:anchor="Par67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5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x </w:t>
            </w:r>
            <w:hyperlink w:anchor="Par70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5.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23" w:name="Par76"/>
            <w:bookmarkEnd w:id="23"/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мма недополученного дохода от оказания услуг детям и лицам без определенного места жительства, получившим услуги по санитарной обработке и профессиональной помывке, в разрезе тарифов </w:t>
            </w:r>
            <w:hyperlink w:anchor="Par8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&lt;*&gt;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, всего, стр. 6 = </w:t>
            </w:r>
            <w:hyperlink w:anchor="Par4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2.2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+ </w:t>
            </w:r>
            <w:hyperlink w:anchor="Par5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3.2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+ </w:t>
            </w:r>
            <w:hyperlink w:anchor="Par64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4.2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+ </w:t>
            </w:r>
            <w:hyperlink w:anchor="Par73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5.2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дополученный доход, всего, руб., стр. 7 = </w:t>
            </w:r>
            <w:hyperlink w:anchor="Par35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1.7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+ </w:t>
            </w:r>
            <w:hyperlink w:anchor="Par76">
              <w:r>
                <w:rPr>
                  <w:rStyle w:val="InternetLink"/>
                  <w:rFonts w:eastAsia="Calibri"/>
                  <w:sz w:val="26"/>
                  <w:szCs w:val="26"/>
                  <w:lang w:eastAsia="en-US"/>
                </w:rPr>
                <w:t>стр. 6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&lt;*&gt; тарифов, утвержденных решением Великолукской городской Думы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мер субсидии к возмещению составляет 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сумма прописью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уководитель организации 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й бухгалтер _______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граждан, получивших льготу на оплату бан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гласно решению Великолукской городской Дум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за 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</w:t>
      </w:r>
      <w:r>
        <w:rPr>
          <w:rFonts w:eastAsia="Calibri"/>
          <w:sz w:val="26"/>
          <w:szCs w:val="26"/>
          <w:lang w:eastAsia="en-US"/>
        </w:rPr>
        <w:t>(период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2268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умент, подтверждающий право на получение льготы (номер и д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та посещения б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мер чека и (или) вид санобраб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Руководитель организации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</w:t>
      </w:r>
      <w:r>
        <w:rPr>
          <w:rFonts w:eastAsia="Calibri"/>
          <w:sz w:val="26"/>
          <w:szCs w:val="26"/>
          <w:lang w:eastAsia="en-US"/>
        </w:rPr>
        <w:t>(подпись, 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М.П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3146" TargetMode="External"/><Relationship Id="rId4" Type="http://schemas.openxmlformats.org/officeDocument/2006/relationships/hyperlink" Target="https://login.consultant.ru/link/?req=doc&amp;base=LAW&amp;n=469774&amp;dst=5905" TargetMode="External"/><Relationship Id="rId5" Type="http://schemas.openxmlformats.org/officeDocument/2006/relationships/hyperlink" Target="https://login.consultant.ru/link/?req=doc&amp;base=LAW&amp;n=485676&amp;dst=100008" TargetMode="External"/><Relationship Id="rId6" Type="http://schemas.openxmlformats.org/officeDocument/2006/relationships/hyperlink" Target="https://login.consultant.ru/link/?req=doc&amp;base=RLAW351&amp;n=99319&amp;dst=100334" TargetMode="External"/><Relationship Id="rId7" Type="http://schemas.openxmlformats.org/officeDocument/2006/relationships/hyperlink" Target="https://login.consultant.ru/link/?req=doc&amp;base=RLAW351&amp;n=100782&amp;dst=100011" TargetMode="External"/><Relationship Id="rId8" Type="http://schemas.openxmlformats.org/officeDocument/2006/relationships/hyperlink" Target="https://velikieluki.gosuslugi.ru/" TargetMode="External"/><Relationship Id="rId9" Type="http://schemas.openxmlformats.org/officeDocument/2006/relationships/hyperlink" Target="https://login.consultant.ru/link/?req=doc&amp;base=RLAW351&amp;n=100782&amp;dst=100011" TargetMode="External"/><Relationship Id="rId10" Type="http://schemas.openxmlformats.org/officeDocument/2006/relationships/hyperlink" Target="https://login.consultant.ru/link/?req=doc&amp;base=RLAW351&amp;n=100782&amp;dst=100015" TargetMode="External"/><Relationship Id="rId11" Type="http://schemas.openxmlformats.org/officeDocument/2006/relationships/hyperlink" Target="https://login.consultant.ru/link/?req=doc&amp;base=RLAW351&amp;n=91520&amp;dst=111218" TargetMode="External"/><Relationship Id="rId12" Type="http://schemas.openxmlformats.org/officeDocument/2006/relationships/hyperlink" Target="https://login.consultant.ru/link/?req=doc&amp;base=RLAW351&amp;n=100782&amp;dst=100168" TargetMode="External"/><Relationship Id="rId13" Type="http://schemas.openxmlformats.org/officeDocument/2006/relationships/hyperlink" Target="https://login.consultant.ru/link/?req=doc&amp;base=RLAW351&amp;n=100782&amp;dst=100015" TargetMode="External"/><Relationship Id="rId14" Type="http://schemas.openxmlformats.org/officeDocument/2006/relationships/hyperlink" Target="https://login.consultant.ru/link/?req=doc&amp;base=RLAW351&amp;n=100782&amp;dst=100015" TargetMode="External"/><Relationship Id="rId15" Type="http://schemas.openxmlformats.org/officeDocument/2006/relationships/hyperlink" Target="https://login.consultant.ru/link/?req=doc&amp;base=RLAW351&amp;n=100782&amp;dst=100015" TargetMode="External"/><Relationship Id="rId16" Type="http://schemas.openxmlformats.org/officeDocument/2006/relationships/hyperlink" Target="https://login.consultant.ru/link/?req=doc&amp;base=RLAW351&amp;n=100782&amp;dst=100015" TargetMode="External"/><Relationship Id="rId17" Type="http://schemas.openxmlformats.org/officeDocument/2006/relationships/hyperlink" Target="https://login.consultant.ru/link/?req=doc&amp;base=RLAW351&amp;n=100782&amp;dst=1000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1:00Z</dcterms:created>
  <dc:creator>1</dc:creator>
  <dc:description/>
  <dc:language>en-US</dc:language>
  <cp:lastModifiedBy>Mardenskaya</cp:lastModifiedBy>
  <cp:lastPrinted>2024-11-15T11:15:00Z</cp:lastPrinted>
  <dcterms:modified xsi:type="dcterms:W3CDTF">2025-01-23T11:41:00Z</dcterms:modified>
  <cp:revision>2</cp:revision>
  <dc:subject/>
  <dc:title/>
</cp:coreProperties>
</file>