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2.10.2024 № 289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4818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роект межевания территории, утвержденный постановлением Администрации города Великие Луки от 02.02.2015 № 216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 соответствии  с пунктом 26 статьи 16 Федерального закона Российской Федерации от 06.10.2003 года №131-ФЗ «Об общих принципах организации местного самоуправления в Российской Федерации», пунктом 12 статьи 43, пунктом 4 статьи 46 Градостроительного кодекса Российской Федерации, постановлением Администрации города Великие Луки от 30.09.2011 № 2172 «Об утверждении Порядка подготовки документации по планировке территории, разрабатываемой на основании решений Администрации города Великие Луки», постановлением Администрации города Великие Луки от 08.12.2023 года № 3005, Администрация города Великие Луки </w:t>
      </w:r>
      <w:r>
        <w:rPr>
          <w:b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spacing w:lineRule="auto" w:line="276"/>
        <w:ind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1.  Внести изменения в проект межевания территории, утвержденный постановлением Администрации города Великие Луки от 02.02.2015 № 216, согласно приложению к настоящему постановл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bookmarkStart w:id="0" w:name="_Hlk178589825"/>
      <w:r>
        <w:rPr>
          <w:color w:val="000000"/>
          <w:spacing w:val="-5"/>
          <w:sz w:val="26"/>
          <w:szCs w:val="26"/>
          <w:lang w:eastAsia="ar-SA"/>
        </w:rPr>
        <w:t xml:space="preserve">velikieluki.gosuslugi.ru. </w:t>
      </w:r>
      <w:bookmarkEnd w:id="0"/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pacing w:val="-5"/>
          <w:sz w:val="26"/>
          <w:szCs w:val="26"/>
          <w:lang w:eastAsia="ar-SA"/>
        </w:rPr>
        <w:t>Контроль за исполнением настоящего постановления возложить на                   и.о. заместителя Главы администрации города Великие Луки Тереха А. В.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6:00Z</dcterms:created>
  <dc:creator>1</dc:creator>
  <dc:description/>
  <dc:language>en-US</dc:language>
  <cp:lastModifiedBy>Mardenskaya</cp:lastModifiedBy>
  <cp:lastPrinted>2024-10-22T16:06:00Z</cp:lastPrinted>
  <dcterms:modified xsi:type="dcterms:W3CDTF">2024-10-22T13:06:00Z</dcterms:modified>
  <cp:revision>2</cp:revision>
  <dc:subject/>
  <dc:title/>
</cp:coreProperties>
</file>