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11.2024 № 319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ов аренды объектов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ихся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ых в г. Великие Луки по адресам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-кт Гагарина, д. 38,ул. Ставского, д. 21, пр-кт Октябрьский, д. 116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Первомайская, д. 2, ул. Заслонова, д. 33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ов аренды объектов недвижимости, находящихся в собственности муниципального образования «Город Великие Луки», согласно приложению 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ов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 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1.11.2024 № 3196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Начальный размер годовой арендной платы руб. без учета НДС и эксплуатационных рас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Заслонова, д. 33, площадь 576,9 кв.м., на первом этаже пятиэтажного дома, 1994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5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 2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 286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жилое помещение № 1007, пр-кт Гагарина, д. 38, площадь 93,8 кв.м., на первом этаже пятиэтажного дома, 1978 года построй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8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1, ул. Ставского, д. 21, площадь 203,4  кв.м.  на цокольном этаже пятиэтажного дома, 1978 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3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1 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69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9, пр-кт Октябрьский, д. 116, площадь 212,4 кв.м, на первом этаже пятиэтажного дома, 198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 5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691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Первомайская, д. 2, площадь 298,0 кв.м., на первом этаже пятиэтажного дома 197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 29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1:00Z</dcterms:created>
  <dc:creator>1</dc:creator>
  <dc:description/>
  <dc:language>en-US</dc:language>
  <cp:lastModifiedBy>Mardenskaya</cp:lastModifiedBy>
  <cp:lastPrinted>2024-11-21T16:21:00Z</cp:lastPrinted>
  <dcterms:modified xsi:type="dcterms:W3CDTF">2024-11-21T13:21:00Z</dcterms:modified>
  <cp:revision>2</cp:revision>
  <dc:subject/>
  <dc:title/>
</cp:coreProperties>
</file>