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1.11.2024 № 319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оведении аукциона на право заключения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говоров аренды объектов недвижимости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ходящихся в собственности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«Город Великие Луки»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положенных в г. Великие Луки по адреса: ул. Малышева, д.28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л. Ставского, д. 16, пр-кт Октябрьский, д, 116, пр-кт Гагарина, д. 69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В соответствии с Федеральным законом от 26.07.2006 № 135-ФЗ «О защите конкуренции», Приказом Федеральной антимонопольной службы от 21.03.2023             № 147/23 </w:t>
      </w:r>
      <w:r>
        <w:rPr>
          <w:rFonts w:eastAsia="Arial;PragmaticaCondC"/>
          <w:sz w:val="26"/>
          <w:szCs w:val="26"/>
          <w:lang w:eastAsia="ar-SA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;PragmaticaCondC"/>
          <w:sz w:val="26"/>
          <w:szCs w:val="26"/>
          <w:lang w:eastAsia="ar-SA"/>
        </w:rPr>
        <w:t xml:space="preserve">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   </w:t>
      </w:r>
      <w:r>
        <w:rPr>
          <w:rFonts w:eastAsia="Courier New" w:cs="Courier New"/>
          <w:b/>
          <w:color w:val="000000"/>
          <w:kern w:val="2"/>
          <w:sz w:val="26"/>
          <w:szCs w:val="26"/>
          <w:lang w:eastAsia="zxx" w:bidi="zxx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Комитету по управлению муниципальным имуществом г. Великие Луки организовать и провести аукцион на право заключения договоров аренды объектов недвижимости, находящихся в собственности муниципального образования «Город Великие Луки»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2. Утвердить начальный размер цены договоров </w:t>
      </w:r>
      <w:r>
        <w:rPr>
          <w:bCs/>
          <w:sz w:val="26"/>
          <w:szCs w:val="26"/>
          <w:lang w:eastAsia="ar-SA"/>
        </w:rPr>
        <w:t>в размере 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3. Установить величину повышения начального размера арендной платы </w:t>
      </w:r>
      <w:r>
        <w:rPr>
          <w:bCs/>
          <w:sz w:val="26"/>
          <w:szCs w:val="26"/>
          <w:lang w:eastAsia="ar-SA"/>
        </w:rPr>
        <w:t>за право владения муниципальным имуществом</w:t>
      </w:r>
      <w:r>
        <w:rPr>
          <w:sz w:val="26"/>
          <w:szCs w:val="26"/>
          <w:lang w:eastAsia="ar-SA"/>
        </w:rPr>
        <w:t xml:space="preserve"> («шаг аукциона») в размере 5% от начального размера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4. Установить суммы задатков для участия в аукционе в размере 40% от начальной цены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Установить, что арендатор имеет право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6. 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  <w:lang w:eastAsia="ar-SA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подпись 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Н.В.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</w:t>
      </w: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21.11.2024 № 3195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1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27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/п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муниципального объекта, площадь кв.м., этажность, год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Начальный размер годовой арендной платы руб. без учета НДС и эксплуатационных расх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змер задатка для участия в аукцион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личина повышения начального размера арендной платы («шаг аукциона»)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 №1005, ул. Малышева, д. 28, площадь 103,3  кв.м. на первом этаже  пятиэтажного дома, 1976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 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 038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 1003, ул. Ставского, д.16, площадь 67,8  кв.м. на первом этаже пятиэтажного дома, 1977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 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 2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 034,2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2001, пр-кт Октябрьский, д. 116, площадь 15,1 кв.м, на первом этаже пятиэтажного дома, 1982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 5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192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1003, пр-кт Гагарина, д. 69, площадь 35,5 кв.м, на первом этаже четырехэтажного дома, 1976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04,5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 CYR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;Times New Roman" w:hAnsi="Times New Roman;Times New Roman" w:cs="Times New Roman;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;PragmaticaCondC" w:hAnsi="Arial;PragmaticaCondC" w:eastAsia="Arial;PragmaticaCondC" w:cs="Arial;PragmaticaCondC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;PragmaticaCondC" w:hAnsi="Arial;PragmaticaCondC" w:eastAsia="Arial;PragmaticaCondC" w:cs="Arial;PragmaticaCondC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;Times New Roman" w:hAnsi="Times New Roman;Times New Roman" w:cs="Times New Roman;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;Times New Roman" w:hAnsi="Times New Roman;Times New Roman" w:cs="Times New Roman;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;Times New Roman" w:hAnsi="Times New Roman;Times New Roman" w:cs="Times New Roman;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;Times New Roman" w:hAnsi="Times New Roman;Times New Roman" w:cs="Times New Roman;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;PragmaticaCondC" w:hAnsi="Arial;PragmaticaCondC" w:eastAsia="Arial;PragmaticaCondC" w:cs="Arial;PragmaticaCondC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;PragmaticaCondC" w:hAnsi="Arial;PragmaticaCondC" w:eastAsia="Arial;PragmaticaCondC" w:cs="Arial;PragmaticaCondC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;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;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;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;PragmaticaCondC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;PragmaticaCondC" w:hAnsi="Arial;PragmaticaCondC" w:eastAsia="Calibri" w:cs="Arial;PragmaticaCondC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1:00Z</dcterms:created>
  <dc:creator>1</dc:creator>
  <dc:description/>
  <dc:language>en-US</dc:language>
  <cp:lastModifiedBy>Mardenskaya</cp:lastModifiedBy>
  <cp:lastPrinted>2024-11-21T16:53:00Z</cp:lastPrinted>
  <dcterms:modified xsi:type="dcterms:W3CDTF">2024-11-21T13:53:00Z</dcterms:modified>
  <cp:revision>3</cp:revision>
  <dc:subject/>
  <dc:title/>
</cp:coreProperties>
</file>