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1.05.2025 № 154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Детского хоров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а, приуроч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 Дню славянской письменности и культуры на территории муниципального образования «Город Великие Лу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пунктом 20 части 1  статьи 16 Федерального закона от 06.10.2003 года № 131-ФЗ «Об общих принципах организации местного самоуправления в Российской Федерации», Уставом городского округа «Город Великие Луки» Псковской области,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ровести на территории муниципального образования «Город Великие Луки» Детский хоровой праздник, приуроченный ко Дню славянской письменности и культуры (далее – Мероприятие) 24 мая 2025 года с 10:00 до 17:00. Местом проведения Мероприятия определить Летнюю эстрад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2.</w:t>
      </w:r>
      <w:r>
        <w:rPr>
          <w:sz w:val="26"/>
          <w:szCs w:val="26"/>
          <w:lang w:eastAsia="ar-SA"/>
        </w:rPr>
        <w:t xml:space="preserve"> Утвердить План проведения Мероприят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3.</w:t>
      </w:r>
      <w:r>
        <w:rPr>
          <w:sz w:val="26"/>
          <w:szCs w:val="26"/>
          <w:lang w:eastAsia="ar-SA"/>
        </w:rPr>
        <w:t xml:space="preserve"> Комитету культуры Администрации города Великие Луки (Савченко Е.А.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 обеспечить участие Детского сводного хора города Великие Луки в Мероприятии 24 мая 2025 го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Местом прохода зрителей на Летнюю эстраду при подготовке и проведении мероприятия определить пункты пропуска, оснащенные стационарными рамками металлоискате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5.</w:t>
      </w:r>
      <w:r>
        <w:rPr>
          <w:sz w:val="26"/>
          <w:szCs w:val="26"/>
          <w:lang w:eastAsia="ar-SA"/>
        </w:rPr>
        <w:t xml:space="preserve"> Отделу МВД России по городу Великие Луки (Федоров В.В.) рекомендова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. обеспечить безопасность участников Мероприятия, общественный порядок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StrongEmphasis"/>
          <w:rFonts w:eastAsia="Arial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Cs/>
          <w:sz w:val="26"/>
          <w:szCs w:val="26"/>
          <w:lang w:eastAsia="ar-SA"/>
        </w:rPr>
        <w:t>5.2.</w:t>
      </w:r>
      <w:r>
        <w:rPr>
          <w:rFonts w:eastAsia="SimSun;宋体"/>
          <w:sz w:val="26"/>
          <w:szCs w:val="26"/>
          <w:lang w:eastAsia="ar-SA"/>
        </w:rPr>
        <w:t> </w:t>
      </w:r>
      <w:r>
        <w:rPr>
          <w:rStyle w:val="StrongEmphasis"/>
          <w:rFonts w:eastAsia="Arial"/>
          <w:b w:val="false"/>
          <w:sz w:val="26"/>
          <w:szCs w:val="26"/>
        </w:rPr>
        <w:t>обеспечить проверку безопасности мест проведения Мероприятия (Летняя эстрада) до 10:00 24 ма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sz w:val="26"/>
          <w:szCs w:val="26"/>
        </w:rPr>
        <w:t>5.3.</w:t>
      </w:r>
      <w:r>
        <w:rPr>
          <w:rFonts w:eastAsia="Calibri"/>
          <w:sz w:val="26"/>
          <w:szCs w:val="26"/>
          <w:lang w:eastAsia="en-US"/>
        </w:rPr>
        <w:t xml:space="preserve"> оборудовать пункты пропуска на территорию Летней эстрады ручными металлодетекторами в период с 10:00 до 17:00 24 мая 2025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</w:t>
      </w:r>
      <w:r>
        <w:rPr>
          <w:sz w:val="26"/>
          <w:szCs w:val="26"/>
          <w:lang w:eastAsia="ar-SA"/>
        </w:rPr>
        <w:t xml:space="preserve"> Управлению жилищно-коммунального хозяйства Администрации города Великие Луки (Андреев А.В.) организовать </w:t>
      </w:r>
      <w:r>
        <w:rPr>
          <w:bCs/>
          <w:sz w:val="26"/>
          <w:szCs w:val="26"/>
          <w:lang w:eastAsia="ar-SA"/>
        </w:rPr>
        <w:t>уборку территории Летней эстрады</w:t>
      </w:r>
      <w:r>
        <w:rPr>
          <w:rFonts w:eastAsia="SimSun;宋体"/>
          <w:sz w:val="26"/>
          <w:szCs w:val="26"/>
          <w:lang w:eastAsia="ar-SA"/>
        </w:rPr>
        <w:t xml:space="preserve"> и прилегающие зоны</w:t>
      </w:r>
      <w:r>
        <w:rPr>
          <w:bCs/>
          <w:sz w:val="26"/>
          <w:szCs w:val="26"/>
          <w:lang w:eastAsia="ar-SA"/>
        </w:rPr>
        <w:t xml:space="preserve"> к объекту до 10:00 24 мая 2025 года и осуществить уборку после завершения Мероприятия</w:t>
      </w:r>
      <w:r>
        <w:rPr>
          <w:sz w:val="26"/>
          <w:szCs w:val="26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7. МБУ «Зеленхоз» г. Великие Луки (Чумаков М.В.) организова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7.1. </w:t>
      </w:r>
      <w:r>
        <w:rPr>
          <w:sz w:val="26"/>
          <w:szCs w:val="26"/>
          <w:lang w:eastAsia="ar-SA"/>
        </w:rPr>
        <w:t xml:space="preserve"> установку шести биотуалетов на территории парка «Петровский» к 10:00 24 мая 2025 года и демонтаж их после 17:00 24 мая 2025 го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7.2. </w:t>
      </w:r>
      <w:r>
        <w:rPr>
          <w:sz w:val="26"/>
          <w:szCs w:val="26"/>
        </w:rPr>
        <w:t>установку 10 переносных урн к 10:00 24 мая 2025 года и демонтировать их в 17:00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доставку хоровых подставок на Летнюю эстраду из МБУ ДО «ДМШ №1 им. М.П. Мусоргского» (пл. Ленина, д.3) 23 мая 2025 года в 12:00 и вывоз после 17:00 24 мая 2025 года.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8. Комитету потребительского рынка и размещения заказов для муниципальных нужд Администрации города Великие Луки (Антонюк Е.В.) организовать торговлю безалкогольными напитками и выпечкой </w:t>
      </w:r>
      <w:bookmarkStart w:id="0" w:name="_Hlk198197592"/>
      <w:r>
        <w:rPr>
          <w:sz w:val="26"/>
          <w:szCs w:val="26"/>
          <w:lang w:eastAsia="ar-SA"/>
        </w:rPr>
        <w:t xml:space="preserve">на прилегающей к Летней эстраде </w:t>
      </w:r>
      <w:bookmarkEnd w:id="0"/>
      <w:r>
        <w:rPr>
          <w:sz w:val="26"/>
          <w:szCs w:val="26"/>
          <w:lang w:eastAsia="ar-SA"/>
        </w:rPr>
        <w:t>территории с 10:00 до 17:00 24 мая 2025 го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  <w:lang w:eastAsia="en-US"/>
        </w:rPr>
        <w:t>9. Управлению образования Администрации города Великие Луки (Крюкова В.А.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  <w:lang w:eastAsia="en-US"/>
        </w:rPr>
        <w:t>9.1. оказать содействие в организации горячего питания участников Мероприятия на базе МАОУ «ЛИЦЕЙ №11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2. организовать и обеспечить участие школьных коллективов и учащихся в Мероприят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  <w:lang w:eastAsia="ar-SA"/>
        </w:rPr>
        <w:t>10. Управлению по профилактике правонарушений Администрации города Великие Луки (Кислицин Д.А.) при подготовке и проведении мероприятия обеспечить взаимодействие с ОМВД России по городу Великие Луки для поддержания правопоряд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1. Рекомендовать </w:t>
      </w:r>
      <w:r>
        <w:rPr>
          <w:sz w:val="26"/>
          <w:szCs w:val="26"/>
          <w:lang w:eastAsia="ar-SA"/>
        </w:rPr>
        <w:t xml:space="preserve">2 ПСО ФПС ГПС ГУ МЧС России по Псковской области </w:t>
      </w:r>
      <w:r>
        <w:rPr>
          <w:sz w:val="26"/>
          <w:szCs w:val="26"/>
        </w:rPr>
        <w:t>(Ефремов А.В.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нахождение специализированного транспортного средства 24 мая 2025 года </w:t>
      </w:r>
      <w:r>
        <w:rPr>
          <w:sz w:val="26"/>
          <w:szCs w:val="26"/>
          <w:lang w:eastAsia="ar-SA"/>
        </w:rPr>
        <w:t>с 11:30 до 17:00 вблизи Летней эстрад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12.</w:t>
      </w:r>
      <w:r>
        <w:rPr>
          <w:sz w:val="26"/>
          <w:szCs w:val="26"/>
          <w:lang w:eastAsia="ar-SA"/>
        </w:rPr>
        <w:t xml:space="preserve">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</w:t>
      </w:r>
      <w:r>
        <w:rPr>
          <w:sz w:val="26"/>
          <w:szCs w:val="26"/>
        </w:rPr>
        <w:t xml:space="preserve"> velikieluki.gosuslugi.ru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 xml:space="preserve">13. </w:t>
      </w:r>
      <w:r>
        <w:rPr>
          <w:sz w:val="26"/>
          <w:szCs w:val="26"/>
          <w:lang w:eastAsia="ar-SA"/>
        </w:rPr>
        <w:t xml:space="preserve">Контроль за исполнением настоящего постановления возложить на                  и.о. заместителя главы Администрации города Великие Луки Е.А. Семё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 Главы Администрации города   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3686" w:hanging="0"/>
        <w:jc w:val="right"/>
        <w:rPr/>
      </w:pPr>
      <w:r>
        <w:rPr>
          <w:sz w:val="26"/>
          <w:szCs w:val="26"/>
        </w:rPr>
        <w:t>к постановлению Администрации г. Великие Луки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21.05.2025 № 1541</w:t>
      </w:r>
    </w:p>
    <w:p>
      <w:pPr>
        <w:pStyle w:val="TextBody"/>
        <w:tabs>
          <w:tab w:val="clear" w:pos="708"/>
          <w:tab w:val="left" w:pos="8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План про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тского хорового праздника, приуроч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 Дню славянской письменности и культуры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24 мая 2025 года (суббота)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10.30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я участников праздника: Детского сводного хора из г. Пскова и Псковской области</w:t>
      </w:r>
      <w:r>
        <w:rPr>
          <w:rFonts w:eastAsia="Calibri"/>
          <w:b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г. Великие Лук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: проспект Гагарина, д. 9, к.2 (МАОУ «Лицей №11»)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/>
          <w:sz w:val="26"/>
          <w:szCs w:val="26"/>
          <w:u w:val="single"/>
          <w:lang w:eastAsia="en-US"/>
        </w:rPr>
        <w:t>10.30 - 11.15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д для участников праздника: Детского сводного хора (г. Псков и Псковская область)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рес: проспект Гагарина, д. 9, к.2 (МАОУ «Лицей №11»)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11.30 – 12.30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енеральная репетиция Детского сводного хора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адрес: </w:t>
      </w:r>
      <w:r>
        <w:rPr>
          <w:sz w:val="26"/>
          <w:szCs w:val="26"/>
        </w:rPr>
        <w:t xml:space="preserve">Летняя эстрада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  <w:t>11.30 - 12.45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ед и регистрация участников школьных хоровых коллективов «Песни Победы»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(г. Псков и Псковская область), г. Великие Луки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адрес: проспект Гагарина, д. 9, к.2 (МАОУ «Лицей №11»)</w:t>
      </w:r>
    </w:p>
    <w:p>
      <w:pPr>
        <w:pStyle w:val="Normal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13.00 – 14.00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аздничная концертная программа Детского сводного хора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дрес: </w:t>
      </w:r>
      <w:r>
        <w:rPr>
          <w:sz w:val="26"/>
          <w:szCs w:val="26"/>
        </w:rPr>
        <w:t xml:space="preserve">Летняя эстрад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14.15 – 15.45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гиональный конкурс школьных хоровых коллективов «Песни Победы»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рес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етняя эст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.00-17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лдатская каша» (полевая кухня) для участников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в зоне Летней эст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6.00 – 16.30 </w:t>
      </w:r>
    </w:p>
    <w:p>
      <w:pPr>
        <w:pStyle w:val="Normal"/>
        <w:rPr/>
      </w:pPr>
      <w:r>
        <w:rPr>
          <w:sz w:val="26"/>
          <w:szCs w:val="26"/>
        </w:rPr>
        <w:t xml:space="preserve">закрытие </w:t>
      </w:r>
      <w:r>
        <w:rPr>
          <w:rFonts w:eastAsia="Calibri"/>
          <w:sz w:val="26"/>
          <w:szCs w:val="26"/>
          <w:lang w:eastAsia="en-US"/>
        </w:rPr>
        <w:t>конкурса школьных хоровых коллективов «Песни Победы»</w:t>
      </w:r>
      <w:r>
        <w:rPr>
          <w:sz w:val="26"/>
          <w:szCs w:val="26"/>
        </w:rPr>
        <w:t>. Награждение участников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адрес: </w:t>
      </w:r>
      <w:r>
        <w:rPr>
          <w:sz w:val="26"/>
          <w:szCs w:val="26"/>
        </w:rPr>
        <w:t xml:space="preserve">Летняя эст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.30 – 17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ъезд участников меро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4:00Z</dcterms:created>
  <dc:creator>1</dc:creator>
  <dc:description/>
  <dc:language>en-US</dc:language>
  <cp:lastModifiedBy>Mardenskaya</cp:lastModifiedBy>
  <cp:lastPrinted>2025-05-22T12:09:00Z</cp:lastPrinted>
  <dcterms:modified xsi:type="dcterms:W3CDTF">2025-05-22T09:14:00Z</dcterms:modified>
  <cp:revision>2</cp:revision>
  <dc:subject/>
  <dc:title/>
</cp:coreProperties>
</file>