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>т 21.03.2025 № 819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орода Великие Луки от 11.03.2025 № 722 «О временном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граничении движения транспортных средств п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автомобильным дорогам общего пользования местног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значения в границах муниципального образования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«Город Великие Луки» в весенний период 2025 года»</w:t>
      </w:r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360" w:leader="none"/>
        </w:tabs>
        <w:ind w:right="-26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360" w:leader="none"/>
        </w:tabs>
        <w:ind w:right="-26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</w:tabs>
        <w:ind w:firstLine="709"/>
        <w:jc w:val="both"/>
        <w:rPr/>
      </w:pPr>
      <w:r>
        <w:rPr>
          <w:sz w:val="25"/>
          <w:szCs w:val="25"/>
        </w:rPr>
        <w:t xml:space="preserve">В соответствии со статьей 14 Федерального закона от 10.12.1995 № 196-ФЗ                                  «О безопасности дорожного движения», статьей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ами 24 и 25 постановления Правительства Псковской области от 17.02.2023 № 79 «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», приказом Комитета по транспорту и дорожному хозяйству Псковской области от 14.03.2024 г. № 54, на основании обращения директора ООО «СМУ - 44» г. Великие Луки от 11.03.2025 г. № 9, руководствуясь статьей 34 Устава муниципального образования «Город Великие Луки», Администрация города Великие Луки </w:t>
      </w:r>
      <w:r>
        <w:rPr>
          <w:b/>
          <w:sz w:val="25"/>
          <w:szCs w:val="25"/>
        </w:rPr>
        <w:t>п о с т а н о в л я е т</w:t>
      </w:r>
      <w:r>
        <w:rPr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Внести в постановление Администрации города Великие Луки от 11.03.2025             № 722 «О временном ограничении движения транспортных средств по автомобильным дорогам общего пользования местного значения в границах муниципального образования «Город Великие Луки» в весенний период 2025 год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1. Приложение № 2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5"/>
          <w:szCs w:val="25"/>
        </w:rPr>
        <w:t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velikieluki.gosuslugi.ru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распоряжения возложить на                                 первого заместителя главы Администрации города Великие Луки В.Б. Каменского.</w:t>
      </w:r>
    </w:p>
    <w:p>
      <w:pPr>
        <w:pStyle w:val="Normal"/>
        <w:ind w:firstLine="720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ind w:firstLine="720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ind w:right="-3" w:hanging="0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   подпись                          А.Г. Беляев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Великие Луки</w:t>
      </w:r>
    </w:p>
    <w:p>
      <w:pPr>
        <w:pStyle w:val="Normal"/>
        <w:jc w:val="right"/>
        <w:rPr/>
      </w:pPr>
      <w:r>
        <w:rPr>
          <w:sz w:val="26"/>
          <w:szCs w:val="26"/>
        </w:rPr>
        <w:t>от 21.03.2025 № 8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ведении временного ограничения движения транспортных средств на автомобильных дорогах общего пользования местного значения муниципального образования «</w:t>
      </w:r>
      <w:bookmarkStart w:id="0" w:name="_Hlk161838698"/>
      <w:r>
        <w:rPr>
          <w:b/>
          <w:bCs/>
          <w:sz w:val="26"/>
          <w:szCs w:val="26"/>
        </w:rPr>
        <w:t>Город Великие Луки</w:t>
      </w:r>
      <w:bookmarkEnd w:id="0"/>
      <w:r>
        <w:rPr>
          <w:b/>
          <w:bCs/>
          <w:sz w:val="26"/>
          <w:szCs w:val="26"/>
        </w:rPr>
        <w:t>» в весенний период 2025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ериод с 24 марта 2024 года по 2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преля 2025 года введено временное ограничение движения транспортных средств с грузом или без груза, следующих по автомобильным дорогам общего пользования местного значения расположенным на территории муниципального образования «Город Великие Луки» с превышением временно установленных предельно допустимых значений нагрузок на оси транспортного средства и полной массой более 8 тон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лючение составляют следующие транспортные средства организаций, выполняющих работы на территории муниципального образования «Город Великие Луки», на которые не распространяется действие временного ограничения движения в весенний период 2025 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9"/>
        <w:gridCol w:w="3465"/>
        <w:gridCol w:w="2053"/>
        <w:gridCol w:w="20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предприяти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транспортного сред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 транспортного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номер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«ДСУ г. Великие Луки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Бортов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ГАЗ-33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174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ед.тяга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АЗ-6422А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0878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амосв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ЗИЛ-450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640В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амосв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АЗ-5551А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403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амосв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АЗ-5551А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420Е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амосв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АЗ-5551А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Е710Е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пецавтохозяйство» г. Великие Лу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в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аз 65115 А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439У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в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Л СААЗ 45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185ЕР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в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Л ММЗ 5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210ЕР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металоубороч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М-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280УК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металоубороч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М-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048Н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металоубороч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Л 433362 ПУМ-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142ЕР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металоубороч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SWIP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65ЕЕ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ый погрузч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ULL-SL 3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963SEE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фронтальный погрузч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кадор 332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97ЕК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-погрузч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LOVOL 504 VLCE1.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6364</w:t>
            </w:r>
            <w:r>
              <w:rPr>
                <w:rFonts w:eastAsia="Calibri"/>
                <w:lang w:eastAsia="en-US"/>
              </w:rPr>
              <w:t>ЕЕ</w:t>
            </w:r>
            <w:r>
              <w:rPr>
                <w:rFonts w:eastAsia="Calibri"/>
                <w:lang w:val="en-US" w:eastAsia="en-US"/>
              </w:rPr>
              <w:t>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-погрузч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ТЗ-82 НО-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22ЕЕ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нтальный погрузч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ТЗ-82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9ЕК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аватор-погрузч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арус-92П МДСУ 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65ЕЕ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ич 224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73ЕЕ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ТЗ-82 ПМК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25ЕЕ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ТЗ-82 ПМК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24ЕЕ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арус-9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20ЕЕ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ТЗ-320 4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59ЕЕ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 с бульдозеро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 170.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43ЕК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осо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Л 130 КО 5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2134ЕР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вомоеч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Л 433362 МД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190ЕР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вомоеч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Л 431412КО 7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193ЕР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идродинамическа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Л 432932 КО-5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098КВ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ДМ-самосвал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АЗ 536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954М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ДМ-самосв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АЗ 536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558Н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ДМ манипуля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АЗ КО 440-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238ЕР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Д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Л 433362 МД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140ЕР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Д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АЗ 65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978У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Д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З ЭД-2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380У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осо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АЗ 53605 БМЗ 5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031С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сорово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Л 433362 МЗК-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183ЕР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грейд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З122 Б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30ЕЕ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грейд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М 14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3ЕК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грейде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З-143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42ЕЕ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 «Водоканал» г. Великие Лу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ИЛ-431412 КО-7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345АК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КА-СЕРВИС 27845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220С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-</w:t>
            </w:r>
            <w:r>
              <w:rPr>
                <w:lang w:val="en-US"/>
              </w:rPr>
              <w:t>Nex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897У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САЗ-25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645ОУ60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ИЛ-431412 КО-5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881ВУ60</w:t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ЗИЛ-431412 КО-5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265ЕО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-ММЗ-5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41АК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-5337 КС-357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26Е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-6430 А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091КВ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-5337 КО-5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604ЕХ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-5337 КО-5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1ЕН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КО-5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15У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-651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048ЕС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-651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57ЕС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-65115-А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573Н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КО-507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479КС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-320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223ВМ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кодор-702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Е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,426</w:t>
            </w:r>
            <w:r>
              <w:rPr>
                <w:lang w:val="en-US"/>
              </w:rPr>
              <w:t>F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6Е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О-33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Е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-12-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3Е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-12-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Е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R140W-9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83E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узч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L936F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Е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5(насос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Е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5(щётк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Е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Е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М-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8Е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рус-1221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Е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П «Зеленхоз»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 СА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495УК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 СА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478УК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вакуатор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9С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109УК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П ВИПО 22.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841УК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П ЗИЛ 22.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006АР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ый проче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 САЗ 25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495УК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ый проче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 САЗ 25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478УК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гидроподъёмник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ПО 22.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841УК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уа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9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109М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МЗ МД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8ЕК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ТЗ 82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81ЕК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 «ДЭП №275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в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65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772КС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в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65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177ЕР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  <w:t>Специализированный проч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651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399ЕО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  <w:t>Специализированный проч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 5516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684Т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  <w:t>Специализированный проч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 5516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869ТУ60</w:t>
            </w:r>
          </w:p>
        </w:tc>
      </w:tr>
      <w:tr>
        <w:trPr>
          <w:trHeight w:val="9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тов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н-манипулятор автомобильный М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998К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  <w:t>Специализированный проч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244А1 05(МАЗ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28УО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  <w:t>Специализированный проч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244А1 05(МАЗ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981УО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в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37СМ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га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A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37КВ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га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A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969Е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гач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N TG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702С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  <w:t>Специализированный проч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53215-15т манипуля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936Е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  <w:t>Специализированный проч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М 650-0701(камаз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397МА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П «Тепловые сети» г. Великие Лу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 6501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86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САЗ 35072-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968М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 4314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605А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54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082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307 АРТ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775А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307 АРТ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524В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5312 АРТ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73А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н автомоби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 357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928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н автомоби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 357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95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, самоходный дорожно-строите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8Е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-погрузч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82 ОЭН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Е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-погрузч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ДСУ-1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Е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-погрузч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T 23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3E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, самоходный дорожно-строите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82 ЭО26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Е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уумная цистер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53 К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04А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уумная цистер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 503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752Е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  <w:t>ООО «Ударник»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осмесите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F FAD CF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145КА 60Р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осмесите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F FAD CF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817ЕХ 60Р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осмесите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F FAD CF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817КА 60Р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етононасо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rcedes-Bens</w:t>
            </w:r>
            <w:r>
              <w:rPr/>
              <w:t xml:space="preserve"> </w:t>
            </w:r>
            <w:r>
              <w:rPr>
                <w:lang w:val="en-US"/>
              </w:rPr>
              <w:t>ACTROS 32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</w:t>
            </w:r>
            <w:r>
              <w:rPr>
                <w:lang w:val="en-US"/>
              </w:rPr>
              <w:t>817</w:t>
            </w:r>
            <w:r>
              <w:rPr/>
              <w:t>КА 60Р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етононасо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KERA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647EE 750</w:t>
            </w:r>
            <w:r>
              <w:rPr/>
              <w:t>РУ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етононасо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s-Bens ACTROS 3</w:t>
            </w:r>
            <w:r>
              <w:rPr/>
              <w:t>3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912К0 77Р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осмесите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ACMA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376</w:t>
            </w:r>
            <w:r>
              <w:rPr/>
              <w:t>ХК 60РУС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осмесите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W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899ЧН 60РУС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Велгазмаркет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-погрузч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CB 3CX14L5W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1ER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-погрузч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BL71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94E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-погрузч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NMAX SE460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98EK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аватор-погрузч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CB 3CX CONTRACTOP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02E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-самосв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65115-D</w:t>
            </w:r>
            <w:r>
              <w:rPr>
                <w:lang w:val="en-US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415КА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43118 57350</w:t>
            </w:r>
            <w:r>
              <w:rPr>
                <w:lang w:val="en-US"/>
              </w:rPr>
              <w:t>F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741MA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общего поль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P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4644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МАЗ 43118-10 5736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166СМ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общего поль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.P. HALL HACHF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4213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BENZ22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871E</w:t>
            </w:r>
            <w:r>
              <w:rPr/>
              <w:t>У</w:t>
            </w: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jc w:val="both"/>
              <w:rPr/>
            </w:pPr>
            <w:r>
              <w:rPr/>
              <w:t>Акционерное общество «Газпром газораспределение Пс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3-390995-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595KC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3-3302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66К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3-39099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K535KC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СА3-350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805M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0-503B-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14K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CD 3CX Sup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8E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3-275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782М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K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768M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ая 4795А1 (ГР3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697КР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3-27057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556КТ 60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3-27527(32563F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4KС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3-27527(2834АХ) (ГР3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94У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3-27527 (2834АХ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913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3-275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800M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3-390995-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591KC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А3-27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67КР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3-27527(32563F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82K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3-275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922М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3-27527 (2834АХ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93У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АЗ-2705 (ГР3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168</w:t>
            </w:r>
            <w:r>
              <w:rPr/>
              <w:t>КР</w:t>
            </w: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8C3(</w:t>
            </w:r>
            <w:r>
              <w:rPr/>
              <w:t>ГАЗ</w:t>
            </w:r>
            <w:r>
              <w:rPr>
                <w:lang w:val="en-US"/>
              </w:rPr>
              <w:t>-27527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92K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3-270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558КТ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3302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756КР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А32R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978УУ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-275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20УУ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«СМУ - 44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выш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П-22,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487ВС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в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 33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164ЕС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скаватор-погрузч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JCB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Е6478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зовой-самосв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АЗ-651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564КВ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с-55713-1К-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954КК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маз бортовой с КМУ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096КР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«ЭКОТРАНС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мосв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166НУ6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Times New Roman" w:hAnsi="Times New Roman" w:eastAsia="Times New Roman CYR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lfaen" w:hAnsi="Sylfaen" w:cs="Sylfaen"/>
    </w:rPr>
  </w:style>
  <w:style w:type="character" w:styleId="WW8Num40z0">
    <w:name w:val="WW8Num40z0"/>
    <w:qFormat/>
    <w:rPr/>
  </w:style>
  <w:style w:type="character" w:styleId="WW8NumSt24z0">
    <w:name w:val="WW8NumSt24z0"/>
    <w:qFormat/>
    <w:rPr>
      <w:rFonts w:ascii="Sylfaen" w:hAnsi="Sylfaen" w:cs="Sylfaen"/>
    </w:rPr>
  </w:style>
  <w:style w:type="character" w:styleId="WW8NumSt27z0">
    <w:name w:val="WW8NumSt27z0"/>
    <w:qFormat/>
    <w:rPr>
      <w:rFonts w:ascii="Sylfaen" w:hAnsi="Sylfaen" w:cs="Sylfaen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1">
    <w:name w:val="Заголовок 2 Знак"/>
    <w:basedOn w:val="Style9"/>
    <w:qFormat/>
    <w:rPr>
      <w:b/>
      <w:bCs/>
      <w:sz w:val="24"/>
      <w:szCs w:val="24"/>
    </w:rPr>
  </w:style>
  <w:style w:type="character" w:styleId="22">
    <w:name w:val="Основной текст с отступом 2 Знак"/>
    <w:basedOn w:val="Style9"/>
    <w:qFormat/>
    <w:rPr>
      <w:color w:val="000000"/>
      <w:sz w:val="24"/>
      <w:szCs w:val="24"/>
      <w:shd w:fill="FFFFFF" w:val="clear"/>
    </w:rPr>
  </w:style>
  <w:style w:type="character" w:styleId="32">
    <w:name w:val="Основной текст 3 Знак"/>
    <w:basedOn w:val="Style9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4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13">
    <w:name w:val="Обычный1"/>
    <w:qFormat/>
    <w:pPr>
      <w:widowControl w:val="false"/>
      <w:bidi w:val="0"/>
      <w:spacing w:lineRule="auto" w:line="259"/>
      <w:ind w:firstLine="5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46:00Z</dcterms:created>
  <dc:creator>1</dc:creator>
  <dc:description/>
  <dc:language>en-US</dc:language>
  <cp:lastModifiedBy>Mardenskaya</cp:lastModifiedBy>
  <cp:lastPrinted>2025-03-21T14:46:00Z</cp:lastPrinted>
  <dcterms:modified xsi:type="dcterms:W3CDTF">2025-03-21T11:46:00Z</dcterms:modified>
  <cp:revision>2</cp:revision>
  <dc:subject/>
  <dc:title/>
</cp:coreProperties>
</file>