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1.03.2025 № 81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снятии запрета выхода на лед 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одоемов города Великие Лук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6.10.2003 года № 131-ФЗ "Об общих принципах организации местного самоуправления в Российской Федерации", постановлением Администрации Псковской области от 07.09.2007 N 363 "Об утверждении Правил охраны жизни людей на водных объектах Псковской области", в связи с нормализацией гидрологической обстановки на водных объектах города Великие Луки и на основании статьи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остановляет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1. С 24.03.2025 отменить запрет выхода людей на лед водоемов города                      Великие Лук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2. Считать утратившим силу постановление Администрации города Великие Луки               от 12.12.2024 № 3510 "О запрете выхода на лед водоемов города Великие Луки"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ЖКХ Администрации города Великие Луки (Андреев А.В.) до 26.03.2025 организовать демонтаж предупреждающих (запрещающих) знаков в местах потенциально опасных участков реки Ловать для выхода населения на лед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4. Отделу по связям с общественностью и информационному обеспечению Администрации города Великие Луки (Калинина С.А.) опубликовать настоящее постановление в газете «Великолукская правда» </w:t>
      </w:r>
      <w:r>
        <w:rPr>
          <w:sz w:val="26"/>
          <w:szCs w:val="26"/>
        </w:rPr>
        <w:t xml:space="preserve">и разместить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настоящего постановления возложить на первого заместителя Главы Администрации города Великие Луки Каменского В.Б., заместителя Главы Администрации города Великие Луки Куплайса В.И. согласно сферам ведения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1</dc:creator>
  <dc:description/>
  <dc:language>en-US</dc:language>
  <cp:lastModifiedBy>Mardenskaya</cp:lastModifiedBy>
  <cp:lastPrinted>2024-11-15T11:15:00Z</cp:lastPrinted>
  <dcterms:modified xsi:type="dcterms:W3CDTF">2025-03-21T11:52:00Z</dcterms:modified>
  <cp:revision>2</cp:revision>
  <dc:subject/>
  <dc:title/>
</cp:coreProperties>
</file>